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Cover Sheet</w:t>
      </w:r>
    </w:p>
    <w:p>
      <w:pPr>
        <w:pStyle w:val="Normal"/>
        <w:spacing w:lineRule="auto" w:line="240" w:before="0" w:after="120"/>
        <w:jc w:val="center"/>
        <w:rPr/>
      </w:pPr>
      <w:r>
        <w:rPr/>
        <w:t>Click field or use up/down arrow keys to move among fields</w:t>
      </w:r>
    </w:p>
    <w:tbl>
      <w:tblPr>
        <w:tblStyle w:val="TableGrid"/>
        <w:tblW w:w="1079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
        <w:gridCol w:w="4562"/>
        <w:gridCol w:w="6222"/>
      </w:tblGrid>
      <w:tr>
        <w:trPr>
          <w:trHeight w:val="288" w:hRule="atLeast"/>
        </w:trPr>
        <w:tc>
          <w:tcPr>
            <w:tcW w:w="10790" w:type="dxa"/>
            <w:gridSpan w:val="3"/>
            <w:tcBorders/>
            <w:shd w:color="auto" w:fill="DBE5F1" w:themeFill="accent1" w:themeFillTint="33" w:val="clear"/>
            <w:vAlign w:val="center"/>
          </w:tcPr>
          <w:p>
            <w:pPr>
              <w:pStyle w:val="Normal"/>
              <w:widowControl/>
              <w:spacing w:lineRule="auto" w:line="240" w:before="0" w:after="0"/>
              <w:jc w:val="center"/>
              <w:rPr>
                <w:b/>
                <w:b/>
                <w:color w:val="365F91" w:themeColor="accent1" w:themeShade="bf"/>
              </w:rPr>
            </w:pPr>
            <w:r>
              <w:rPr>
                <w:rFonts w:eastAsia="Calibri" w:cs=""/>
                <w:b/>
                <w:color w:val="365F91" w:themeColor="accent1" w:themeShade="bf"/>
                <w:kern w:val="0"/>
                <w:sz w:val="22"/>
                <w:szCs w:val="22"/>
                <w:lang w:val="en-US" w:eastAsia="en-US" w:bidi="ar-SA"/>
              </w:rPr>
              <w:t>Municipality Information</w:t>
            </w:r>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1. Date of Application:</w:t>
            </w:r>
            <w:r>
              <w:rPr>
                <w:rFonts w:eastAsia="Calibri" w:cs=""/>
                <w:kern w:val="0"/>
                <w:sz w:val="22"/>
                <w:szCs w:val="22"/>
                <w:lang w:val="en-US" w:eastAsia="en-US" w:bidi="ar-SA"/>
              </w:rPr>
              <w:t xml:space="preserve"> </w:t>
            </w:r>
            <w:sdt>
              <w:sdtPr>
                <w:placeholder>
                  <w:docPart w:val="77ECD2F016324F44B4D6A8BB5448226F"/>
                </w:placeholder>
                <w15:color w:val="000000"/>
                <w:showingPlcHdr/>
                <w:date w:fullDate="2020-12-09T00:00:00Z">
                  <w:dateFormat w:val="M/d/yyyy"/>
                  <w:lid w:val="en-US"/>
                </w:date>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a date.</w:t>
                </w:r>
              </w:sdtContent>
            </w:sdt>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2. Name of City, Town or County:</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3. Mayor (City or Town) or Board of Supervisor’s Chairman (County):</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4. Mailing Address:</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vAlign w:val="center"/>
          </w:tcPr>
          <w:p>
            <w:pPr>
              <w:pStyle w:val="Normal"/>
              <w:widowControl/>
              <w:tabs>
                <w:tab w:val="clear" w:pos="720"/>
                <w:tab w:val="left" w:pos="3840" w:leader="none"/>
                <w:tab w:val="left" w:pos="6480" w:leader="none"/>
              </w:tabs>
              <w:spacing w:lineRule="auto" w:line="240" w:before="0" w:after="0"/>
              <w:jc w:val="left"/>
              <w:rPr/>
            </w:pPr>
            <w:r>
              <w:rPr>
                <w:rFonts w:eastAsia="Calibri" w:cs=""/>
                <w:b/>
                <w:color w:val="365F91" w:themeColor="accent1" w:themeShade="bf"/>
                <w:kern w:val="0"/>
                <w:sz w:val="22"/>
                <w:szCs w:val="22"/>
                <w:lang w:val="en-US" w:eastAsia="en-US" w:bidi="ar-SA"/>
              </w:rPr>
              <w:t>5. City:</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kern w:val="0"/>
                <w:sz w:val="22"/>
                <w:szCs w:val="22"/>
                <w:lang w:val="en-US" w:eastAsia="en-US" w:bidi="ar-SA"/>
              </w:rPr>
              <w:tab/>
            </w:r>
            <w:r>
              <w:rPr>
                <w:rFonts w:eastAsia="Calibri" w:cs=""/>
                <w:b/>
                <w:color w:val="365F91" w:themeColor="accent1" w:themeShade="bf"/>
                <w:kern w:val="0"/>
                <w:sz w:val="22"/>
                <w:szCs w:val="22"/>
                <w:lang w:val="en-US" w:eastAsia="en-US" w:bidi="ar-SA"/>
              </w:rPr>
              <w:t>State:</w:t>
            </w:r>
            <w:r>
              <w:rPr>
                <w:rFonts w:eastAsia="Calibri" w:cs=""/>
                <w:kern w:val="0"/>
                <w:sz w:val="22"/>
                <w:szCs w:val="22"/>
                <w:lang w:val="en-US" w:eastAsia="en-US" w:bidi="ar-SA"/>
              </w:rPr>
              <w:t xml:space="preserve"> </w:t>
            </w:r>
            <w:sdt>
              <w:sdtPr>
                <w:placeholder>
                  <w:docPart w:val="319A4BC1A1C3455F87BF223466DEA570"/>
                </w:placeholder>
                <w15:color w:val="000000"/>
                <w:dropDownList>
                  <w:listItem w:value="Choose an item."/>
                  <w:listItem w:displayText="Arizona" w:value="Arizona"/>
                </w:dropDownList>
              </w:sdtPr>
              <w:sdtContent>
                <w:r>
                  <w:rPr>
                    <w:rFonts w:eastAsia="Calibri" w:cs=""/>
                    <w:kern w:val="0"/>
                    <w:sz w:val="22"/>
                    <w:szCs w:val="22"/>
                    <w:lang w:val="en-US" w:eastAsia="en-US" w:bidi="ar-SA"/>
                  </w:rPr>
                </w:r>
                <w:r>
                  <w:rPr>
                    <w:rStyle w:val="Style13"/>
                    <w:rFonts w:eastAsia="Calibri" w:cs=""/>
                    <w:kern w:val="0"/>
                    <w:sz w:val="22"/>
                    <w:szCs w:val="22"/>
                    <w:lang w:val="en-US" w:eastAsia="en-US" w:bidi="ar-SA"/>
                  </w:rPr>
                  <w:t>Arizona</w:t>
                </w:r>
              </w:sdtContent>
            </w:sdt>
            <w:r>
              <w:rPr>
                <w:rFonts w:eastAsia="Calibri" w:cs=""/>
                <w:kern w:val="0"/>
                <w:sz w:val="22"/>
                <w:szCs w:val="22"/>
                <w:lang w:val="en-US" w:eastAsia="en-US" w:bidi="ar-SA"/>
              </w:rPr>
              <w:tab/>
            </w:r>
            <w:r>
              <w:rPr>
                <w:rFonts w:eastAsia="Calibri" w:cs=""/>
                <w:b/>
                <w:color w:val="365F91" w:themeColor="accent1" w:themeShade="bf"/>
                <w:kern w:val="0"/>
                <w:sz w:val="22"/>
                <w:szCs w:val="22"/>
                <w:lang w:val="en-US" w:eastAsia="en-US" w:bidi="ar-SA"/>
              </w:rPr>
              <w:t>Zip Code:</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tcPr>
          <w:p>
            <w:pPr>
              <w:pStyle w:val="Normal"/>
              <w:widowControl/>
              <w:tabs>
                <w:tab w:val="clear" w:pos="720"/>
                <w:tab w:val="left" w:pos="3840" w:leader="none"/>
                <w:tab w:val="left" w:pos="6750"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6. Acknowledgement of Submission by Authorized Municipality Representative:</w:t>
            </w:r>
          </w:p>
          <w:p>
            <w:pPr>
              <w:pStyle w:val="Normal"/>
              <w:widowControl/>
              <w:tabs>
                <w:tab w:val="clear" w:pos="720"/>
                <w:tab w:val="left" w:pos="3840" w:leader="none"/>
                <w:tab w:val="left" w:pos="6750"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 xml:space="preserve">Typed Name/Title: </w:t>
            </w:r>
            <w:sdt>
              <w:sdtPr>
                <w:placeholder>
                  <w:docPart w:val="DefaultPlaceholder_22675703"/>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p>
            <w:pPr>
              <w:pStyle w:val="Normal"/>
              <w:widowControl/>
              <w:tabs>
                <w:tab w:val="clear" w:pos="720"/>
                <w:tab w:val="left" w:pos="3840" w:leader="none"/>
                <w:tab w:val="left" w:pos="6480"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 xml:space="preserve">Email Address: </w:t>
            </w:r>
            <w:sdt>
              <w:sdtPr>
                <w:placeholder>
                  <w:docPart w:val="DefaultPlaceholder_22675703"/>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b/>
                <w:color w:val="365F91" w:themeColor="accent1" w:themeShade="bf"/>
                <w:kern w:val="0"/>
                <w:sz w:val="22"/>
                <w:szCs w:val="22"/>
                <w:lang w:val="en-US" w:eastAsia="en-US" w:bidi="ar-SA"/>
              </w:rPr>
              <w:tab/>
            </w:r>
            <w:r>
              <w:rPr>
                <w:rFonts w:eastAsia="Calibri" w:cs=""/>
                <w:b/>
                <w:color w:val="365F91" w:themeColor="accent1" w:themeShade="bf"/>
                <w:kern w:val="0"/>
                <w:sz w:val="22"/>
                <w:szCs w:val="22"/>
                <w:lang w:val="en-US" w:eastAsia="en-US" w:bidi="ar-SA"/>
              </w:rPr>
              <w:t>Signature:</w:t>
            </w:r>
          </w:p>
        </w:tc>
      </w:tr>
      <w:tr>
        <w:trPr>
          <w:trHeight w:val="288" w:hRule="atLeast"/>
        </w:trPr>
        <w:tc>
          <w:tcPr>
            <w:tcW w:w="6" w:type="dxa"/>
            <w:tcBorders>
              <w:top w:val="nil"/>
              <w:left w:val="nil"/>
              <w:bottom w:val="nil"/>
              <w:right w:val="nil"/>
            </w:tcBorders>
          </w:tcPr>
          <w:p>
            <w:pPr>
              <w:pStyle w:val="Normal"/>
              <w:widowControl/>
              <w:spacing w:lineRule="auto" w:line="240" w:before="0" w:after="0"/>
              <w:jc w:val="center"/>
              <w:rPr>
                <w:b/>
                <w:b/>
                <w:color w:val="365F91" w:themeColor="accent1" w:themeShade="bf"/>
              </w:rPr>
            </w:pPr>
            <w:r>
              <w:rPr>
                <w:rFonts w:eastAsia="Calibri" w:cs=""/>
                <w:kern w:val="0"/>
                <w:sz w:val="22"/>
                <w:szCs w:val="22"/>
                <w:lang w:val="en-US" w:eastAsia="en-US" w:bidi="ar-SA"/>
              </w:rPr>
            </w:r>
          </w:p>
        </w:tc>
        <w:tc>
          <w:tcPr>
            <w:tcW w:w="10784" w:type="dxa"/>
            <w:gridSpan w:val="2"/>
            <w:tcBorders/>
            <w:shd w:color="auto" w:fill="DBE5F1" w:themeFill="accent1" w:themeFillTint="33" w:val="clear"/>
            <w:vAlign w:val="center"/>
          </w:tcPr>
          <w:p>
            <w:pPr>
              <w:pStyle w:val="Normal"/>
              <w:widowControl/>
              <w:spacing w:lineRule="auto" w:line="240" w:before="0" w:after="0"/>
              <w:jc w:val="center"/>
              <w:rPr>
                <w:b/>
                <w:b/>
                <w:color w:val="365F91" w:themeColor="accent1" w:themeShade="bf"/>
              </w:rPr>
            </w:pPr>
            <w:r>
              <w:rPr>
                <w:rFonts w:eastAsia="Calibri" w:cs=""/>
                <w:b/>
                <w:color w:val="365F91" w:themeColor="accent1" w:themeShade="bf"/>
                <w:kern w:val="0"/>
                <w:sz w:val="22"/>
                <w:szCs w:val="22"/>
                <w:lang w:val="en-US" w:eastAsia="en-US" w:bidi="ar-SA"/>
              </w:rPr>
              <w:t>Applicant Information</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7. Department/Organization Name: </w:t>
            </w:r>
            <w:sdt>
              <w:sdtPr>
                <w:placeholder>
                  <w:docPart w:val="8678A98B85A94F198839B4293FC98FCA"/>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8. Select Organization Type: </w:t>
            </w:r>
            <w:sdt>
              <w:sdtPr>
                <w:placeholder>
                  <w:docPart w:val="6D3A0F67F76D4C65A92F5B7B877B7A06"/>
                </w:placeholder>
                <w15:color w:val="000000"/>
                <w:showingPlcHdr/>
                <w:dropDownList>
                  <w:listItem w:value="Choose an item."/>
                  <w:listItem w:displayText="Municipality" w:value="Municipality"/>
                  <w:listItem w:displayText="Non-Municipal Public Service Org" w:value="Non-Municipal Public Service Org"/>
                  <w:listItem w:displayText="501c3 Non-Profit" w:value="501c3 Non-Profit"/>
                  <w:listItem w:displayText="None of the Above" w:value="None of the Above"/>
                </w:dropDownList>
              </w:sdtPr>
              <w:sdtContent>
                <w:r>
                  <w:rPr>
                    <w:b/>
                    <w:color w:val="365F91" w:themeColor="accent1" w:themeShade="bf"/>
                    <w:kern w:val="0"/>
                    <w:sz w:val="22"/>
                    <w:szCs w:val="22"/>
                    <w:lang w:val="en-US" w:eastAsia="en-US" w:bidi="ar-SA"/>
                  </w:rPr>
                </w:r>
                <w:r>
                  <w:rPr>
                    <w:rStyle w:val="PlaceholderText"/>
                    <w:kern w:val="0"/>
                    <w:sz w:val="22"/>
                    <w:szCs w:val="22"/>
                    <w:lang w:val="en-US" w:eastAsia="en-US" w:bidi="ar-SA"/>
                  </w:rPr>
                  <w:t>Choose an item.</w:t>
                </w:r>
              </w:sdtContent>
            </w:sdt>
            <w:r>
              <w:rPr>
                <w:rFonts w:eastAsia="Calibri" w:cs=""/>
                <w:b/>
                <w:color w:val="365F91" w:themeColor="accent1" w:themeShade="bf"/>
                <w:kern w:val="0"/>
                <w:sz w:val="22"/>
                <w:szCs w:val="22"/>
                <w:lang w:val="en-US" w:eastAsia="en-US" w:bidi="ar-SA"/>
              </w:rPr>
              <w:tab/>
            </w:r>
            <w:r>
              <w:rPr>
                <w:rFonts w:eastAsia="Calibri" w:cs=""/>
                <w:b/>
                <w:color w:val="365F91" w:themeColor="accent1" w:themeShade="bf"/>
                <w:kern w:val="0"/>
                <w:sz w:val="22"/>
                <w:szCs w:val="22"/>
                <w:lang w:val="en-US" w:eastAsia="en-US" w:bidi="ar-SA"/>
              </w:rPr>
              <w:t xml:space="preserve">     </w:t>
            </w:r>
            <w:r>
              <w:rPr>
                <w:rFonts w:eastAsia="MS Outlook" w:cs="MS Outlook" w:ascii="MS Outlook" w:hAnsi="MS Outlook"/>
                <w:b/>
                <w:color w:val="365F91" w:themeColor="accent1" w:themeShade="bf"/>
                <w:kern w:val="0"/>
                <w:sz w:val="22"/>
                <w:szCs w:val="22"/>
                <w:lang w:val="en-US" w:eastAsia="en-US" w:bidi="ar-SA"/>
              </w:rPr>
              <w:t></w:t>
            </w:r>
            <w:r>
              <w:rPr>
                <w:rFonts w:eastAsia="Calibri" w:cs=""/>
                <w:b/>
                <w:color w:val="365F91" w:themeColor="accent1" w:themeShade="bf"/>
                <w:kern w:val="0"/>
                <w:sz w:val="22"/>
                <w:szCs w:val="22"/>
                <w:lang w:val="en-US" w:eastAsia="en-US" w:bidi="ar-SA"/>
              </w:rPr>
              <w:t xml:space="preserve"> If Non-profit please attach IRS Determination Letter</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9. Application Contact Person: </w:t>
            </w:r>
            <w:sdt>
              <w:sdtPr>
                <w:placeholder>
                  <w:docPart w:val="7085A6917B624383B2E103F9CF9EB4B6"/>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b/>
                <w:color w:val="365F91" w:themeColor="accent1" w:themeShade="bf"/>
                <w:kern w:val="0"/>
                <w:sz w:val="22"/>
                <w:szCs w:val="22"/>
                <w:lang w:val="en-US" w:eastAsia="en-US" w:bidi="ar-SA"/>
              </w:rPr>
              <w:t xml:space="preserve"> Title: </w:t>
            </w:r>
            <w:sdt>
              <w:sdtPr>
                <w:placeholder>
                  <w:docPart w:val="5A26BCFD19A648AD9397F954095464EF"/>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0. Phone Number:</w:t>
            </w:r>
            <w:r>
              <w:rPr>
                <w:rStyle w:val="Style13"/>
                <w:rFonts w:eastAsia="Calibri" w:cs=""/>
                <w:kern w:val="0"/>
                <w:sz w:val="22"/>
                <w:szCs w:val="22"/>
                <w:lang w:val="en-US" w:eastAsia="en-US" w:bidi="ar-SA"/>
              </w:rPr>
              <w:t xml:space="preserve"> </w:t>
            </w:r>
            <w:sdt>
              <w:sdtPr>
                <w:placeholder>
                  <w:docPart w:val="9D52816156D841939CB4AC2AE4278DAB"/>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1. Mailing Address: </w:t>
            </w:r>
            <w:sdt>
              <w:sdtPr>
                <w:placeholder>
                  <w:docPart w:val="3D56DBDC5CEB4DFFA9A5E32306360CB3"/>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tabs>
                <w:tab w:val="clear" w:pos="720"/>
                <w:tab w:val="left" w:pos="3845" w:leader="none"/>
                <w:tab w:val="left" w:pos="6754" w:leader="none"/>
              </w:tabs>
              <w:spacing w:lineRule="auto" w:line="240" w:before="0" w:after="0"/>
              <w:jc w:val="left"/>
              <w:rPr>
                <w:b/>
                <w:b/>
                <w:color w:val="365F91" w:themeColor="accent1" w:themeShade="bf"/>
              </w:rPr>
            </w:pPr>
            <w:r>
              <w:rPr/>
            </w:r>
          </w:p>
        </w:tc>
        <w:tc>
          <w:tcPr>
            <w:tcW w:w="10784" w:type="dxa"/>
            <w:gridSpan w:val="2"/>
            <w:tcBorders/>
            <w:vAlign w:val="center"/>
          </w:tcPr>
          <w:p>
            <w:pPr>
              <w:pStyle w:val="Normal"/>
              <w:widowControl/>
              <w:tabs>
                <w:tab w:val="clear" w:pos="720"/>
                <w:tab w:val="left" w:pos="3845" w:leader="none"/>
                <w:tab w:val="left" w:pos="6754"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2. City: </w:t>
            </w:r>
            <w:sdt>
              <w:sdtPr>
                <w:placeholder>
                  <w:docPart w:val="7517277C00A34AADA7B46C1273FB1090"/>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ab/>
              <w:t xml:space="preserve">State: </w:t>
            </w:r>
            <w:sdt>
              <w:sdtPr>
                <w:placeholder>
                  <w:docPart w:val="DefaultPlaceholder_22675704"/>
                </w:placeholder>
                <w15:color w:val="000000"/>
                <w:dropDownList>
                  <w:listItem w:value="Choose an item."/>
                  <w:listItem w:displayText="Arizona" w:value="Arizona"/>
                </w:dropDownList>
              </w:sdtPr>
              <w:sdtContent>
                <w:r>
                  <w:rPr>
                    <w:rFonts w:eastAsia="Calibri" w:cs=""/>
                    <w:b/>
                    <w:color w:val="365F91" w:themeColor="accent1" w:themeShade="bf"/>
                    <w:kern w:val="0"/>
                    <w:sz w:val="22"/>
                    <w:szCs w:val="22"/>
                    <w:lang w:val="en-US" w:eastAsia="en-US" w:bidi="ar-SA"/>
                  </w:rPr>
                </w:r>
                <w:r>
                  <w:rPr>
                    <w:rStyle w:val="Style13"/>
                    <w:rFonts w:eastAsia="Calibri" w:cs=""/>
                    <w:kern w:val="0"/>
                    <w:sz w:val="22"/>
                    <w:szCs w:val="22"/>
                    <w:lang w:val="en-US" w:eastAsia="en-US" w:bidi="ar-SA"/>
                  </w:rPr>
                  <w:t>Arizona</w:t>
                </w:r>
              </w:sdtContent>
            </w:sdt>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ab/>
              <w:t xml:space="preserve">Zip Code: </w:t>
            </w:r>
            <w:sdt>
              <w:sdtPr>
                <w:placeholder>
                  <w:docPart w:val="7D04ABD339774D3F87D143AB4AAD277A"/>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3. Email Address: </w:t>
            </w:r>
            <w:sdt>
              <w:sdtPr>
                <w:placeholder>
                  <w:docPart w:val="3CF077776D824AB89C3307490FB9EF7B"/>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Style w:val="Style13"/>
                <w:rFonts w:eastAsia="Calibri" w:cs=""/>
                <w:kern w:val="0"/>
                <w:sz w:val="22"/>
                <w:szCs w:val="22"/>
                <w:lang w:val="en-US" w:eastAsia="en-US" w:bidi="ar-SA"/>
              </w:rPr>
              <w:tab/>
            </w:r>
            <w:r>
              <w:rPr>
                <w:rStyle w:val="Style13"/>
                <w:rFonts w:eastAsia="Calibri" w:cs=""/>
                <w:b/>
                <w:color w:val="365F91" w:themeColor="accent1" w:themeShade="bf"/>
                <w:kern w:val="0"/>
                <w:sz w:val="22"/>
                <w:szCs w:val="22"/>
                <w:lang w:val="en-US" w:eastAsia="en-US" w:bidi="ar-SA"/>
              </w:rPr>
              <w:t>Website Address:</w:t>
            </w:r>
            <w:r>
              <w:rPr>
                <w:rStyle w:val="Style13"/>
                <w:rFonts w:eastAsia="Calibri" w:cs=""/>
                <w:kern w:val="0"/>
                <w:sz w:val="22"/>
                <w:szCs w:val="22"/>
                <w:lang w:val="en-US" w:eastAsia="en-US" w:bidi="ar-SA"/>
              </w:rPr>
              <w:t xml:space="preserve"> </w:t>
            </w:r>
            <w:sdt>
              <w:sdtPr>
                <w:placeholder>
                  <w:docPart w:val="C27D52EF618347F5AF0676E5DF0EC197"/>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288" w:hRule="atLeast"/>
        </w:trPr>
        <w:tc>
          <w:tcPr>
            <w:tcW w:w="6" w:type="dxa"/>
            <w:tcBorders>
              <w:top w:val="nil"/>
              <w:left w:val="nil"/>
              <w:bottom w:val="nil"/>
              <w:right w:val="nil"/>
            </w:tcBorders>
          </w:tcPr>
          <w:p>
            <w:pPr>
              <w:pStyle w:val="Normal"/>
              <w:widowControl/>
              <w:spacing w:lineRule="auto" w:line="240" w:before="0" w:after="0"/>
              <w:jc w:val="center"/>
              <w:rPr>
                <w:b/>
                <w:b/>
                <w:color w:val="365F91" w:themeColor="accent1" w:themeShade="bf"/>
              </w:rPr>
            </w:pPr>
            <w:r>
              <w:rPr>
                <w:rFonts w:eastAsia="Calibri" w:cs=""/>
                <w:kern w:val="0"/>
                <w:sz w:val="22"/>
                <w:szCs w:val="22"/>
                <w:lang w:val="en-US" w:eastAsia="en-US" w:bidi="ar-SA"/>
              </w:rPr>
            </w:r>
          </w:p>
        </w:tc>
        <w:tc>
          <w:tcPr>
            <w:tcW w:w="10784" w:type="dxa"/>
            <w:gridSpan w:val="2"/>
            <w:tcBorders/>
            <w:shd w:color="auto" w:fill="DBE5F1" w:themeFill="accent1" w:themeFillTint="33" w:val="clear"/>
            <w:vAlign w:val="center"/>
          </w:tcPr>
          <w:p>
            <w:pPr>
              <w:pStyle w:val="Normal"/>
              <w:widowControl/>
              <w:spacing w:lineRule="auto" w:line="240" w:before="0" w:after="0"/>
              <w:jc w:val="center"/>
              <w:rPr>
                <w:b/>
                <w:b/>
                <w:color w:val="365F91" w:themeColor="accent1" w:themeShade="bf"/>
              </w:rPr>
            </w:pPr>
            <w:r>
              <w:rPr>
                <w:rFonts w:eastAsia="Calibri" w:cs=""/>
                <w:b/>
                <w:color w:val="365F91" w:themeColor="accent1" w:themeShade="bf"/>
                <w:kern w:val="0"/>
                <w:sz w:val="22"/>
                <w:szCs w:val="22"/>
                <w:lang w:val="en-US" w:eastAsia="en-US" w:bidi="ar-SA"/>
              </w:rPr>
              <w:t>Project Information</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4. Project Title: </w:t>
            </w:r>
            <w:sdt>
              <w:sdtPr>
                <w:placeholder>
                  <w:docPart w:val="350A1ECB6C2244139919758597C7664A"/>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5. Purpose of Grant: </w:t>
            </w:r>
            <w:sdt>
              <w:sdtPr>
                <w:placeholder>
                  <w:docPart w:val="04EC1724B10C461EA8665567B68607E9"/>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6. Priority Funding Area</w:t>
            </w:r>
          </w:p>
        </w:tc>
        <w:tc>
          <w:tcPr>
            <w:tcW w:w="6222" w:type="dxa"/>
            <w:tcBorders/>
            <w:vAlign w:val="center"/>
          </w:tcPr>
          <w:p>
            <w:pPr>
              <w:pStyle w:val="Normal"/>
              <w:widowControl/>
              <w:spacing w:lineRule="auto" w:line="240" w:before="0" w:after="0"/>
              <w:jc w:val="left"/>
              <w:rPr>
                <w:b/>
                <w:b/>
                <w:color w:val="365F91" w:themeColor="accent1" w:themeShade="bf"/>
              </w:rPr>
            </w:pPr>
            <w:r>
              <w:rPr>
                <w:rStyle w:val="PlaceholderText"/>
                <w:rFonts w:eastAsia="Calibri" w:cs=""/>
                <w:kern w:val="0"/>
                <w:sz w:val="22"/>
                <w:szCs w:val="22"/>
                <w:lang w:val="en-US" w:eastAsia="en-US" w:bidi="ar-SA"/>
              </w:rPr>
              <w:t>Choose an item.</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sdt>
              <w:sdtPr>
                <w:alias w:val=""/>
                <w:dropDownList w:lastValue="7">
                  <w:listItem w:value="Choose an item." w:displayText="Choose an item."/>
                  <w:listItem w:value="Economic Development" w:displayText="Economic Development"/>
                  <w:listItem w:value="Education" w:displayText="Education"/>
                  <w:listItem w:value="Healthcare" w:displayText="Healthcare"/>
                  <w:listItem w:value="Public Safety" w:displayText="Public Safety"/>
                  <w:listItem w:value="Transportation" w:displayText="Transportation"/>
                  <w:listItem w:value="Project does not fall within these categories" w:displayText="Project does not fall within these categories"/>
                  <w:listItem w:value="" w:displayText=""/>
                </w:dropDownList>
              </w:sdtPr>
              <w:sdtContent>
                <w:r>
                  <w:rPr>
                    <w:rFonts w:eastAsia="Calibri" w:cs=""/>
                    <w:kern w:val="0"/>
                    <w:sz w:val="22"/>
                    <w:szCs w:val="22"/>
                    <w:lang w:val="en-US" w:eastAsia="en-US" w:bidi="ar-SA"/>
                  </w:rPr>
                </w:r>
                <w:r>
                  <w:t/>
                </w:r>
              </w:sdtContent>
            </w:sdt>
            <w:r>
              <w:rPr>
                <w:rFonts w:eastAsia="Calibri" w:cs=""/>
                <w:b/>
                <w:color w:val="365F91" w:themeColor="accent1" w:themeShade="bf"/>
                <w:kern w:val="0"/>
                <w:sz w:val="22"/>
                <w:szCs w:val="22"/>
                <w:lang w:val="en-US" w:eastAsia="en-US" w:bidi="ar-SA"/>
              </w:rPr>
              <w:t>17. Annual amount requested</w:t>
            </w:r>
          </w:p>
        </w:tc>
        <w:tc>
          <w:tcPr>
            <w:tcW w:w="6222" w:type="dxa"/>
            <w:tcBorders/>
          </w:tcPr>
          <w:p>
            <w:pPr>
              <w:pStyle w:val="Normal"/>
              <w:widowControl/>
              <w:spacing w:lineRule="auto" w:line="240" w:before="0" w:after="0"/>
              <w:jc w:val="left"/>
              <w:rPr/>
            </w:pPr>
            <w:r>
              <w:rPr>
                <w:rStyle w:val="Style13"/>
                <w:rFonts w:eastAsia="Calibri" w:cs=""/>
                <w:kern w:val="0"/>
                <w:sz w:val="22"/>
                <w:szCs w:val="22"/>
                <w:lang w:val="en-US" w:eastAsia="en-US" w:bidi="ar-SA"/>
              </w:rPr>
              <w:t>$</w:t>
            </w:r>
            <w:sdt>
              <w:sdtPr>
                <w:placeholder>
                  <w:docPart w:val="F034A46B5B4442F883D209CCA23092CF"/>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8. Number of years that funding is requested</w:t>
            </w:r>
          </w:p>
        </w:tc>
        <w:tc>
          <w:tcPr>
            <w:tcW w:w="6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690929053"/>
                <w:placeholder>
                  <w:docPart w:val="7F24BCEF31884594BB2A3277F6919D5B"/>
                </w:placeholder>
              </w:sdtPr>
              <w:sdtContent>
                <w:r>
                  <w:rPr>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9. Total amount requested (annual amount x number of years)</w:t>
            </w:r>
          </w:p>
        </w:tc>
        <w:tc>
          <w:tcPr>
            <w:tcW w:w="6222" w:type="dxa"/>
            <w:tcBorders/>
          </w:tcPr>
          <w:p>
            <w:pPr>
              <w:pStyle w:val="Normal"/>
              <w:widowControl/>
              <w:tabs>
                <w:tab w:val="clear" w:pos="720"/>
                <w:tab w:val="center" w:pos="2916" w:leader="none"/>
              </w:tabs>
              <w:spacing w:lineRule="auto" w:line="240" w:before="0" w:after="0"/>
              <w:jc w:val="left"/>
              <w:rPr/>
            </w:pPr>
            <w:r>
              <w:rPr>
                <w:rFonts w:eastAsia="Calibri" w:cs=""/>
                <w:kern w:val="0"/>
                <w:sz w:val="22"/>
                <w:szCs w:val="22"/>
                <w:lang w:val="en-US" w:eastAsia="en-US" w:bidi="ar-SA"/>
              </w:rPr>
              <w:t>$</w:t>
            </w:r>
            <w:sdt>
              <w:sdtPr>
                <w:placeholder>
                  <w:docPart w:val="BAEC5D8D370A404E9B8147A66AC3700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20. Has your organization received past funding from GRIC? If yes, list each year and amount</w:t>
            </w:r>
          </w:p>
        </w:tc>
        <w:tc>
          <w:tcPr>
            <w:tcW w:w="6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897268910"/>
                <w:placeholder>
                  <w:docPart w:val="4568935ECEE6489AA1F90CFDE9719C6D"/>
                </w:placeholder>
              </w:sdtPr>
              <w:sdtContent>
                <w:r>
                  <w:rPr>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21. Geographic area served</w:t>
            </w:r>
          </w:p>
        </w:tc>
        <w:tc>
          <w:tcPr>
            <w:tcW w:w="6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013033586"/>
                <w:placeholder>
                  <w:docPart w:val="8D9A3A1A0E2E4288A9F5D0846FA941A9"/>
                </w:placeholder>
              </w:sdtPr>
              <w:sdtContent>
                <w:r>
                  <w:rPr>
                    <w:rFonts w:eastAsia="Calibri" w:cs=""/>
                    <w:kern w:val="0"/>
                    <w:sz w:val="22"/>
                    <w:szCs w:val="22"/>
                    <w:lang w:val="en-US" w:eastAsia="en-US" w:bidi="ar-SA"/>
                  </w:rPr>
                  <w:t>Click here to enter text.</w:t>
                </w:r>
              </w:sdtContent>
            </w:sdt>
          </w:p>
        </w:tc>
      </w:tr>
    </w:tbl>
    <w:p>
      <w:pPr>
        <w:pStyle w:val="Normal"/>
        <w:rPr/>
      </w:pPr>
      <w:r>
        <w:rPr/>
      </w:r>
      <w:r>
        <w:br w:type="page"/>
      </w:r>
    </w:p>
    <w:p>
      <w:pPr>
        <w:pStyle w:val="Normal"/>
        <w:jc w:val="center"/>
        <w:rPr>
          <w:sz w:val="28"/>
          <w:szCs w:val="28"/>
        </w:rPr>
      </w:pPr>
      <w:r>
        <w:rPr>
          <w:sz w:val="28"/>
          <w:szCs w:val="28"/>
        </w:rPr>
        <w:t>Narrative</w:t>
      </w:r>
    </w:p>
    <w:p>
      <w:pPr>
        <w:pStyle w:val="Normal"/>
        <w:rPr/>
      </w:pPr>
      <w:r>
        <w:rPr/>
        <w:t>Please structure your proposal to provide the following information in the order indicated.  Provide the narrative in paragraph form in the text field provided.  Please be thorough but strive for brevity.</w:t>
      </w:r>
    </w:p>
    <w:p>
      <w:pPr>
        <w:pStyle w:val="ListParagraph"/>
        <w:numPr>
          <w:ilvl w:val="0"/>
          <w:numId w:val="1"/>
        </w:numPr>
        <w:spacing w:lineRule="auto" w:line="360" w:before="0" w:after="120"/>
        <w:contextualSpacing/>
        <w:rPr>
          <w:color w:val="365F91" w:themeColor="accent1" w:themeShade="bf"/>
        </w:rPr>
      </w:pPr>
      <w:r>
        <w:rPr>
          <w:color w:val="365F91" w:themeColor="accent1" w:themeShade="bf"/>
        </w:rPr>
        <w:t>Briefly describe your organization’s history, mission and goals.</w:t>
      </w:r>
    </w:p>
    <w:p>
      <w:pPr>
        <w:pStyle w:val="Normal"/>
        <w:spacing w:lineRule="auto" w:line="360" w:before="0" w:after="200"/>
        <w:ind w:left="1008" w:hanging="0"/>
        <w:contextualSpacing/>
        <w:rPr/>
      </w:pPr>
      <w:sdt>
        <w:sdtPr>
          <w:id w:val="1705683497"/>
          <w:placeholder>
            <w:docPart w:val="DefaultPlaceholder_22675703"/>
          </w:placeholder>
        </w:sdtPr>
        <w:sdtContent>
          <w:r>
            <w:rPr/>
            <w:t>Click here to enter text.</w:t>
          </w:r>
        </w:sdtContent>
      </w:sdt>
    </w:p>
    <w:p>
      <w:pPr>
        <w:pStyle w:val="ListParagraph"/>
        <w:numPr>
          <w:ilvl w:val="0"/>
          <w:numId w:val="1"/>
        </w:numPr>
        <w:spacing w:lineRule="auto" w:line="360" w:before="360" w:after="120"/>
        <w:contextualSpacing w:val="false"/>
        <w:rPr>
          <w:color w:val="365F91" w:themeColor="accent1" w:themeShade="bf"/>
        </w:rPr>
      </w:pPr>
      <w:r>
        <w:rPr>
          <w:color w:val="365F91" w:themeColor="accent1" w:themeShade="bf"/>
        </w:rPr>
        <w:t>To determine eligibility for this grant please select one item in the drop-down below.</w:t>
      </w:r>
    </w:p>
    <w:p>
      <w:pPr>
        <w:pStyle w:val="ListParagraph"/>
        <w:spacing w:lineRule="auto" w:line="360" w:before="0" w:after="200"/>
        <w:ind w:left="1008" w:hanging="0"/>
        <w:contextualSpacing w:val="false"/>
        <w:rPr>
          <w:color w:val="365F91" w:themeColor="accent1" w:themeShade="bf"/>
        </w:rPr>
      </w:pPr>
      <w:r>
        <w:rPr>
          <w:rStyle w:val="PlaceholderText"/>
        </w:rPr>
        <w:t>Choose an item.</w:t>
      </w:r>
    </w:p>
    <w:p>
      <w:pPr>
        <w:pStyle w:val="ListParagraph"/>
        <w:spacing w:lineRule="auto" w:line="360" w:before="360" w:after="120"/>
        <w:contextualSpacing w:val="false"/>
        <w:rPr>
          <w:color w:val="365F91" w:themeColor="accent1" w:themeShade="bf"/>
        </w:rPr>
      </w:pPr>
      <w:sdt>
        <w:sdtPr>
          <w:alias w:val=""/>
          <w:dropDownList w:lastValue="4">
            <w:listItem w:value="Choose an item." w:displayText="Choose an item."/>
            <w:listItem w:value="Municipality" w:displayText="Municipality"/>
            <w:listItem w:value="Non-Municipal Public Service" w:displayText="Non-Municipal Public Service"/>
            <w:listItem w:value="Non-Profit" w:displayText="Non-Profit"/>
            <w:listItem w:value="" w:displayText=""/>
          </w:dropDownList>
        </w:sdtPr>
        <w:sdtContent>
          <w:r>
            <w:rPr/>
          </w:r>
          <w:r>
            <w:t/>
          </w:r>
        </w:sdtContent>
      </w:sdt>
      <w:r>
        <w:rPr>
          <w:color w:val="365F91" w:themeColor="accent1" w:themeShade="bf"/>
        </w:rPr>
        <w:t>If Municipal, please go to number 3 below.</w:t>
      </w:r>
    </w:p>
    <w:p>
      <w:pPr>
        <w:pStyle w:val="ListParagraph"/>
        <w:spacing w:lineRule="auto" w:line="360" w:before="360" w:after="120"/>
        <w:contextualSpacing w:val="false"/>
        <w:rPr>
          <w:color w:val="365F91" w:themeColor="accent1" w:themeShade="bf"/>
        </w:rPr>
      </w:pPr>
      <w:r>
        <w:rPr>
          <w:color w:val="365F91" w:themeColor="accent1" w:themeShade="bf"/>
        </w:rPr>
        <w:t>If Non-Municipal or Non-profit, please describe how the services provided by your organization align with a government service of the supporting municipality. Explain how this project will support that service and describe the municipality’s role in the project if applicable (beyond serving as a pass-through).</w:t>
      </w:r>
    </w:p>
    <w:p>
      <w:pPr>
        <w:pStyle w:val="Normal"/>
        <w:spacing w:lineRule="auto" w:line="360" w:before="0" w:after="200"/>
        <w:ind w:left="1008" w:hanging="0"/>
        <w:contextualSpacing/>
        <w:rPr/>
      </w:pPr>
      <w:sdt>
        <w:sdtPr>
          <w:id w:val="1821368443"/>
          <w:placeholder>
            <w:docPart w:val="FABAAA3835D146A2A3953BED58D0636F"/>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the proposed project, objectives, and your plan to implement.</w:t>
      </w:r>
    </w:p>
    <w:p>
      <w:pPr>
        <w:pStyle w:val="Normal"/>
        <w:spacing w:lineRule="auto" w:line="360" w:before="0" w:after="200"/>
        <w:ind w:left="1008" w:hanging="0"/>
        <w:contextualSpacing/>
        <w:rPr/>
      </w:pPr>
      <w:sdt>
        <w:sdtPr>
          <w:id w:val="1867793413"/>
          <w:placeholder>
            <w:docPart w:val="E248EE616FAE49E680724D0F63065D8A"/>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how the proposed project satisfies one or more of the priority funding areas identified by the Gila River Indian Community.</w:t>
      </w:r>
    </w:p>
    <w:p>
      <w:pPr>
        <w:pStyle w:val="Normal"/>
        <w:spacing w:lineRule="auto" w:line="360" w:before="0" w:after="200"/>
        <w:ind w:left="1008" w:hanging="0"/>
        <w:contextualSpacing/>
        <w:rPr/>
      </w:pPr>
      <w:sdt>
        <w:sdtPr>
          <w:id w:val="2017188878"/>
          <w:placeholder>
            <w:docPart w:val="1349139EF9ED4956919CA5B4005AB0DF"/>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Identify the needs/problems to be addressed, the target population and number of people to be served by the project.</w:t>
      </w:r>
    </w:p>
    <w:p>
      <w:pPr>
        <w:pStyle w:val="Normal"/>
        <w:spacing w:lineRule="auto" w:line="360" w:before="0" w:after="200"/>
        <w:ind w:left="1008" w:hanging="0"/>
        <w:contextualSpacing/>
        <w:rPr/>
      </w:pPr>
      <w:sdt>
        <w:sdtPr>
          <w:id w:val="1847804347"/>
          <w:placeholder>
            <w:docPart w:val="890852FE632C4C8F82FDE0C88347A934"/>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fine the project as a new or continuing program.  Has GRIC previously funded this project?</w:t>
      </w:r>
    </w:p>
    <w:p>
      <w:pPr>
        <w:pStyle w:val="Normal"/>
        <w:spacing w:lineRule="auto" w:line="360" w:before="0" w:after="200"/>
        <w:ind w:left="1008" w:hanging="0"/>
        <w:contextualSpacing/>
        <w:rPr/>
      </w:pPr>
      <w:sdt>
        <w:sdtPr>
          <w:id w:val="1612734742"/>
          <w:placeholder>
            <w:docPart w:val="13CFA29214304C43BB131C45C5634C21"/>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Provide a brief timeline including start and finish dates.  Indicate if the timeline is flexible.</w:t>
      </w:r>
    </w:p>
    <w:p>
      <w:pPr>
        <w:pStyle w:val="Normal"/>
        <w:spacing w:lineRule="auto" w:line="360" w:before="0" w:after="200"/>
        <w:ind w:left="1008" w:hanging="0"/>
        <w:contextualSpacing/>
        <w:rPr/>
      </w:pPr>
      <w:sdt>
        <w:sdtPr>
          <w:id w:val="217351548"/>
          <w:placeholder>
            <w:docPart w:val="BDB90A451B5A4EECAC6EFC14A08168C3"/>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Identify other organizations, partners or funders participating in the project and their roles.</w:t>
      </w:r>
    </w:p>
    <w:p>
      <w:pPr>
        <w:pStyle w:val="Normal"/>
        <w:spacing w:lineRule="auto" w:line="360" w:before="0" w:after="200"/>
        <w:ind w:left="1008" w:hanging="0"/>
        <w:contextualSpacing/>
        <w:rPr/>
      </w:pPr>
      <w:sdt>
        <w:sdtPr>
          <w:id w:val="779637177"/>
          <w:placeholder>
            <w:docPart w:val="44345E33D3A54AF595EA638A1CC9145A"/>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Would you be able to implement the proposed plan if your organization received partial funding for this project?</w:t>
      </w:r>
    </w:p>
    <w:p>
      <w:pPr>
        <w:pStyle w:val="Normal"/>
        <w:spacing w:lineRule="auto" w:line="360" w:before="0" w:after="200"/>
        <w:ind w:left="1008" w:hanging="0"/>
        <w:contextualSpacing/>
        <w:rPr/>
      </w:pPr>
      <w:sdt>
        <w:sdtPr>
          <w:id w:val="906491184"/>
          <w:placeholder>
            <w:docPart w:val="49060EBE503440329C1BE83C30B691AD"/>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your plan for project financial sustainability beyond the grant period.  If this is a program/project previously funded by the Gila River Indian Community, describe efforts made towards the previously described sustainability plan.</w:t>
      </w:r>
    </w:p>
    <w:p>
      <w:pPr>
        <w:pStyle w:val="Normal"/>
        <w:spacing w:lineRule="auto" w:line="360" w:before="0" w:after="200"/>
        <w:ind w:left="1008" w:hanging="0"/>
        <w:contextualSpacing/>
        <w:rPr/>
      </w:pPr>
      <w:sdt>
        <w:sdtPr>
          <w:id w:val="1402731798"/>
          <w:placeholder>
            <w:docPart w:val="9E9162A697404F5684416343DCBD0E8E"/>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your plan to document progress and results.</w:t>
      </w:r>
    </w:p>
    <w:p>
      <w:pPr>
        <w:pStyle w:val="Normal"/>
        <w:spacing w:lineRule="auto" w:line="360" w:before="0" w:after="200"/>
        <w:ind w:left="1008" w:hanging="0"/>
        <w:contextualSpacing/>
        <w:rPr/>
      </w:pPr>
      <w:sdt>
        <w:sdtPr>
          <w:id w:val="2093945238"/>
          <w:placeholder>
            <w:docPart w:val="22BAA257A0F24C5CB2E1D9D105E95E45"/>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Indicate any application to and/or awards made by a tribe other than the Gila River Indian Community for state shared revenues for this and any other project for the past five (5) years.</w:t>
      </w:r>
      <w:bookmarkStart w:id="0" w:name="_GoBack"/>
      <w:bookmarkEnd w:id="0"/>
    </w:p>
    <w:p>
      <w:pPr>
        <w:pStyle w:val="Normal"/>
        <w:spacing w:lineRule="auto" w:line="360" w:before="0" w:after="200"/>
        <w:ind w:left="1008" w:hanging="0"/>
        <w:contextualSpacing/>
        <w:rPr/>
      </w:pPr>
      <w:sdt>
        <w:sdtPr>
          <w:id w:val="129378338"/>
          <w:placeholder>
            <w:docPart w:val="52F3299BD32B40678B72FF12C5A85B5E"/>
          </w:placeholder>
        </w:sdtPr>
        <w:sdtContent>
          <w:r>
            <w:rPr/>
            <w:t>Click here to enter text.</w:t>
          </w:r>
        </w:sdtContent>
      </w:sdt>
    </w:p>
    <w:p>
      <w:pPr>
        <w:pStyle w:val="Normal"/>
        <w:rPr/>
      </w:pPr>
      <w:r>
        <w:rPr/>
      </w:r>
      <w:r>
        <w:br w:type="page"/>
      </w:r>
    </w:p>
    <w:p>
      <w:pPr>
        <w:pStyle w:val="Normal"/>
        <w:spacing w:lineRule="auto" w:line="360"/>
        <w:jc w:val="center"/>
        <w:rPr>
          <w:sz w:val="28"/>
          <w:szCs w:val="28"/>
        </w:rPr>
      </w:pPr>
      <w:r>
        <w:rPr>
          <w:sz w:val="28"/>
          <w:szCs w:val="28"/>
        </w:rPr>
        <w:t>Project Budget</w:t>
      </w:r>
    </w:p>
    <w:p>
      <w:pPr>
        <w:pStyle w:val="Normal"/>
        <w:spacing w:lineRule="auto" w:line="360"/>
        <w:rPr>
          <w:rStyle w:val="Style13"/>
        </w:rPr>
      </w:pPr>
      <w:r>
        <w:rPr/>
        <w:t xml:space="preserve">Budget Period: </w:t>
      </w:r>
      <w:sdt>
        <w:sdtPr>
          <w:placeholder>
            <w:docPart w:val="8F264AF748A444B4A203720785F08905"/>
          </w:placeholder>
          <w15:color w:val="000000"/>
          <w:showingPlcHdr/>
        </w:sdtPr>
        <w:sdtContent>
          <w:r>
            <w:rPr/>
          </w:r>
          <w:r>
            <w:rPr>
              <w:rStyle w:val="PlaceholderText"/>
            </w:rPr>
            <w:t>Click here to enter text.</w:t>
          </w:r>
        </w:sdtContent>
      </w:sdt>
    </w:p>
    <w:p>
      <w:pPr>
        <w:pStyle w:val="Normal"/>
        <w:spacing w:lineRule="auto" w:line="240" w:before="0" w:after="0"/>
        <w:rPr>
          <w:rStyle w:val="Style13"/>
        </w:rPr>
      </w:pPr>
      <w:r>
        <w:rPr>
          <w:rStyle w:val="Style13"/>
        </w:rPr>
        <w:t>For each budget item listed, please provide a narrative description on the following Project Budget Detail page.</w:t>
      </w:r>
    </w:p>
    <w:p>
      <w:pPr>
        <w:pStyle w:val="Normal"/>
        <w:spacing w:lineRule="auto" w:line="240" w:before="0" w:after="0"/>
        <w:rPr/>
      </w:pPr>
      <w:r>
        <w:rPr>
          <w:rStyle w:val="Style13"/>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1797"/>
        <w:gridCol w:w="1798"/>
        <w:gridCol w:w="1811"/>
        <w:gridCol w:w="1788"/>
      </w:tblGrid>
      <w:tr>
        <w:trPr/>
        <w:tc>
          <w:tcPr>
            <w:tcW w:w="359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lumn 1</w:t>
            </w:r>
          </w:p>
        </w:tc>
        <w:tc>
          <w:tcPr>
            <w:tcW w:w="1797" w:type="dxa"/>
            <w:tcBorders/>
            <w:shd w:color="auto" w:fill="EAF1DD" w:themeFill="accent3"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lumn 2</w:t>
            </w:r>
          </w:p>
        </w:tc>
        <w:tc>
          <w:tcPr>
            <w:tcW w:w="179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lumn 3</w:t>
            </w:r>
          </w:p>
        </w:tc>
        <w:tc>
          <w:tcPr>
            <w:tcW w:w="18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lumn 4</w:t>
            </w:r>
          </w:p>
        </w:tc>
        <w:tc>
          <w:tcPr>
            <w:tcW w:w="178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lumn 5</w:t>
            </w:r>
          </w:p>
        </w:tc>
      </w:tr>
      <w:tr>
        <w:trPr/>
        <w:tc>
          <w:tcPr>
            <w:tcW w:w="3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ed Budget Expen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each budget item)</w:t>
            </w:r>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 requested from GRIC</w:t>
            </w:r>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 requested or secured from other sources</w:t>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Kind or matching contributions</w:t>
            </w:r>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Budget</w:t>
            </w:r>
          </w:p>
        </w:tc>
      </w:tr>
      <w:tr>
        <w:trPr/>
        <w:tc>
          <w:tcPr>
            <w:tcW w:w="3596" w:type="dxa"/>
            <w:tcBorders/>
          </w:tcPr>
          <w:p>
            <w:pPr>
              <w:pStyle w:val="Normal"/>
              <w:widowControl/>
              <w:spacing w:lineRule="auto" w:line="240" w:before="0" w:after="0"/>
              <w:jc w:val="left"/>
              <w:rPr/>
            </w:pPr>
            <w:r>
              <w:rPr>
                <w:rStyle w:val="Style13"/>
                <w:rFonts w:eastAsia="Calibri" w:cs=""/>
                <w:kern w:val="0"/>
                <w:sz w:val="22"/>
                <w:szCs w:val="22"/>
                <w:lang w:val="en-US" w:eastAsia="en-US" w:bidi="ar-SA"/>
              </w:rPr>
              <w:t xml:space="preserve">1. </w:t>
            </w:r>
            <w:sdt>
              <w:sdtPr>
                <w:placeholder>
                  <w:docPart w:val="76DFA9928A884BD18286852F8DF33E77"/>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58977617"/>
                <w:placeholder>
                  <w:docPart w:val="89315849A2004EA78D0F04FF97E9F515"/>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76254008"/>
                <w:placeholder>
                  <w:docPart w:val="903EF83894C64A47A355ABBC85352587"/>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1617460"/>
                <w:placeholder>
                  <w:docPart w:val="15BE82538F134F2F9A2EB9525ED6CBE1"/>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9681893"/>
                <w:placeholder>
                  <w:docPart w:val="C8922AF0FD8A4EF3A777DCC435C32430"/>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2. </w:t>
            </w:r>
            <w:sdt>
              <w:sdtPr>
                <w:placeholder>
                  <w:docPart w:val="66C85C12745F42258A37FDF1956D57A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311027080"/>
                <w:placeholder>
                  <w:docPart w:val="C054EDA585DC4796BEFC2EA88AC8CB3E"/>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27619309"/>
                <w:placeholder>
                  <w:docPart w:val="8270EFF782B34571B522EB5B14D4E2C6"/>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70401197"/>
                <w:placeholder>
                  <w:docPart w:val="6DB01198B92E49CCBC93263F6C9141A7"/>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052001493"/>
                <w:placeholder>
                  <w:docPart w:val="1CF57C868C654F40A6602C1F6BF8CB0F"/>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3. </w:t>
            </w:r>
            <w:sdt>
              <w:sdtPr>
                <w:placeholder>
                  <w:docPart w:val="4E6AEA34660E477297C4F983B26AABC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914577889"/>
                <w:placeholder>
                  <w:docPart w:val="3DEC00709E27450BB987D16C0B582158"/>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21803898"/>
                <w:placeholder>
                  <w:docPart w:val="3872189FD45947118C88942DBF7D2375"/>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101447568"/>
                <w:placeholder>
                  <w:docPart w:val="C2FFD1173C6C451384A18C3317F425FB"/>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847216456"/>
                <w:placeholder>
                  <w:docPart w:val="15F83A67CDE64330A5C089837B12B14F"/>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4. </w:t>
            </w:r>
            <w:sdt>
              <w:sdtPr>
                <w:placeholder>
                  <w:docPart w:val="2E16AFA40F97428BA52E60ABD2F4C7D2"/>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847223427"/>
                <w:placeholder>
                  <w:docPart w:val="05F0FA83A55D41ADA68286E080C73F1A"/>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217939900"/>
                <w:placeholder>
                  <w:docPart w:val="073E2C127465481084B69FDF11ADC0F1"/>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43903579"/>
                <w:placeholder>
                  <w:docPart w:val="4DBF4E59EBCD4AD3996B654798088808"/>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43769486"/>
                <w:placeholder>
                  <w:docPart w:val="04E64C3C42EB446E8E35E1C3333C5E02"/>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5. </w:t>
            </w:r>
            <w:sdt>
              <w:sdtPr>
                <w:placeholder>
                  <w:docPart w:val="C964F26C48064954B5CFEEA6125FAF54"/>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051825598"/>
                <w:placeholder>
                  <w:docPart w:val="DF67C52F0F7E4C3C84AB93D11B01C96A"/>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518525422"/>
                <w:placeholder>
                  <w:docPart w:val="8F6D4AFC64B64481B2697A7BB3622251"/>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295551"/>
                <w:placeholder>
                  <w:docPart w:val="3DB5A01669BF4DD086C27AE26CEE3850"/>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74560972"/>
                <w:placeholder>
                  <w:docPart w:val="23FBB6F4C44E42E79909AD6A43575F9E"/>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6. </w:t>
            </w:r>
            <w:sdt>
              <w:sdtPr>
                <w:placeholder>
                  <w:docPart w:val="5649FBFE120C4135B9CA7AD02035A935"/>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2081663153"/>
                <w:placeholder>
                  <w:docPart w:val="41B996490A4640F684380B5311441436"/>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980547"/>
                <w:placeholder>
                  <w:docPart w:val="572C24CC31554C81AEFF20C4AFFB6CCA"/>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944643284"/>
                <w:placeholder>
                  <w:docPart w:val="B98E0E009D254D8397C4651EBE331F6B"/>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914232059"/>
                <w:placeholder>
                  <w:docPart w:val="FF058EA881B445FB8F90FA1CA61918FE"/>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7. </w:t>
            </w:r>
            <w:sdt>
              <w:sdtPr>
                <w:placeholder>
                  <w:docPart w:val="A47C8174345B4821AA38279F889EB9B0"/>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753142633"/>
                <w:placeholder>
                  <w:docPart w:val="BEFD14CEF50D467DAD825923BED3FABA"/>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64572824"/>
                <w:placeholder>
                  <w:docPart w:val="3475AB41C11B45C59A14D1B262D66FC8"/>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68527229"/>
                <w:placeholder>
                  <w:docPart w:val="E26CB0E5D87846B5B46421F7679C137E"/>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22048066"/>
                <w:placeholder>
                  <w:docPart w:val="900F4820C6A04199B7804AAAFC1C8715"/>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8. </w:t>
            </w:r>
            <w:sdt>
              <w:sdtPr>
                <w:placeholder>
                  <w:docPart w:val="9673068986FC414B8D0FCEACED14EABC"/>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756910351"/>
                <w:placeholder>
                  <w:docPart w:val="B0ACFC52F6214D49A3584A817E20464C"/>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79321748"/>
                <w:placeholder>
                  <w:docPart w:val="3DDF54D489E741BCA8199E2F74B3E741"/>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60071903"/>
                <w:placeholder>
                  <w:docPart w:val="4205649C84154147A59788FA2708ECC6"/>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656315508"/>
                <w:placeholder>
                  <w:docPart w:val="BB409A6C6406451DA254F6F8FF45A0CA"/>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9. </w:t>
            </w:r>
            <w:sdt>
              <w:sdtPr>
                <w:placeholder>
                  <w:docPart w:val="4B4292A6D40648968BA31A9CA9CE34E4"/>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824353009"/>
                <w:placeholder>
                  <w:docPart w:val="29DFA2A9954D4E839E6DBE5AA668A0D0"/>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32300198"/>
                <w:placeholder>
                  <w:docPart w:val="801E948121EB4A388F1C2421CC9E7D82"/>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47272706"/>
                <w:placeholder>
                  <w:docPart w:val="E33D65627EEE44CAB67E729E56819FFA"/>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117634537"/>
                <w:placeholder>
                  <w:docPart w:val="D161CDBE21604FC7891EF8808D93ECD7"/>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10. </w:t>
            </w:r>
            <w:sdt>
              <w:sdtPr>
                <w:placeholder>
                  <w:docPart w:val="E548691FA6DA4687BA942B3C8D1D73D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737540229"/>
                <w:placeholder>
                  <w:docPart w:val="E8B3265390BE4B3392A05DCE752F2B37"/>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085688541"/>
                <w:placeholder>
                  <w:docPart w:val="5FAEF63638FE4E839EEC79E7D75285FD"/>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063322886"/>
                <w:placeholder>
                  <w:docPart w:val="6AD773E96C4842CAAD9C58E623721540"/>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40709684"/>
                <w:placeholder>
                  <w:docPart w:val="3137610B0EF34D22A967E0C406C6C51B"/>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11. </w:t>
            </w:r>
            <w:sdt>
              <w:sdtPr>
                <w:placeholder>
                  <w:docPart w:val="C56499428E0F47F29C47C154B6D5824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893350281"/>
                <w:placeholder>
                  <w:docPart w:val="E573E6F438034ED2BDA09474F83E4EA8"/>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668767023"/>
                <w:placeholder>
                  <w:docPart w:val="0A3F5472D457478FA336794D66EF485F"/>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019248368"/>
                <w:placeholder>
                  <w:docPart w:val="5194AED07C8A43C6B1D7E92932A09978"/>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35192830"/>
                <w:placeholder>
                  <w:docPart w:val="F93EE951BBBC4107A6D165B6357EE637"/>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12. </w:t>
            </w:r>
            <w:sdt>
              <w:sdtPr>
                <w:placeholder>
                  <w:docPart w:val="7FA8F4731DE240D5B2C1A46B147E5B5F"/>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595028670"/>
                <w:placeholder>
                  <w:docPart w:val="0DAD83DB463044539A8F810BFD4560D7"/>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307670973"/>
                <w:placeholder>
                  <w:docPart w:val="DAA97B1A2EDD4DFFA48C7E2136CE1EE7"/>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30833256"/>
                <w:placeholder>
                  <w:docPart w:val="F2ED3B55478F4521871A208D7E9132A7"/>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13650284"/>
                <w:placeholder>
                  <w:docPart w:val="12BD7287C2F041F990997F63568CFCA5"/>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13. </w:t>
            </w:r>
            <w:sdt>
              <w:sdtPr>
                <w:placeholder>
                  <w:docPart w:val="28F1DA5ABB5245C094411195365BE097"/>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585089290"/>
                <w:placeholder>
                  <w:docPart w:val="9C814ED21A1E4FE6822F2BF86CCF96A9"/>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25445447"/>
                <w:placeholder>
                  <w:docPart w:val="5D6754E6278C48F5AE5268DDF907228B"/>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76552666"/>
                <w:placeholder>
                  <w:docPart w:val="7A366ADBCD014BE783688CB7363EB859"/>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681146011"/>
                <w:placeholder>
                  <w:docPart w:val="4AE85383D9094D718D6CD4D2A8913E2A"/>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14. </w:t>
            </w:r>
            <w:sdt>
              <w:sdtPr>
                <w:placeholder>
                  <w:docPart w:val="EC7A2EB9EFC34CD8880FE1E9962013CD"/>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256292318"/>
                <w:placeholder>
                  <w:docPart w:val="1ED9729B2A254CBF8D1F28B06C2A0450"/>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02318616"/>
                <w:placeholder>
                  <w:docPart w:val="5899E28E30A8444E83A2DEAF78B27F0D"/>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46390017"/>
                <w:placeholder>
                  <w:docPart w:val="6401AB2F361B426EAE9595A8BCC788F2"/>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29972490"/>
                <w:placeholder>
                  <w:docPart w:val="E8D6D74424CC470EB99254A133AEE08B"/>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pPr>
            <w:r>
              <w:rPr>
                <w:rFonts w:eastAsia="Calibri" w:cs=""/>
                <w:kern w:val="0"/>
                <w:sz w:val="22"/>
                <w:szCs w:val="22"/>
                <w:lang w:val="en-US" w:eastAsia="en-US" w:bidi="ar-SA"/>
              </w:rPr>
              <w:t xml:space="preserve">15. </w:t>
            </w:r>
            <w:sdt>
              <w:sdtPr>
                <w:placeholder>
                  <w:docPart w:val="FBE4F030914D450EB29C29C64CC82985"/>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250772921"/>
                <w:placeholder>
                  <w:docPart w:val="710E2133F71B450D9972A9CC1278231A"/>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97817095"/>
                <w:placeholder>
                  <w:docPart w:val="C12DCF322A314A7FB17E4EB399420D1F"/>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891131683"/>
                <w:placeholder>
                  <w:docPart w:val="C5D5AA847F7D4D91AAE28954824CF9B4"/>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76584625"/>
                <w:placeholder>
                  <w:docPart w:val="20C6015BCCE040CEAABC8943EB2BAA7E"/>
                </w:placeholder>
              </w:sdtPr>
              <w:sdtContent>
                <w:r>
                  <w:rPr>
                    <w:rFonts w:eastAsia="Calibri" w:cs=""/>
                    <w:kern w:val="0"/>
                    <w:sz w:val="22"/>
                    <w:szCs w:val="22"/>
                    <w:lang w:val="en-US" w:eastAsia="en-US" w:bidi="ar-SA"/>
                  </w:rPr>
                  <w:t>$0</w:t>
                </w:r>
              </w:sdtContent>
            </w:sdt>
          </w:p>
        </w:tc>
      </w:tr>
      <w:tr>
        <w:trPr/>
        <w:tc>
          <w:tcPr>
            <w:tcW w:w="35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Budget</w:t>
            </w:r>
          </w:p>
        </w:tc>
        <w:tc>
          <w:tcPr>
            <w:tcW w:w="1797"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2046730319"/>
                <w:placeholder>
                  <w:docPart w:val="09A0DFC57F3144E4AE59CE588648E52F"/>
                </w:placeholder>
              </w:sdtPr>
              <w:sdtContent>
                <w:r>
                  <w:rPr>
                    <w:rFonts w:eastAsia="Calibri" w:cs=""/>
                    <w:kern w:val="0"/>
                    <w:sz w:val="22"/>
                    <w:szCs w:val="22"/>
                    <w:lang w:val="en-US" w:eastAsia="en-US" w:bidi="ar-SA"/>
                  </w:rPr>
                  <w:t>$0</w:t>
                </w:r>
              </w:sdtContent>
            </w:sdt>
          </w:p>
        </w:tc>
        <w:tc>
          <w:tcPr>
            <w:tcW w:w="17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688785311"/>
                <w:placeholder>
                  <w:docPart w:val="36BC9694F9004AB797245AFFFD0FE03A"/>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97690000"/>
                <w:placeholder>
                  <w:docPart w:val="CB07448D9D194ED5B5491BBF3ED638BB"/>
                </w:placeholder>
              </w:sdtPr>
              <w:sdtContent>
                <w:r>
                  <w:rPr>
                    <w:rFonts w:eastAsia="Calibri" w:cs=""/>
                    <w:kern w:val="0"/>
                    <w:sz w:val="22"/>
                    <w:szCs w:val="22"/>
                    <w:lang w:val="en-US" w:eastAsia="en-US" w:bidi="ar-SA"/>
                  </w:rPr>
                  <w:t>$0</w:t>
                </w:r>
              </w:sdtContent>
            </w:sdt>
          </w:p>
        </w:tc>
        <w:tc>
          <w:tcPr>
            <w:tcW w:w="1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14738118"/>
                <w:placeholder>
                  <w:docPart w:val="34A72970FD8E4F7A83BF8438682B99BE"/>
                </w:placeholder>
              </w:sdtPr>
              <w:sdtContent>
                <w:r>
                  <w:rPr>
                    <w:rFonts w:eastAsia="Calibri" w:cs=""/>
                    <w:kern w:val="0"/>
                    <w:sz w:val="22"/>
                    <w:szCs w:val="22"/>
                    <w:lang w:val="en-US" w:eastAsia="en-US" w:bidi="ar-SA"/>
                  </w:rPr>
                  <w:t>$0</w:t>
                </w:r>
              </w:sdtContent>
            </w:sdt>
          </w:p>
        </w:tc>
      </w:tr>
    </w:tbl>
    <w:p>
      <w:pPr>
        <w:pStyle w:val="Normal"/>
        <w:rPr/>
      </w:pPr>
      <w:r>
        <w:rPr/>
      </w:r>
      <w:r>
        <w:br w:type="page"/>
      </w:r>
    </w:p>
    <w:p>
      <w:pPr>
        <w:pStyle w:val="Normal"/>
        <w:spacing w:lineRule="auto" w:line="360"/>
        <w:jc w:val="center"/>
        <w:rPr>
          <w:sz w:val="28"/>
          <w:szCs w:val="28"/>
        </w:rPr>
      </w:pPr>
      <w:r>
        <w:rPr>
          <w:sz w:val="28"/>
          <w:szCs w:val="28"/>
        </w:rPr>
        <w:t xml:space="preserve"> </w:t>
      </w:r>
      <w:r>
        <w:rPr>
          <w:sz w:val="28"/>
          <w:szCs w:val="28"/>
        </w:rPr>
        <w:t>Project Budget Detail</w:t>
      </w:r>
    </w:p>
    <w:p>
      <w:pPr>
        <w:pStyle w:val="Normal"/>
        <w:spacing w:lineRule="auto" w:line="240"/>
        <w:rPr/>
      </w:pPr>
      <w:r>
        <w:rPr/>
        <w:t>Please provide a narrative description for each of the project budget items listed on the previous page.  Include the dollar figure and how it was attained.</w:t>
      </w:r>
    </w:p>
    <w:p>
      <w:pPr>
        <w:pStyle w:val="Normal"/>
        <w:spacing w:lineRule="auto" w:line="360"/>
        <w:rPr/>
      </w:pPr>
      <w:r>
        <w:rPr/>
        <w:t xml:space="preserve">1. </w:t>
      </w:r>
      <w:sdt>
        <w:sdtPr>
          <w:placeholder>
            <w:docPart w:val="A797A3036AD0428F865E7BA722E5107F"/>
          </w:placeholder>
          <w15:color w:val="000000"/>
          <w:showingPlcHdr/>
        </w:sdtPr>
        <w:sdtContent>
          <w:r>
            <w:rPr/>
          </w:r>
          <w:r>
            <w:rPr>
              <w:rStyle w:val="PlaceholderText"/>
            </w:rPr>
            <w:t>Click here to enter text.</w:t>
          </w:r>
        </w:sdtContent>
      </w:sdt>
    </w:p>
    <w:p>
      <w:pPr>
        <w:pStyle w:val="Normal"/>
        <w:spacing w:lineRule="auto" w:line="360"/>
        <w:rPr/>
      </w:pPr>
      <w:r>
        <w:rPr/>
        <w:t xml:space="preserve">2. </w:t>
      </w:r>
      <w:sdt>
        <w:sdtPr>
          <w:placeholder>
            <w:docPart w:val="9BEFBD754D9E49A4AFC0FB8F06E6EF9B"/>
          </w:placeholder>
          <w15:color w:val="000000"/>
          <w:showingPlcHdr/>
        </w:sdtPr>
        <w:sdtContent>
          <w:r>
            <w:rPr/>
          </w:r>
          <w:r>
            <w:rPr>
              <w:rStyle w:val="PlaceholderText"/>
            </w:rPr>
            <w:t>Click here to enter text.</w:t>
          </w:r>
        </w:sdtContent>
      </w:sdt>
    </w:p>
    <w:p>
      <w:pPr>
        <w:pStyle w:val="Normal"/>
        <w:spacing w:lineRule="auto" w:line="360"/>
        <w:rPr/>
      </w:pPr>
      <w:r>
        <w:rPr/>
        <w:t xml:space="preserve">3. </w:t>
      </w:r>
      <w:sdt>
        <w:sdtPr>
          <w:placeholder>
            <w:docPart w:val="2FFCEEF7A1CE48EAA2D6D7689D5FB65E"/>
          </w:placeholder>
          <w15:color w:val="000000"/>
          <w:showingPlcHdr/>
        </w:sdtPr>
        <w:sdtContent>
          <w:r>
            <w:rPr/>
          </w:r>
          <w:r>
            <w:rPr>
              <w:rStyle w:val="PlaceholderText"/>
            </w:rPr>
            <w:t>Click here to enter text.</w:t>
          </w:r>
        </w:sdtContent>
      </w:sdt>
    </w:p>
    <w:p>
      <w:pPr>
        <w:pStyle w:val="Normal"/>
        <w:spacing w:lineRule="auto" w:line="360"/>
        <w:rPr/>
      </w:pPr>
      <w:r>
        <w:rPr/>
        <w:t xml:space="preserve">4. </w:t>
      </w:r>
      <w:sdt>
        <w:sdtPr>
          <w:placeholder>
            <w:docPart w:val="FB5441C025424769A2FB4C128E960DDE"/>
          </w:placeholder>
          <w15:color w:val="000000"/>
          <w:showingPlcHdr/>
        </w:sdtPr>
        <w:sdtContent>
          <w:r>
            <w:rPr/>
          </w:r>
          <w:r>
            <w:rPr>
              <w:rStyle w:val="PlaceholderText"/>
            </w:rPr>
            <w:t>Click here to enter text.</w:t>
          </w:r>
        </w:sdtContent>
      </w:sdt>
    </w:p>
    <w:p>
      <w:pPr>
        <w:pStyle w:val="Normal"/>
        <w:spacing w:lineRule="auto" w:line="360"/>
        <w:rPr/>
      </w:pPr>
      <w:r>
        <w:rPr/>
        <w:t xml:space="preserve">5. </w:t>
      </w:r>
      <w:sdt>
        <w:sdtPr>
          <w:placeholder>
            <w:docPart w:val="CE6D45E4BC30442EBB76A7E7343E11F5"/>
          </w:placeholder>
          <w15:color w:val="000000"/>
          <w:showingPlcHdr/>
        </w:sdtPr>
        <w:sdtContent>
          <w:r>
            <w:rPr/>
          </w:r>
          <w:r>
            <w:rPr>
              <w:rStyle w:val="PlaceholderText"/>
            </w:rPr>
            <w:t>Click here to enter text.</w:t>
          </w:r>
        </w:sdtContent>
      </w:sdt>
    </w:p>
    <w:p>
      <w:pPr>
        <w:pStyle w:val="Normal"/>
        <w:spacing w:lineRule="auto" w:line="360"/>
        <w:rPr/>
      </w:pPr>
      <w:r>
        <w:rPr/>
        <w:t xml:space="preserve">6. </w:t>
      </w:r>
      <w:sdt>
        <w:sdtPr>
          <w:placeholder>
            <w:docPart w:val="0B17D43F532F45B484F4517FDD4A1059"/>
          </w:placeholder>
          <w15:color w:val="000000"/>
          <w:showingPlcHdr/>
        </w:sdtPr>
        <w:sdtContent>
          <w:r>
            <w:rPr/>
          </w:r>
          <w:r>
            <w:rPr>
              <w:rStyle w:val="PlaceholderText"/>
            </w:rPr>
            <w:t>Click here to enter text.</w:t>
          </w:r>
        </w:sdtContent>
      </w:sdt>
    </w:p>
    <w:p>
      <w:pPr>
        <w:pStyle w:val="Normal"/>
        <w:spacing w:lineRule="auto" w:line="360"/>
        <w:rPr/>
      </w:pPr>
      <w:r>
        <w:rPr/>
        <w:t xml:space="preserve">7. </w:t>
      </w:r>
      <w:sdt>
        <w:sdtPr>
          <w:placeholder>
            <w:docPart w:val="6E67DE4F5D8947969D7F7903CB378E14"/>
          </w:placeholder>
          <w15:color w:val="000000"/>
          <w:showingPlcHdr/>
        </w:sdtPr>
        <w:sdtContent>
          <w:r>
            <w:rPr/>
          </w:r>
          <w:r>
            <w:rPr>
              <w:rStyle w:val="PlaceholderText"/>
            </w:rPr>
            <w:t>Click here to enter text.</w:t>
          </w:r>
        </w:sdtContent>
      </w:sdt>
    </w:p>
    <w:p>
      <w:pPr>
        <w:pStyle w:val="Normal"/>
        <w:spacing w:lineRule="auto" w:line="360"/>
        <w:rPr/>
      </w:pPr>
      <w:r>
        <w:rPr/>
        <w:t xml:space="preserve">8. </w:t>
      </w:r>
      <w:sdt>
        <w:sdtPr>
          <w:placeholder>
            <w:docPart w:val="659C90C38DC949C1B4ECF6EB2325BF16"/>
          </w:placeholder>
          <w15:color w:val="000000"/>
          <w:showingPlcHdr/>
        </w:sdtPr>
        <w:sdtContent>
          <w:r>
            <w:rPr/>
          </w:r>
          <w:r>
            <w:rPr>
              <w:rStyle w:val="PlaceholderText"/>
            </w:rPr>
            <w:t>Click here to enter text.</w:t>
          </w:r>
        </w:sdtContent>
      </w:sdt>
    </w:p>
    <w:p>
      <w:pPr>
        <w:pStyle w:val="Normal"/>
        <w:spacing w:lineRule="auto" w:line="360"/>
        <w:rPr/>
      </w:pPr>
      <w:r>
        <w:rPr/>
        <w:t xml:space="preserve">9. </w:t>
      </w:r>
      <w:sdt>
        <w:sdtPr>
          <w:placeholder>
            <w:docPart w:val="13233CBF21BC4AAD96FD7BBE2D607220"/>
          </w:placeholder>
          <w15:color w:val="000000"/>
          <w:showingPlcHdr/>
        </w:sdtPr>
        <w:sdtContent>
          <w:r>
            <w:rPr/>
          </w:r>
          <w:r>
            <w:rPr>
              <w:rStyle w:val="PlaceholderText"/>
            </w:rPr>
            <w:t>Click here to enter text.</w:t>
          </w:r>
        </w:sdtContent>
      </w:sdt>
    </w:p>
    <w:p>
      <w:pPr>
        <w:pStyle w:val="Normal"/>
        <w:spacing w:lineRule="auto" w:line="360"/>
        <w:rPr/>
      </w:pPr>
      <w:r>
        <w:rPr/>
        <w:t xml:space="preserve">10. </w:t>
      </w:r>
      <w:sdt>
        <w:sdtPr>
          <w:placeholder>
            <w:docPart w:val="E5586CCF6FEE4470A5B3344E2FECE785"/>
          </w:placeholder>
          <w15:color w:val="000000"/>
          <w:showingPlcHdr/>
        </w:sdtPr>
        <w:sdtContent>
          <w:r>
            <w:rPr/>
          </w:r>
          <w:r>
            <w:rPr>
              <w:rStyle w:val="PlaceholderText"/>
            </w:rPr>
            <w:t>Click here to enter text.</w:t>
          </w:r>
        </w:sdtContent>
      </w:sdt>
    </w:p>
    <w:p>
      <w:pPr>
        <w:pStyle w:val="Normal"/>
        <w:spacing w:lineRule="auto" w:line="360"/>
        <w:rPr/>
      </w:pPr>
      <w:r>
        <w:rPr/>
        <w:t xml:space="preserve">11. </w:t>
      </w:r>
      <w:sdt>
        <w:sdtPr>
          <w:placeholder>
            <w:docPart w:val="6A978D2E17CD49EDA3455B3C98E7415B"/>
          </w:placeholder>
          <w15:color w:val="000000"/>
          <w:showingPlcHdr/>
        </w:sdtPr>
        <w:sdtContent>
          <w:r>
            <w:rPr/>
          </w:r>
          <w:r>
            <w:rPr>
              <w:rStyle w:val="PlaceholderText"/>
            </w:rPr>
            <w:t>Click here to enter text.</w:t>
          </w:r>
        </w:sdtContent>
      </w:sdt>
    </w:p>
    <w:p>
      <w:pPr>
        <w:pStyle w:val="Normal"/>
        <w:spacing w:lineRule="auto" w:line="360"/>
        <w:rPr/>
      </w:pPr>
      <w:r>
        <w:rPr/>
        <w:t xml:space="preserve">12. </w:t>
      </w:r>
      <w:sdt>
        <w:sdtPr>
          <w:placeholder>
            <w:docPart w:val="B823B18B75DE49FE886748B3A2DADDDC"/>
          </w:placeholder>
          <w15:color w:val="000000"/>
          <w:showingPlcHdr/>
        </w:sdtPr>
        <w:sdtContent>
          <w:r>
            <w:rPr/>
          </w:r>
          <w:r>
            <w:rPr>
              <w:rStyle w:val="PlaceholderText"/>
            </w:rPr>
            <w:t>Click here to enter text.</w:t>
          </w:r>
        </w:sdtContent>
      </w:sdt>
    </w:p>
    <w:p>
      <w:pPr>
        <w:pStyle w:val="Normal"/>
        <w:spacing w:lineRule="auto" w:line="360"/>
        <w:rPr/>
      </w:pPr>
      <w:r>
        <w:rPr/>
        <w:t xml:space="preserve">13. </w:t>
      </w:r>
      <w:sdt>
        <w:sdtPr>
          <w:placeholder>
            <w:docPart w:val="4D0F2A4FF0EE44C2967503FD05AB5996"/>
          </w:placeholder>
          <w15:color w:val="000000"/>
          <w:showingPlcHdr/>
        </w:sdtPr>
        <w:sdtContent>
          <w:r>
            <w:rPr/>
          </w:r>
          <w:r>
            <w:rPr>
              <w:rStyle w:val="PlaceholderText"/>
            </w:rPr>
            <w:t>Click here to enter text.</w:t>
          </w:r>
        </w:sdtContent>
      </w:sdt>
    </w:p>
    <w:p>
      <w:pPr>
        <w:pStyle w:val="Normal"/>
        <w:spacing w:lineRule="auto" w:line="360"/>
        <w:rPr/>
      </w:pPr>
      <w:r>
        <w:rPr/>
        <w:t xml:space="preserve">14. </w:t>
      </w:r>
      <w:sdt>
        <w:sdtPr>
          <w:placeholder>
            <w:docPart w:val="C45BD1448AE94F4B945E0192BE593341"/>
          </w:placeholder>
          <w15:color w:val="000000"/>
          <w:showingPlcHdr/>
        </w:sdtPr>
        <w:sdtContent>
          <w:r>
            <w:rPr/>
          </w:r>
          <w:r>
            <w:rPr>
              <w:rStyle w:val="PlaceholderText"/>
            </w:rPr>
            <w:t>Click here to enter text.</w:t>
          </w:r>
        </w:sdtContent>
      </w:sdt>
    </w:p>
    <w:p>
      <w:pPr>
        <w:pStyle w:val="Normal"/>
        <w:spacing w:lineRule="auto" w:line="360"/>
        <w:rPr/>
      </w:pPr>
      <w:r>
        <w:rPr/>
        <w:t xml:space="preserve">15. </w:t>
      </w:r>
      <w:sdt>
        <w:sdtPr>
          <w:placeholder>
            <w:docPart w:val="C126C0B0B0F845018C96C9509C8A5148"/>
          </w:placeholder>
          <w15:color w:val="000000"/>
          <w:showingPlcHdr/>
        </w:sdtPr>
        <w:sdtContent>
          <w:r>
            <w:rPr/>
          </w:r>
          <w:r>
            <w:rPr>
              <w:rStyle w:val="PlaceholderText"/>
            </w:rPr>
            <w:t>Click here to enter text.</w:t>
          </w:r>
        </w:sdtContent>
      </w:sdt>
    </w:p>
    <w:p>
      <w:pPr>
        <w:pStyle w:val="Normal"/>
        <w:spacing w:lineRule="auto" w:line="360"/>
        <w:rPr>
          <w:rStyle w:val="Style13"/>
        </w:rPr>
      </w:pPr>
      <w:r>
        <w:rPr>
          <w:rStyle w:val="Style13"/>
        </w:rPr>
        <w:t xml:space="preserve">Other explanation: </w:t>
      </w:r>
      <w:sdt>
        <w:sdtPr>
          <w:placeholder>
            <w:docPart w:val="00401D7604CB4FC285D0A8830997745F"/>
          </w:placeholder>
          <w15:color w:val="000000"/>
          <w:showingPlcHdr/>
        </w:sdtPr>
        <w:sdtContent>
          <w:r>
            <w:rPr>
              <w:rStyle w:val="Style13"/>
            </w:rPr>
          </w:r>
          <w:r>
            <w:rPr>
              <w:rStyle w:val="PlaceholderText"/>
            </w:rPr>
            <w:t>Click here to enter text.</w:t>
          </w:r>
        </w:sdtContent>
      </w:sdt>
    </w:p>
    <w:p>
      <w:pPr>
        <w:pStyle w:val="Normal"/>
        <w:spacing w:lineRule="auto" w:line="360" w:before="0" w:after="200"/>
        <w:rPr>
          <w:b/>
          <w:b/>
          <w:color w:val="4F81BD" w:themeColor="accent1"/>
          <w:sz w:val="24"/>
          <w:szCs w:val="24"/>
        </w:rPr>
      </w:pPr>
      <w:r>
        <w:rPr>
          <w:rStyle w:val="Style13"/>
          <w:b/>
          <w:color w:val="4F81BD" w:themeColor="accent1"/>
          <w:sz w:val="24"/>
          <w:szCs w:val="24"/>
        </w:rPr>
        <w:t>To ensure a complete application and proper submission please refer to the Grant Application Instructions.</w:t>
      </w:r>
    </w:p>
    <w:sectPr>
      <w:headerReference w:type="default" r:id="rId2"/>
      <w:headerReference w:type="first" r:id="rId3"/>
      <w:footerReference w:type="default" r:id="rId4"/>
      <w:footerReference w:type="first" r:id="rId5"/>
      <w:type w:val="nextPage"/>
      <w:pgSz w:w="12240" w:h="15840"/>
      <w:pgMar w:left="720" w:right="720" w:gutter="0" w:header="720" w:top="777" w:footer="576" w:bottom="720"/>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Outlook">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07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0"/>
      <w:gridCol w:w="3597"/>
      <w:gridCol w:w="3603"/>
    </w:tblGrid>
    <w:tr>
      <w:trPr>
        <w:trHeight w:val="288" w:hRule="atLeast"/>
      </w:trPr>
      <w:tc>
        <w:tcPr>
          <w:tcW w:w="10790" w:type="dxa"/>
          <w:gridSpan w:val="3"/>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Office Use Only:</w:t>
          </w:r>
        </w:p>
      </w:tc>
    </w:tr>
    <w:tr>
      <w:trPr>
        <w:trHeight w:val="288" w:hRule="atLeast"/>
      </w:trPr>
      <w:tc>
        <w:tcPr>
          <w:tcW w:w="3590" w:type="dxa"/>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Entry</w:t>
          </w:r>
        </w:p>
      </w:tc>
      <w:tc>
        <w:tcPr>
          <w:tcW w:w="3597" w:type="dxa"/>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ipt</w:t>
          </w:r>
        </w:p>
      </w:tc>
      <w:tc>
        <w:tcPr>
          <w:tcW w:w="3603" w:type="dxa"/>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tion</w:t>
          </w:r>
        </w:p>
      </w:tc>
    </w:tr>
    <w:tr>
      <w:trPr>
        <w:trHeight w:val="288" w:hRule="atLeast"/>
      </w:trPr>
      <w:tc>
        <w:tcPr>
          <w:tcW w:w="10790" w:type="dxa"/>
          <w:gridSpan w:val="3"/>
          <w:tcBorders/>
          <w:shd w:color="auto" w:fill="DBE5F1" w:themeFill="accent1" w:themeFillTint="33" w:val="clear"/>
        </w:tcPr>
        <w:p>
          <w:pPr>
            <w:pStyle w:val="Footer"/>
            <w:widowControl/>
            <w:spacing w:before="0" w:after="0"/>
            <w:jc w:val="left"/>
            <w:rPr>
              <w:kern w:val="0"/>
              <w:sz w:val="22"/>
              <w:szCs w:val="22"/>
              <w:lang w:val="en-US" w:eastAsia="en-US" w:bidi="ar-SA"/>
            </w:rPr>
          </w:pPr>
          <w:r>
            <w:rPr>
              <w:rFonts w:eastAsia="Wingdings" w:cs="Wingdings" w:ascii="Wingdings" w:hAnsi="Wingdings"/>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pproval – Amount/Term                                                                                                                                          </w:t>
          </w:r>
          <w:r>
            <w:rPr>
              <w:rFonts w:eastAsia="Wingdings" w:cs="Wingdings" w:ascii="Wingdings" w:hAnsi="Wingdings"/>
              <w:kern w:val="0"/>
              <w:sz w:val="22"/>
              <w:szCs w:val="22"/>
              <w:lang w:val="en-US" w:eastAsia="en-US" w:bidi="ar-SA"/>
            </w:rPr>
            <w:t></w:t>
          </w:r>
          <w:r>
            <w:rPr>
              <w:rFonts w:eastAsia="Calibri" w:cs=""/>
              <w:kern w:val="0"/>
              <w:sz w:val="22"/>
              <w:szCs w:val="22"/>
              <w:lang w:val="en-US" w:eastAsia="en-US" w:bidi="ar-SA"/>
            </w:rPr>
            <w:t xml:space="preserve"> Deni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sz w:val="28"/>
        <w:szCs w:val="28"/>
      </w:rPr>
    </w:pPr>
    <w:r>
      <w:drawing>
        <wp:anchor behindDoc="1" distT="0" distB="0" distL="114300" distR="114300" simplePos="0" locked="0" layoutInCell="0" allowOverlap="1" relativeHeight="5">
          <wp:simplePos x="0" y="0"/>
          <wp:positionH relativeFrom="column">
            <wp:posOffset>66675</wp:posOffset>
          </wp:positionH>
          <wp:positionV relativeFrom="paragraph">
            <wp:posOffset>-189865</wp:posOffset>
          </wp:positionV>
          <wp:extent cx="828675" cy="828675"/>
          <wp:effectExtent l="0" t="0" r="0" b="0"/>
          <wp:wrapSquare wrapText="bothSides"/>
          <wp:docPr id="1" name="Picture 1" descr="OFFICAL-GRIC-LOGO-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FFICAL-GRIC-LOGO-LARGE"/>
                  <pic:cNvPicPr>
                    <a:picLocks noChangeAspect="1" noChangeArrowheads="1"/>
                  </pic:cNvPicPr>
                </pic:nvPicPr>
                <pic:blipFill>
                  <a:blip r:embed="rId1"/>
                  <a:stretch>
                    <a:fillRect/>
                  </a:stretch>
                </pic:blipFill>
                <pic:spPr bwMode="auto">
                  <a:xfrm>
                    <a:off x="0" y="0"/>
                    <a:ext cx="828675" cy="828675"/>
                  </a:xfrm>
                  <a:prstGeom prst="rect">
                    <a:avLst/>
                  </a:prstGeom>
                </pic:spPr>
              </pic:pic>
            </a:graphicData>
          </a:graphic>
        </wp:anchor>
      </w:drawing>
    </w:r>
    <w:r>
      <w:rPr>
        <w:sz w:val="28"/>
        <w:szCs w:val="28"/>
      </w:rPr>
      <w:t>Gila River Indian Community Grant Application</w:t>
    </w:r>
  </w:p>
  <w:p>
    <w:pPr>
      <w:pStyle w:val="Normal"/>
      <w:rPr>
        <w:rFonts w:ascii="Cambria" w:hAnsi="Cambria" w:asciiTheme="majorHAnsi" w:hAnsiTheme="majorHAnsi"/>
        <w:b/>
        <w:b/>
        <w:i/>
        <w:i/>
        <w:color w:val="FF0000"/>
        <w:sz w:val="28"/>
        <w:szCs w:val="28"/>
      </w:rPr>
    </w:pPr>
    <w:r>
      <w:rPr>
        <w:rFonts w:ascii="Cambria" w:hAnsi="Cambria" w:asciiTheme="majorHAnsi" w:hAnsiTheme="majorHAnsi"/>
        <w:b/>
        <w:i/>
        <w:color w:val="4F81BD" w:themeColor="accent1"/>
        <w:sz w:val="28"/>
        <w:szCs w:val="28"/>
      </w:rPr>
      <w:t>Grant Cycle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sz w:val="28"/>
        <w:szCs w:val="28"/>
      </w:rPr>
    </w:pPr>
    <w:r>
      <w:drawing>
        <wp:anchor behindDoc="1" distT="0" distB="0" distL="114300" distR="114300" simplePos="0" locked="0" layoutInCell="0" allowOverlap="1" relativeHeight="6">
          <wp:simplePos x="0" y="0"/>
          <wp:positionH relativeFrom="column">
            <wp:posOffset>69850</wp:posOffset>
          </wp:positionH>
          <wp:positionV relativeFrom="paragraph">
            <wp:posOffset>-190500</wp:posOffset>
          </wp:positionV>
          <wp:extent cx="768350" cy="768350"/>
          <wp:effectExtent l="0" t="0" r="0" b="0"/>
          <wp:wrapSquare wrapText="bothSides"/>
          <wp:docPr id="2" name="Image2" descr="OFFICAL-GRIC-LOGO-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FFICAL-GRIC-LOGO-LARGE"/>
                  <pic:cNvPicPr>
                    <a:picLocks noChangeAspect="1" noChangeArrowheads="1"/>
                  </pic:cNvPicPr>
                </pic:nvPicPr>
                <pic:blipFill>
                  <a:blip r:embed="rId1"/>
                  <a:stretch>
                    <a:fillRect/>
                  </a:stretch>
                </pic:blipFill>
                <pic:spPr bwMode="auto">
                  <a:xfrm>
                    <a:off x="0" y="0"/>
                    <a:ext cx="768350" cy="768350"/>
                  </a:xfrm>
                  <a:prstGeom prst="rect">
                    <a:avLst/>
                  </a:prstGeom>
                </pic:spPr>
              </pic:pic>
            </a:graphicData>
          </a:graphic>
        </wp:anchor>
      </w:drawing>
    </w:r>
    <w:r>
      <w:rPr>
        <w:sz w:val="28"/>
        <w:szCs w:val="28"/>
      </w:rPr>
      <w:t>Gila River Indian Community Grant Application</w:t>
    </w:r>
  </w:p>
  <w:p>
    <w:pPr>
      <w:pStyle w:val="Header"/>
      <w:rPr>
        <w:rFonts w:ascii="Cambria" w:hAnsi="Cambria" w:asciiTheme="majorHAnsi" w:hAnsiTheme="majorHAnsi"/>
        <w:b/>
        <w:b/>
        <w:i/>
        <w:i/>
        <w:color w:val="FF0000"/>
        <w:sz w:val="28"/>
        <w:szCs w:val="28"/>
      </w:rPr>
    </w:pPr>
    <w:r>
      <w:rPr>
        <w:rFonts w:ascii="Cambria" w:hAnsi="Cambria" w:asciiTheme="majorHAnsi" w:hAnsiTheme="majorHAnsi"/>
        <w:b/>
        <w:i/>
        <w:color w:val="4F81BD" w:themeColor="accent1"/>
        <w:sz w:val="28"/>
        <w:szCs w:val="28"/>
      </w:rPr>
      <w:t>Grant Cycle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KMNXngvbyxm+yolPWzPyDKeFN5zYvI6ZmRDzPncWO/OYbZkaKfr4dNoGtt6g/rM1aCP+UliduusMzrITHQbBA==" w:salt="Ve/vCH9YD0BDcpg7j/Czr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8d2f18"/>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2f18"/>
    <w:rPr/>
  </w:style>
  <w:style w:type="character" w:styleId="FooterChar" w:customStyle="1">
    <w:name w:val="Footer Char"/>
    <w:basedOn w:val="DefaultParagraphFont"/>
    <w:link w:val="Footer"/>
    <w:uiPriority w:val="99"/>
    <w:qFormat/>
    <w:rsid w:val="008d2f18"/>
    <w:rPr/>
  </w:style>
  <w:style w:type="character" w:styleId="Heading4Char" w:customStyle="1">
    <w:name w:val="Heading 4 Char"/>
    <w:basedOn w:val="DefaultParagraphFont"/>
    <w:link w:val="Heading4"/>
    <w:uiPriority w:val="9"/>
    <w:semiHidden/>
    <w:qFormat/>
    <w:rsid w:val="008d2f18"/>
    <w:rPr>
      <w:rFonts w:ascii="Cambria" w:hAnsi="Cambria" w:eastAsia="" w:cs="" w:asciiTheme="majorHAnsi" w:cstheme="majorBidi" w:eastAsiaTheme="majorEastAsia" w:hAnsiTheme="majorHAnsi"/>
      <w:b/>
      <w:bCs/>
      <w:i/>
      <w:iCs/>
      <w:color w:val="4F81BD" w:themeColor="accent1"/>
      <w:sz w:val="24"/>
      <w:szCs w:val="24"/>
    </w:rPr>
  </w:style>
  <w:style w:type="character" w:styleId="PlaceholderText">
    <w:name w:val="Placeholder Text"/>
    <w:basedOn w:val="DefaultParagraphFont"/>
    <w:uiPriority w:val="99"/>
    <w:semiHidden/>
    <w:qFormat/>
    <w:rsid w:val="00d543ea"/>
    <w:rPr>
      <w:color w:val="808080"/>
    </w:rPr>
  </w:style>
  <w:style w:type="character" w:styleId="BalloonTextChar" w:customStyle="1">
    <w:name w:val="Balloon Text Char"/>
    <w:basedOn w:val="DefaultParagraphFont"/>
    <w:link w:val="BalloonText"/>
    <w:uiPriority w:val="99"/>
    <w:semiHidden/>
    <w:qFormat/>
    <w:rsid w:val="00d543ea"/>
    <w:rPr>
      <w:rFonts w:ascii="Tahoma" w:hAnsi="Tahoma" w:cs="Tahoma"/>
      <w:sz w:val="16"/>
      <w:szCs w:val="16"/>
    </w:rPr>
  </w:style>
  <w:style w:type="character" w:styleId="Style13" w:customStyle="1">
    <w:name w:val="Style1"/>
    <w:basedOn w:val="DefaultParagraphFont"/>
    <w:uiPriority w:val="1"/>
    <w:qFormat/>
    <w:rsid w:val="00461d5c"/>
    <w:rPr>
      <w:color w:val="auto"/>
    </w:rPr>
  </w:style>
  <w:style w:type="character" w:styleId="Style21" w:customStyle="1">
    <w:name w:val="Style2"/>
    <w:basedOn w:val="DefaultParagraphFont"/>
    <w:uiPriority w:val="1"/>
    <w:qFormat/>
    <w:rsid w:val="00461d5c"/>
    <w:rPr>
      <w:color w:val="auto"/>
    </w:rPr>
  </w:style>
  <w:style w:type="character" w:styleId="Style31" w:customStyle="1">
    <w:name w:val="Style3"/>
    <w:basedOn w:val="DefaultParagraphFont"/>
    <w:uiPriority w:val="1"/>
    <w:qFormat/>
    <w:rsid w:val="00461d5c"/>
    <w:rPr>
      <w:color w:val="auto"/>
    </w:rPr>
  </w:style>
  <w:style w:type="character" w:styleId="Style41" w:customStyle="1">
    <w:name w:val="Style4"/>
    <w:basedOn w:val="DefaultParagraphFont"/>
    <w:uiPriority w:val="1"/>
    <w:qFormat/>
    <w:rsid w:val="00461d5c"/>
    <w:rPr>
      <w:color w:val="auto"/>
    </w:rPr>
  </w:style>
  <w:style w:type="character" w:styleId="Style51" w:customStyle="1">
    <w:name w:val="Style5"/>
    <w:basedOn w:val="DefaultParagraphFont"/>
    <w:uiPriority w:val="1"/>
    <w:qFormat/>
    <w:rsid w:val="00461d5c"/>
    <w:rPr>
      <w:color w:val="auto"/>
    </w:rPr>
  </w:style>
  <w:style w:type="character" w:styleId="InternetLink">
    <w:name w:val="Hyperlink"/>
    <w:basedOn w:val="DefaultParagraphFont"/>
    <w:uiPriority w:val="99"/>
    <w:unhideWhenUsed/>
    <w:rsid w:val="004a42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2f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f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43ea"/>
    <w:pPr>
      <w:spacing w:lineRule="auto" w:line="240" w:before="0" w:after="0"/>
    </w:pPr>
    <w:rPr>
      <w:rFonts w:ascii="Tahoma" w:hAnsi="Tahoma" w:cs="Tahoma"/>
      <w:sz w:val="16"/>
      <w:szCs w:val="16"/>
    </w:rPr>
  </w:style>
  <w:style w:type="paragraph" w:styleId="ListParagraph">
    <w:name w:val="List Paragraph"/>
    <w:basedOn w:val="Normal"/>
    <w:uiPriority w:val="34"/>
    <w:qFormat/>
    <w:rsid w:val="008f3d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5d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Accent11">
    <w:name w:val="Light Shading - Accent 11"/>
    <w:basedOn w:val="TableNormal"/>
    <w:uiPriority w:val="60"/>
    <w:rsid w:val="006c529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22675703"/>
        <w:category>
          <w:name w:val="General"/>
          <w:gallery w:val="placeholder"/>
        </w:category>
        <w:types>
          <w:type w:val="bbPlcHdr"/>
        </w:types>
        <w:behaviors>
          <w:behavior w:val="content"/>
        </w:behaviors>
        <w:guid w:val="{23096556-C51A-45B3-9653-3072A903209C}"/>
      </w:docPartPr>
      <w:docPartBody>
        <w:p w:rsidR="009D4ADF" w:rsidRDefault="00B80907" w:rsidP="00B80907">
          <w:pPr>
            <w:pStyle w:val="DefaultPlaceholder226757036"/>
          </w:pPr>
          <w:r w:rsidRPr="00C0696C">
            <w:rPr>
              <w:rStyle w:val="PlaceholderText"/>
            </w:rPr>
            <w:t>Click here to enter text.</w:t>
          </w:r>
        </w:p>
      </w:docPartBody>
    </w:docPart>
    <w:docPart>
      <w:docPartPr>
        <w:name w:val="DefaultPlaceholder_22675704"/>
        <w:category>
          <w:name w:val="General"/>
          <w:gallery w:val="placeholder"/>
        </w:category>
        <w:types>
          <w:type w:val="bbPlcHdr"/>
        </w:types>
        <w:behaviors>
          <w:behavior w:val="content"/>
        </w:behaviors>
        <w:guid w:val="{DE0C5CEF-91B5-4381-A702-68A641B70A8C}"/>
      </w:docPartPr>
      <w:docPartBody>
        <w:p w:rsidR="009D4ADF" w:rsidRDefault="0006525B">
          <w:r w:rsidRPr="009559C9">
            <w:rPr>
              <w:rStyle w:val="PlaceholderText"/>
            </w:rPr>
            <w:t>Choose an item.</w:t>
          </w:r>
        </w:p>
      </w:docPartBody>
    </w:docPart>
    <w:docPart>
      <w:docPartPr>
        <w:name w:val="77ECD2F016324F44B4D6A8BB5448226F"/>
        <w:category>
          <w:name w:val="General"/>
          <w:gallery w:val="placeholder"/>
        </w:category>
        <w:types>
          <w:type w:val="bbPlcHdr"/>
        </w:types>
        <w:behaviors>
          <w:behavior w:val="content"/>
        </w:behaviors>
        <w:guid w:val="{0D6B9D25-4C51-462D-8027-C05AA576C177}"/>
      </w:docPartPr>
      <w:docPartBody>
        <w:p w:rsidR="00237505" w:rsidRDefault="00B80907" w:rsidP="00B80907">
          <w:pPr>
            <w:pStyle w:val="77ECD2F016324F44B4D6A8BB5448226F19"/>
          </w:pPr>
          <w:r w:rsidRPr="009559C9">
            <w:rPr>
              <w:rStyle w:val="PlaceholderText"/>
            </w:rPr>
            <w:t>Click here to enter a date.</w:t>
          </w:r>
        </w:p>
      </w:docPartBody>
    </w:docPart>
    <w:docPart>
      <w:docPartPr>
        <w:name w:val="7F32CCDE98FF47E8824D47254AE32569"/>
        <w:category>
          <w:name w:val="General"/>
          <w:gallery w:val="placeholder"/>
        </w:category>
        <w:types>
          <w:type w:val="bbPlcHdr"/>
        </w:types>
        <w:behaviors>
          <w:behavior w:val="content"/>
        </w:behaviors>
        <w:guid w:val="{C131CF7A-1141-4637-B273-AE8AA8AE9AC3}"/>
      </w:docPartPr>
      <w:docPartBody>
        <w:p w:rsidR="00237505" w:rsidRDefault="00B80907" w:rsidP="00B80907">
          <w:pPr>
            <w:pStyle w:val="7F32CCDE98FF47E8824D47254AE3256919"/>
          </w:pPr>
          <w:r w:rsidRPr="009559C9">
            <w:rPr>
              <w:rStyle w:val="PlaceholderText"/>
            </w:rPr>
            <w:t>Click here to enter text.</w:t>
          </w:r>
        </w:p>
      </w:docPartBody>
    </w:docPart>
    <w:docPart>
      <w:docPartPr>
        <w:name w:val="319A4BC1A1C3455F87BF223466DEA570"/>
        <w:category>
          <w:name w:val="General"/>
          <w:gallery w:val="placeholder"/>
        </w:category>
        <w:types>
          <w:type w:val="bbPlcHdr"/>
        </w:types>
        <w:behaviors>
          <w:behavior w:val="content"/>
        </w:behaviors>
        <w:guid w:val="{AB8FDC7E-FEA2-4CC7-88C8-0F3AD9ECC12E}"/>
      </w:docPartPr>
      <w:docPartBody>
        <w:p w:rsidR="00237505" w:rsidRDefault="00237505" w:rsidP="00237505">
          <w:pPr>
            <w:pStyle w:val="319A4BC1A1C3455F87BF223466DEA570"/>
          </w:pPr>
          <w:r w:rsidRPr="009559C9">
            <w:rPr>
              <w:rStyle w:val="PlaceholderText"/>
            </w:rPr>
            <w:t>Choose an item.</w:t>
          </w:r>
        </w:p>
      </w:docPartBody>
    </w:docPart>
    <w:docPart>
      <w:docPartPr>
        <w:name w:val="350A1ECB6C2244139919758597C7664A"/>
        <w:category>
          <w:name w:val="General"/>
          <w:gallery w:val="placeholder"/>
        </w:category>
        <w:types>
          <w:type w:val="bbPlcHdr"/>
        </w:types>
        <w:behaviors>
          <w:behavior w:val="content"/>
        </w:behaviors>
        <w:guid w:val="{320CEC50-B9D4-427A-AFB5-8283EED9AE75}"/>
      </w:docPartPr>
      <w:docPartBody>
        <w:p w:rsidR="00B77E42" w:rsidRDefault="00B80907" w:rsidP="00B80907">
          <w:pPr>
            <w:pStyle w:val="350A1ECB6C2244139919758597C7664A19"/>
          </w:pPr>
          <w:r w:rsidRPr="009559C9">
            <w:rPr>
              <w:rStyle w:val="PlaceholderText"/>
            </w:rPr>
            <w:t>Click here to enter text.</w:t>
          </w:r>
        </w:p>
      </w:docPartBody>
    </w:docPart>
    <w:docPart>
      <w:docPartPr>
        <w:name w:val="8678A98B85A94F198839B4293FC98FCA"/>
        <w:category>
          <w:name w:val="General"/>
          <w:gallery w:val="placeholder"/>
        </w:category>
        <w:types>
          <w:type w:val="bbPlcHdr"/>
        </w:types>
        <w:behaviors>
          <w:behavior w:val="content"/>
        </w:behaviors>
        <w:guid w:val="{6526A4F7-6629-4080-A77E-EAD25F23E233}"/>
      </w:docPartPr>
      <w:docPartBody>
        <w:p w:rsidR="00B77E42" w:rsidRDefault="00B80907" w:rsidP="00B80907">
          <w:pPr>
            <w:pStyle w:val="8678A98B85A94F198839B4293FC98FCA18"/>
          </w:pPr>
          <w:r w:rsidRPr="009559C9">
            <w:rPr>
              <w:rStyle w:val="PlaceholderText"/>
            </w:rPr>
            <w:t>Click here to enter text.</w:t>
          </w:r>
        </w:p>
      </w:docPartBody>
    </w:docPart>
    <w:docPart>
      <w:docPartPr>
        <w:name w:val="7085A6917B624383B2E103F9CF9EB4B6"/>
        <w:category>
          <w:name w:val="General"/>
          <w:gallery w:val="placeholder"/>
        </w:category>
        <w:types>
          <w:type w:val="bbPlcHdr"/>
        </w:types>
        <w:behaviors>
          <w:behavior w:val="content"/>
        </w:behaviors>
        <w:guid w:val="{CC1D3393-F5C4-44A8-BB29-FECA40D41A9F}"/>
      </w:docPartPr>
      <w:docPartBody>
        <w:p w:rsidR="00B77E42" w:rsidRDefault="00B80907" w:rsidP="00B80907">
          <w:pPr>
            <w:pStyle w:val="7085A6917B624383B2E103F9CF9EB4B618"/>
          </w:pPr>
          <w:r w:rsidRPr="009559C9">
            <w:rPr>
              <w:rStyle w:val="PlaceholderText"/>
            </w:rPr>
            <w:t>Click here to enter text.</w:t>
          </w:r>
        </w:p>
      </w:docPartBody>
    </w:docPart>
    <w:docPart>
      <w:docPartPr>
        <w:name w:val="5A26BCFD19A648AD9397F954095464EF"/>
        <w:category>
          <w:name w:val="General"/>
          <w:gallery w:val="placeholder"/>
        </w:category>
        <w:types>
          <w:type w:val="bbPlcHdr"/>
        </w:types>
        <w:behaviors>
          <w:behavior w:val="content"/>
        </w:behaviors>
        <w:guid w:val="{ACB3FE96-E232-4056-A945-6202B0E9D4A4}"/>
      </w:docPartPr>
      <w:docPartBody>
        <w:p w:rsidR="00B77E42" w:rsidRDefault="00B80907" w:rsidP="00B80907">
          <w:pPr>
            <w:pStyle w:val="5A26BCFD19A648AD9397F954095464EF18"/>
          </w:pPr>
          <w:r w:rsidRPr="009559C9">
            <w:rPr>
              <w:rStyle w:val="PlaceholderText"/>
            </w:rPr>
            <w:t>Click here to enter text.</w:t>
          </w:r>
        </w:p>
      </w:docPartBody>
    </w:docPart>
    <w:docPart>
      <w:docPartPr>
        <w:name w:val="3D56DBDC5CEB4DFFA9A5E32306360CB3"/>
        <w:category>
          <w:name w:val="General"/>
          <w:gallery w:val="placeholder"/>
        </w:category>
        <w:types>
          <w:type w:val="bbPlcHdr"/>
        </w:types>
        <w:behaviors>
          <w:behavior w:val="content"/>
        </w:behaviors>
        <w:guid w:val="{5D695109-B747-42F5-906E-462A4F729FB3}"/>
      </w:docPartPr>
      <w:docPartBody>
        <w:p w:rsidR="00B77E42" w:rsidRDefault="00B80907" w:rsidP="00B80907">
          <w:pPr>
            <w:pStyle w:val="3D56DBDC5CEB4DFFA9A5E32306360CB318"/>
          </w:pPr>
          <w:r w:rsidRPr="009559C9">
            <w:rPr>
              <w:rStyle w:val="PlaceholderText"/>
            </w:rPr>
            <w:t>Click here to enter text.</w:t>
          </w:r>
        </w:p>
      </w:docPartBody>
    </w:docPart>
    <w:docPart>
      <w:docPartPr>
        <w:name w:val="7517277C00A34AADA7B46C1273FB1090"/>
        <w:category>
          <w:name w:val="General"/>
          <w:gallery w:val="placeholder"/>
        </w:category>
        <w:types>
          <w:type w:val="bbPlcHdr"/>
        </w:types>
        <w:behaviors>
          <w:behavior w:val="content"/>
        </w:behaviors>
        <w:guid w:val="{A84C5813-81C8-4BE6-8EE2-D4C89B559960}"/>
      </w:docPartPr>
      <w:docPartBody>
        <w:p w:rsidR="00B77E42" w:rsidRDefault="00B80907" w:rsidP="00B80907">
          <w:pPr>
            <w:pStyle w:val="7517277C00A34AADA7B46C1273FB109018"/>
          </w:pPr>
          <w:r w:rsidRPr="009559C9">
            <w:rPr>
              <w:rStyle w:val="PlaceholderText"/>
            </w:rPr>
            <w:t>Click here to enter text.</w:t>
          </w:r>
        </w:p>
      </w:docPartBody>
    </w:docPart>
    <w:docPart>
      <w:docPartPr>
        <w:name w:val="7D04ABD339774D3F87D143AB4AAD277A"/>
        <w:category>
          <w:name w:val="General"/>
          <w:gallery w:val="placeholder"/>
        </w:category>
        <w:types>
          <w:type w:val="bbPlcHdr"/>
        </w:types>
        <w:behaviors>
          <w:behavior w:val="content"/>
        </w:behaviors>
        <w:guid w:val="{86E7F6A6-A5D4-4408-ADA8-B4D254DAD79D}"/>
      </w:docPartPr>
      <w:docPartBody>
        <w:p w:rsidR="00B77E42" w:rsidRDefault="00B80907" w:rsidP="00B80907">
          <w:pPr>
            <w:pStyle w:val="7D04ABD339774D3F87D143AB4AAD277A18"/>
          </w:pPr>
          <w:r w:rsidRPr="009559C9">
            <w:rPr>
              <w:rStyle w:val="PlaceholderText"/>
            </w:rPr>
            <w:t>Click here to enter text.</w:t>
          </w:r>
        </w:p>
      </w:docPartBody>
    </w:docPart>
    <w:docPart>
      <w:docPartPr>
        <w:name w:val="3CF077776D824AB89C3307490FB9EF7B"/>
        <w:category>
          <w:name w:val="General"/>
          <w:gallery w:val="placeholder"/>
        </w:category>
        <w:types>
          <w:type w:val="bbPlcHdr"/>
        </w:types>
        <w:behaviors>
          <w:behavior w:val="content"/>
        </w:behaviors>
        <w:guid w:val="{613CC30F-75C1-45F0-8159-82FE02690344}"/>
      </w:docPartPr>
      <w:docPartBody>
        <w:p w:rsidR="00B77E42" w:rsidRDefault="00B80907" w:rsidP="00B80907">
          <w:pPr>
            <w:pStyle w:val="3CF077776D824AB89C3307490FB9EF7B18"/>
          </w:pPr>
          <w:r w:rsidRPr="009559C9">
            <w:rPr>
              <w:rStyle w:val="PlaceholderText"/>
            </w:rPr>
            <w:t>Click here to enter text.</w:t>
          </w:r>
        </w:p>
      </w:docPartBody>
    </w:docPart>
    <w:docPart>
      <w:docPartPr>
        <w:name w:val="A6533D353DB24B398BCC022CFABB6B94"/>
        <w:category>
          <w:name w:val="General"/>
          <w:gallery w:val="placeholder"/>
        </w:category>
        <w:types>
          <w:type w:val="bbPlcHdr"/>
        </w:types>
        <w:behaviors>
          <w:behavior w:val="content"/>
        </w:behaviors>
        <w:guid w:val="{84E595F2-2F7F-4294-8FEB-906ECE608A26}"/>
      </w:docPartPr>
      <w:docPartBody>
        <w:p w:rsidR="00B77E42" w:rsidRDefault="00B80907" w:rsidP="00B80907">
          <w:pPr>
            <w:pStyle w:val="A6533D353DB24B398BCC022CFABB6B9418"/>
          </w:pPr>
          <w:r w:rsidRPr="009559C9">
            <w:rPr>
              <w:rStyle w:val="PlaceholderText"/>
            </w:rPr>
            <w:t>Choose an item.</w:t>
          </w:r>
        </w:p>
      </w:docPartBody>
    </w:docPart>
    <w:docPart>
      <w:docPartPr>
        <w:name w:val="F034A46B5B4442F883D209CCA23092CF"/>
        <w:category>
          <w:name w:val="General"/>
          <w:gallery w:val="placeholder"/>
        </w:category>
        <w:types>
          <w:type w:val="bbPlcHdr"/>
        </w:types>
        <w:behaviors>
          <w:behavior w:val="content"/>
        </w:behaviors>
        <w:guid w:val="{EA4735DB-71EF-4746-8AB0-6F90D2AFA0C8}"/>
      </w:docPartPr>
      <w:docPartBody>
        <w:p w:rsidR="00B77E42" w:rsidRDefault="00B80907" w:rsidP="00B80907">
          <w:pPr>
            <w:pStyle w:val="F034A46B5B4442F883D209CCA23092CF18"/>
          </w:pPr>
          <w:r w:rsidRPr="009559C9">
            <w:rPr>
              <w:rStyle w:val="PlaceholderText"/>
            </w:rPr>
            <w:t>Click here to enter text.</w:t>
          </w:r>
        </w:p>
      </w:docPartBody>
    </w:docPart>
    <w:docPart>
      <w:docPartPr>
        <w:name w:val="7F24BCEF31884594BB2A3277F6919D5B"/>
        <w:category>
          <w:name w:val="General"/>
          <w:gallery w:val="placeholder"/>
        </w:category>
        <w:types>
          <w:type w:val="bbPlcHdr"/>
        </w:types>
        <w:behaviors>
          <w:behavior w:val="content"/>
        </w:behaviors>
        <w:guid w:val="{475CDF26-CC26-420C-B170-D54D2C3CD4B0}"/>
      </w:docPartPr>
      <w:docPartBody>
        <w:p w:rsidR="00B77E42" w:rsidRDefault="00B80907" w:rsidP="00B80907">
          <w:pPr>
            <w:pStyle w:val="7F24BCEF31884594BB2A3277F6919D5B18"/>
          </w:pPr>
          <w:r w:rsidRPr="009559C9">
            <w:rPr>
              <w:rStyle w:val="PlaceholderText"/>
            </w:rPr>
            <w:t>Click here to enter text.</w:t>
          </w:r>
        </w:p>
      </w:docPartBody>
    </w:docPart>
    <w:docPart>
      <w:docPartPr>
        <w:name w:val="BAEC5D8D370A404E9B8147A66AC3700E"/>
        <w:category>
          <w:name w:val="General"/>
          <w:gallery w:val="placeholder"/>
        </w:category>
        <w:types>
          <w:type w:val="bbPlcHdr"/>
        </w:types>
        <w:behaviors>
          <w:behavior w:val="content"/>
        </w:behaviors>
        <w:guid w:val="{5DB03A23-1F71-4BC7-8329-0B762BEDC0EA}"/>
      </w:docPartPr>
      <w:docPartBody>
        <w:p w:rsidR="00B77E42" w:rsidRDefault="00B80907" w:rsidP="00B80907">
          <w:pPr>
            <w:pStyle w:val="BAEC5D8D370A404E9B8147A66AC3700E18"/>
          </w:pPr>
          <w:r w:rsidRPr="009559C9">
            <w:rPr>
              <w:rStyle w:val="PlaceholderText"/>
            </w:rPr>
            <w:t>Click here to enter text.</w:t>
          </w:r>
        </w:p>
      </w:docPartBody>
    </w:docPart>
    <w:docPart>
      <w:docPartPr>
        <w:name w:val="4568935ECEE6489AA1F90CFDE9719C6D"/>
        <w:category>
          <w:name w:val="General"/>
          <w:gallery w:val="placeholder"/>
        </w:category>
        <w:types>
          <w:type w:val="bbPlcHdr"/>
        </w:types>
        <w:behaviors>
          <w:behavior w:val="content"/>
        </w:behaviors>
        <w:guid w:val="{3FD8D276-6F3A-4A85-A20F-C6CDEBA0DD5F}"/>
      </w:docPartPr>
      <w:docPartBody>
        <w:p w:rsidR="00B77E42" w:rsidRDefault="00B80907" w:rsidP="00B80907">
          <w:pPr>
            <w:pStyle w:val="4568935ECEE6489AA1F90CFDE9719C6D18"/>
          </w:pPr>
          <w:r w:rsidRPr="009559C9">
            <w:rPr>
              <w:rStyle w:val="PlaceholderText"/>
            </w:rPr>
            <w:t>Click here to enter text.</w:t>
          </w:r>
        </w:p>
      </w:docPartBody>
    </w:docPart>
    <w:docPart>
      <w:docPartPr>
        <w:name w:val="8D9A3A1A0E2E4288A9F5D0846FA941A9"/>
        <w:category>
          <w:name w:val="General"/>
          <w:gallery w:val="placeholder"/>
        </w:category>
        <w:types>
          <w:type w:val="bbPlcHdr"/>
        </w:types>
        <w:behaviors>
          <w:behavior w:val="content"/>
        </w:behaviors>
        <w:guid w:val="{5430BC96-FE90-4634-8F3E-B51DDD93ABB5}"/>
      </w:docPartPr>
      <w:docPartBody>
        <w:p w:rsidR="00B77E42" w:rsidRDefault="00B80907" w:rsidP="00B80907">
          <w:pPr>
            <w:pStyle w:val="8D9A3A1A0E2E4288A9F5D0846FA941A918"/>
          </w:pPr>
          <w:r w:rsidRPr="009559C9">
            <w:rPr>
              <w:rStyle w:val="PlaceholderText"/>
            </w:rPr>
            <w:t>Click here to enter text.</w:t>
          </w:r>
        </w:p>
      </w:docPartBody>
    </w:docPart>
    <w:docPart>
      <w:docPartPr>
        <w:name w:val="04EC1724B10C461EA8665567B68607E9"/>
        <w:category>
          <w:name w:val="General"/>
          <w:gallery w:val="placeholder"/>
        </w:category>
        <w:types>
          <w:type w:val="bbPlcHdr"/>
        </w:types>
        <w:behaviors>
          <w:behavior w:val="content"/>
        </w:behaviors>
        <w:guid w:val="{128EE48D-7E10-467B-95EF-C1980AFB59B4}"/>
      </w:docPartPr>
      <w:docPartBody>
        <w:p w:rsidR="00E225F4" w:rsidRDefault="00B80907" w:rsidP="00B80907">
          <w:pPr>
            <w:pStyle w:val="04EC1724B10C461EA8665567B68607E915"/>
          </w:pPr>
          <w:r w:rsidRPr="009559C9">
            <w:rPr>
              <w:rStyle w:val="PlaceholderText"/>
            </w:rPr>
            <w:t>Click here to enter text.</w:t>
          </w:r>
        </w:p>
      </w:docPartBody>
    </w:docPart>
    <w:docPart>
      <w:docPartPr>
        <w:name w:val="76DFA9928A884BD18286852F8DF33E77"/>
        <w:category>
          <w:name w:val="General"/>
          <w:gallery w:val="placeholder"/>
        </w:category>
        <w:types>
          <w:type w:val="bbPlcHdr"/>
        </w:types>
        <w:behaviors>
          <w:behavior w:val="content"/>
        </w:behaviors>
        <w:guid w:val="{90650ED4-7FA0-4624-8A91-65F48E09E45F}"/>
      </w:docPartPr>
      <w:docPartBody>
        <w:p w:rsidR="00E225F4" w:rsidRDefault="00B80907" w:rsidP="00B80907">
          <w:pPr>
            <w:pStyle w:val="76DFA9928A884BD18286852F8DF33E7715"/>
          </w:pPr>
          <w:r w:rsidRPr="009559C9">
            <w:rPr>
              <w:rStyle w:val="PlaceholderText"/>
            </w:rPr>
            <w:t>Click here to enter text.</w:t>
          </w:r>
        </w:p>
      </w:docPartBody>
    </w:docPart>
    <w:docPart>
      <w:docPartPr>
        <w:name w:val="89315849A2004EA78D0F04FF97E9F515"/>
        <w:category>
          <w:name w:val="General"/>
          <w:gallery w:val="placeholder"/>
        </w:category>
        <w:types>
          <w:type w:val="bbPlcHdr"/>
        </w:types>
        <w:behaviors>
          <w:behavior w:val="content"/>
        </w:behaviors>
        <w:guid w:val="{C63B8614-5897-4037-8BDF-CEF99FFF32BA}"/>
      </w:docPartPr>
      <w:docPartBody>
        <w:p w:rsidR="00E225F4" w:rsidRDefault="008A3022" w:rsidP="008A3022">
          <w:pPr>
            <w:pStyle w:val="89315849A2004EA78D0F04FF97E9F5152"/>
          </w:pPr>
          <w:r w:rsidRPr="009559C9">
            <w:rPr>
              <w:rStyle w:val="PlaceholderText"/>
            </w:rPr>
            <w:t>Click here to enter text.</w:t>
          </w:r>
        </w:p>
      </w:docPartBody>
    </w:docPart>
    <w:docPart>
      <w:docPartPr>
        <w:name w:val="903EF83894C64A47A355ABBC85352587"/>
        <w:category>
          <w:name w:val="General"/>
          <w:gallery w:val="placeholder"/>
        </w:category>
        <w:types>
          <w:type w:val="bbPlcHdr"/>
        </w:types>
        <w:behaviors>
          <w:behavior w:val="content"/>
        </w:behaviors>
        <w:guid w:val="{F96BDA36-22A3-4576-BF1B-9CF639836A10}"/>
      </w:docPartPr>
      <w:docPartBody>
        <w:p w:rsidR="00E225F4" w:rsidRDefault="008A3022" w:rsidP="008A3022">
          <w:pPr>
            <w:pStyle w:val="903EF83894C64A47A355ABBC853525872"/>
          </w:pPr>
          <w:r w:rsidRPr="009559C9">
            <w:rPr>
              <w:rStyle w:val="PlaceholderText"/>
            </w:rPr>
            <w:t>Click here to enter text.</w:t>
          </w:r>
        </w:p>
      </w:docPartBody>
    </w:docPart>
    <w:docPart>
      <w:docPartPr>
        <w:name w:val="15BE82538F134F2F9A2EB9525ED6CBE1"/>
        <w:category>
          <w:name w:val="General"/>
          <w:gallery w:val="placeholder"/>
        </w:category>
        <w:types>
          <w:type w:val="bbPlcHdr"/>
        </w:types>
        <w:behaviors>
          <w:behavior w:val="content"/>
        </w:behaviors>
        <w:guid w:val="{598CB367-48FC-4569-ABD3-61F7E0DEBA66}"/>
      </w:docPartPr>
      <w:docPartBody>
        <w:p w:rsidR="00E225F4" w:rsidRDefault="008A3022" w:rsidP="008A3022">
          <w:pPr>
            <w:pStyle w:val="15BE82538F134F2F9A2EB9525ED6CBE12"/>
          </w:pPr>
          <w:r w:rsidRPr="009559C9">
            <w:rPr>
              <w:rStyle w:val="PlaceholderText"/>
            </w:rPr>
            <w:t>Click here to enter text.</w:t>
          </w:r>
        </w:p>
      </w:docPartBody>
    </w:docPart>
    <w:docPart>
      <w:docPartPr>
        <w:name w:val="C8922AF0FD8A4EF3A777DCC435C32430"/>
        <w:category>
          <w:name w:val="General"/>
          <w:gallery w:val="placeholder"/>
        </w:category>
        <w:types>
          <w:type w:val="bbPlcHdr"/>
        </w:types>
        <w:behaviors>
          <w:behavior w:val="content"/>
        </w:behaviors>
        <w:guid w:val="{2BE84F7C-C862-4415-B5F4-C7EB4AD77D73}"/>
      </w:docPartPr>
      <w:docPartBody>
        <w:p w:rsidR="00E225F4" w:rsidRDefault="008A3022" w:rsidP="008A3022">
          <w:pPr>
            <w:pStyle w:val="C8922AF0FD8A4EF3A777DCC435C324302"/>
          </w:pPr>
          <w:r w:rsidRPr="009559C9">
            <w:rPr>
              <w:rStyle w:val="PlaceholderText"/>
            </w:rPr>
            <w:t>Click here to enter text.</w:t>
          </w:r>
        </w:p>
      </w:docPartBody>
    </w:docPart>
    <w:docPart>
      <w:docPartPr>
        <w:name w:val="66C85C12745F42258A37FDF1956D57AE"/>
        <w:category>
          <w:name w:val="General"/>
          <w:gallery w:val="placeholder"/>
        </w:category>
        <w:types>
          <w:type w:val="bbPlcHdr"/>
        </w:types>
        <w:behaviors>
          <w:behavior w:val="content"/>
        </w:behaviors>
        <w:guid w:val="{B32C060C-DF8B-40BF-A929-CAF64212E346}"/>
      </w:docPartPr>
      <w:docPartBody>
        <w:p w:rsidR="00E225F4" w:rsidRDefault="00B80907" w:rsidP="00B80907">
          <w:pPr>
            <w:pStyle w:val="66C85C12745F42258A37FDF1956D57AE15"/>
          </w:pPr>
          <w:r w:rsidRPr="009559C9">
            <w:rPr>
              <w:rStyle w:val="PlaceholderText"/>
            </w:rPr>
            <w:t>Click here to enter text.</w:t>
          </w:r>
        </w:p>
      </w:docPartBody>
    </w:docPart>
    <w:docPart>
      <w:docPartPr>
        <w:name w:val="C054EDA585DC4796BEFC2EA88AC8CB3E"/>
        <w:category>
          <w:name w:val="General"/>
          <w:gallery w:val="placeholder"/>
        </w:category>
        <w:types>
          <w:type w:val="bbPlcHdr"/>
        </w:types>
        <w:behaviors>
          <w:behavior w:val="content"/>
        </w:behaviors>
        <w:guid w:val="{0EB4A1AC-5CE4-42D4-B826-B611A67488C0}"/>
      </w:docPartPr>
      <w:docPartBody>
        <w:p w:rsidR="00E225F4" w:rsidRDefault="008A3022" w:rsidP="008A3022">
          <w:pPr>
            <w:pStyle w:val="C054EDA585DC4796BEFC2EA88AC8CB3E2"/>
          </w:pPr>
          <w:r w:rsidRPr="009559C9">
            <w:rPr>
              <w:rStyle w:val="PlaceholderText"/>
            </w:rPr>
            <w:t>Click here to enter text.</w:t>
          </w:r>
        </w:p>
      </w:docPartBody>
    </w:docPart>
    <w:docPart>
      <w:docPartPr>
        <w:name w:val="8270EFF782B34571B522EB5B14D4E2C6"/>
        <w:category>
          <w:name w:val="General"/>
          <w:gallery w:val="placeholder"/>
        </w:category>
        <w:types>
          <w:type w:val="bbPlcHdr"/>
        </w:types>
        <w:behaviors>
          <w:behavior w:val="content"/>
        </w:behaviors>
        <w:guid w:val="{C2F19FD0-959B-4531-8FEB-7AD8F5BE346F}"/>
      </w:docPartPr>
      <w:docPartBody>
        <w:p w:rsidR="00E225F4" w:rsidRDefault="008A3022" w:rsidP="008A3022">
          <w:pPr>
            <w:pStyle w:val="8270EFF782B34571B522EB5B14D4E2C62"/>
          </w:pPr>
          <w:r w:rsidRPr="009559C9">
            <w:rPr>
              <w:rStyle w:val="PlaceholderText"/>
            </w:rPr>
            <w:t>Click here to enter text.</w:t>
          </w:r>
        </w:p>
      </w:docPartBody>
    </w:docPart>
    <w:docPart>
      <w:docPartPr>
        <w:name w:val="6DB01198B92E49CCBC93263F6C9141A7"/>
        <w:category>
          <w:name w:val="General"/>
          <w:gallery w:val="placeholder"/>
        </w:category>
        <w:types>
          <w:type w:val="bbPlcHdr"/>
        </w:types>
        <w:behaviors>
          <w:behavior w:val="content"/>
        </w:behaviors>
        <w:guid w:val="{C478A0D8-7B2A-41F1-8A30-ECEF09E6C7A1}"/>
      </w:docPartPr>
      <w:docPartBody>
        <w:p w:rsidR="00E225F4" w:rsidRDefault="008A3022" w:rsidP="008A3022">
          <w:pPr>
            <w:pStyle w:val="6DB01198B92E49CCBC93263F6C9141A72"/>
          </w:pPr>
          <w:r w:rsidRPr="009559C9">
            <w:rPr>
              <w:rStyle w:val="PlaceholderText"/>
            </w:rPr>
            <w:t>Click here to enter text.</w:t>
          </w:r>
        </w:p>
      </w:docPartBody>
    </w:docPart>
    <w:docPart>
      <w:docPartPr>
        <w:name w:val="1CF57C868C654F40A6602C1F6BF8CB0F"/>
        <w:category>
          <w:name w:val="General"/>
          <w:gallery w:val="placeholder"/>
        </w:category>
        <w:types>
          <w:type w:val="bbPlcHdr"/>
        </w:types>
        <w:behaviors>
          <w:behavior w:val="content"/>
        </w:behaviors>
        <w:guid w:val="{81D1DD55-314C-4618-B6C8-EC60DF4381BF}"/>
      </w:docPartPr>
      <w:docPartBody>
        <w:p w:rsidR="00E225F4" w:rsidRDefault="008A3022" w:rsidP="008A3022">
          <w:pPr>
            <w:pStyle w:val="1CF57C868C654F40A6602C1F6BF8CB0F2"/>
          </w:pPr>
          <w:r w:rsidRPr="009559C9">
            <w:rPr>
              <w:rStyle w:val="PlaceholderText"/>
            </w:rPr>
            <w:t>Click here to enter text.</w:t>
          </w:r>
        </w:p>
      </w:docPartBody>
    </w:docPart>
    <w:docPart>
      <w:docPartPr>
        <w:name w:val="4E6AEA34660E477297C4F983B26AABCE"/>
        <w:category>
          <w:name w:val="General"/>
          <w:gallery w:val="placeholder"/>
        </w:category>
        <w:types>
          <w:type w:val="bbPlcHdr"/>
        </w:types>
        <w:behaviors>
          <w:behavior w:val="content"/>
        </w:behaviors>
        <w:guid w:val="{31A9E1A8-F5E6-4E06-A3C7-0EAC88A5C503}"/>
      </w:docPartPr>
      <w:docPartBody>
        <w:p w:rsidR="00E225F4" w:rsidRDefault="00B80907" w:rsidP="00B80907">
          <w:pPr>
            <w:pStyle w:val="4E6AEA34660E477297C4F983B26AABCE15"/>
          </w:pPr>
          <w:r w:rsidRPr="009559C9">
            <w:rPr>
              <w:rStyle w:val="PlaceholderText"/>
            </w:rPr>
            <w:t>Click here to enter text.</w:t>
          </w:r>
        </w:p>
      </w:docPartBody>
    </w:docPart>
    <w:docPart>
      <w:docPartPr>
        <w:name w:val="3DEC00709E27450BB987D16C0B582158"/>
        <w:category>
          <w:name w:val="General"/>
          <w:gallery w:val="placeholder"/>
        </w:category>
        <w:types>
          <w:type w:val="bbPlcHdr"/>
        </w:types>
        <w:behaviors>
          <w:behavior w:val="content"/>
        </w:behaviors>
        <w:guid w:val="{1E458B02-19B9-41C1-97E7-5E9B0F6BD8B6}"/>
      </w:docPartPr>
      <w:docPartBody>
        <w:p w:rsidR="00E225F4" w:rsidRDefault="008A3022" w:rsidP="008A3022">
          <w:pPr>
            <w:pStyle w:val="3DEC00709E27450BB987D16C0B5821582"/>
          </w:pPr>
          <w:r w:rsidRPr="009559C9">
            <w:rPr>
              <w:rStyle w:val="PlaceholderText"/>
            </w:rPr>
            <w:t>Click here to enter text.</w:t>
          </w:r>
        </w:p>
      </w:docPartBody>
    </w:docPart>
    <w:docPart>
      <w:docPartPr>
        <w:name w:val="3872189FD45947118C88942DBF7D2375"/>
        <w:category>
          <w:name w:val="General"/>
          <w:gallery w:val="placeholder"/>
        </w:category>
        <w:types>
          <w:type w:val="bbPlcHdr"/>
        </w:types>
        <w:behaviors>
          <w:behavior w:val="content"/>
        </w:behaviors>
        <w:guid w:val="{85458423-6905-472F-86A2-888AAF19E88D}"/>
      </w:docPartPr>
      <w:docPartBody>
        <w:p w:rsidR="00E225F4" w:rsidRDefault="008A3022" w:rsidP="008A3022">
          <w:pPr>
            <w:pStyle w:val="3872189FD45947118C88942DBF7D23752"/>
          </w:pPr>
          <w:r w:rsidRPr="009559C9">
            <w:rPr>
              <w:rStyle w:val="PlaceholderText"/>
            </w:rPr>
            <w:t>Click here to enter text.</w:t>
          </w:r>
        </w:p>
      </w:docPartBody>
    </w:docPart>
    <w:docPart>
      <w:docPartPr>
        <w:name w:val="C2FFD1173C6C451384A18C3317F425FB"/>
        <w:category>
          <w:name w:val="General"/>
          <w:gallery w:val="placeholder"/>
        </w:category>
        <w:types>
          <w:type w:val="bbPlcHdr"/>
        </w:types>
        <w:behaviors>
          <w:behavior w:val="content"/>
        </w:behaviors>
        <w:guid w:val="{9EE11166-3345-43D1-84D2-2C6DF316DAC9}"/>
      </w:docPartPr>
      <w:docPartBody>
        <w:p w:rsidR="00E225F4" w:rsidRDefault="008A3022" w:rsidP="008A3022">
          <w:pPr>
            <w:pStyle w:val="C2FFD1173C6C451384A18C3317F425FB2"/>
          </w:pPr>
          <w:r w:rsidRPr="009559C9">
            <w:rPr>
              <w:rStyle w:val="PlaceholderText"/>
            </w:rPr>
            <w:t>Click here to enter text.</w:t>
          </w:r>
        </w:p>
      </w:docPartBody>
    </w:docPart>
    <w:docPart>
      <w:docPartPr>
        <w:name w:val="15F83A67CDE64330A5C089837B12B14F"/>
        <w:category>
          <w:name w:val="General"/>
          <w:gallery w:val="placeholder"/>
        </w:category>
        <w:types>
          <w:type w:val="bbPlcHdr"/>
        </w:types>
        <w:behaviors>
          <w:behavior w:val="content"/>
        </w:behaviors>
        <w:guid w:val="{69143D8A-DEF4-4176-9BB7-1DE1F8C48101}"/>
      </w:docPartPr>
      <w:docPartBody>
        <w:p w:rsidR="00E225F4" w:rsidRDefault="008A3022" w:rsidP="008A3022">
          <w:pPr>
            <w:pStyle w:val="15F83A67CDE64330A5C089837B12B14F2"/>
          </w:pPr>
          <w:r w:rsidRPr="009559C9">
            <w:rPr>
              <w:rStyle w:val="PlaceholderText"/>
            </w:rPr>
            <w:t>Click here to enter text.</w:t>
          </w:r>
        </w:p>
      </w:docPartBody>
    </w:docPart>
    <w:docPart>
      <w:docPartPr>
        <w:name w:val="2E16AFA40F97428BA52E60ABD2F4C7D2"/>
        <w:category>
          <w:name w:val="General"/>
          <w:gallery w:val="placeholder"/>
        </w:category>
        <w:types>
          <w:type w:val="bbPlcHdr"/>
        </w:types>
        <w:behaviors>
          <w:behavior w:val="content"/>
        </w:behaviors>
        <w:guid w:val="{C96CC2F9-A359-4A13-B54F-5A065C8A8635}"/>
      </w:docPartPr>
      <w:docPartBody>
        <w:p w:rsidR="00E225F4" w:rsidRDefault="00B80907" w:rsidP="00B80907">
          <w:pPr>
            <w:pStyle w:val="2E16AFA40F97428BA52E60ABD2F4C7D215"/>
          </w:pPr>
          <w:r w:rsidRPr="009559C9">
            <w:rPr>
              <w:rStyle w:val="PlaceholderText"/>
            </w:rPr>
            <w:t>Click here to enter text.</w:t>
          </w:r>
        </w:p>
      </w:docPartBody>
    </w:docPart>
    <w:docPart>
      <w:docPartPr>
        <w:name w:val="05F0FA83A55D41ADA68286E080C73F1A"/>
        <w:category>
          <w:name w:val="General"/>
          <w:gallery w:val="placeholder"/>
        </w:category>
        <w:types>
          <w:type w:val="bbPlcHdr"/>
        </w:types>
        <w:behaviors>
          <w:behavior w:val="content"/>
        </w:behaviors>
        <w:guid w:val="{2054A478-7777-464B-8DB8-5AE443B0E924}"/>
      </w:docPartPr>
      <w:docPartBody>
        <w:p w:rsidR="00E225F4" w:rsidRDefault="008A3022" w:rsidP="008A3022">
          <w:pPr>
            <w:pStyle w:val="05F0FA83A55D41ADA68286E080C73F1A2"/>
          </w:pPr>
          <w:r w:rsidRPr="009559C9">
            <w:rPr>
              <w:rStyle w:val="PlaceholderText"/>
            </w:rPr>
            <w:t>Click here to enter text.</w:t>
          </w:r>
        </w:p>
      </w:docPartBody>
    </w:docPart>
    <w:docPart>
      <w:docPartPr>
        <w:name w:val="073E2C127465481084B69FDF11ADC0F1"/>
        <w:category>
          <w:name w:val="General"/>
          <w:gallery w:val="placeholder"/>
        </w:category>
        <w:types>
          <w:type w:val="bbPlcHdr"/>
        </w:types>
        <w:behaviors>
          <w:behavior w:val="content"/>
        </w:behaviors>
        <w:guid w:val="{6603C6D3-8F35-4817-AD06-9D8BF984D9EC}"/>
      </w:docPartPr>
      <w:docPartBody>
        <w:p w:rsidR="00E225F4" w:rsidRDefault="008A3022" w:rsidP="008A3022">
          <w:pPr>
            <w:pStyle w:val="073E2C127465481084B69FDF11ADC0F12"/>
          </w:pPr>
          <w:r w:rsidRPr="009559C9">
            <w:rPr>
              <w:rStyle w:val="PlaceholderText"/>
            </w:rPr>
            <w:t>Click here to enter text.</w:t>
          </w:r>
        </w:p>
      </w:docPartBody>
    </w:docPart>
    <w:docPart>
      <w:docPartPr>
        <w:name w:val="4DBF4E59EBCD4AD3996B654798088808"/>
        <w:category>
          <w:name w:val="General"/>
          <w:gallery w:val="placeholder"/>
        </w:category>
        <w:types>
          <w:type w:val="bbPlcHdr"/>
        </w:types>
        <w:behaviors>
          <w:behavior w:val="content"/>
        </w:behaviors>
        <w:guid w:val="{CFF4E688-A7A6-4338-A44F-630BFAF35CC0}"/>
      </w:docPartPr>
      <w:docPartBody>
        <w:p w:rsidR="00E225F4" w:rsidRDefault="008A3022" w:rsidP="008A3022">
          <w:pPr>
            <w:pStyle w:val="4DBF4E59EBCD4AD3996B6547980888082"/>
          </w:pPr>
          <w:r w:rsidRPr="009559C9">
            <w:rPr>
              <w:rStyle w:val="PlaceholderText"/>
            </w:rPr>
            <w:t>Click here to enter text.</w:t>
          </w:r>
        </w:p>
      </w:docPartBody>
    </w:docPart>
    <w:docPart>
      <w:docPartPr>
        <w:name w:val="04E64C3C42EB446E8E35E1C3333C5E02"/>
        <w:category>
          <w:name w:val="General"/>
          <w:gallery w:val="placeholder"/>
        </w:category>
        <w:types>
          <w:type w:val="bbPlcHdr"/>
        </w:types>
        <w:behaviors>
          <w:behavior w:val="content"/>
        </w:behaviors>
        <w:guid w:val="{B5E4B3A6-32D0-4CFC-B566-9081897EA6A3}"/>
      </w:docPartPr>
      <w:docPartBody>
        <w:p w:rsidR="00E225F4" w:rsidRDefault="008A3022" w:rsidP="008A3022">
          <w:pPr>
            <w:pStyle w:val="04E64C3C42EB446E8E35E1C3333C5E022"/>
          </w:pPr>
          <w:r w:rsidRPr="009559C9">
            <w:rPr>
              <w:rStyle w:val="PlaceholderText"/>
            </w:rPr>
            <w:t>Click here to enter text.</w:t>
          </w:r>
        </w:p>
      </w:docPartBody>
    </w:docPart>
    <w:docPart>
      <w:docPartPr>
        <w:name w:val="C964F26C48064954B5CFEEA6125FAF54"/>
        <w:category>
          <w:name w:val="General"/>
          <w:gallery w:val="placeholder"/>
        </w:category>
        <w:types>
          <w:type w:val="bbPlcHdr"/>
        </w:types>
        <w:behaviors>
          <w:behavior w:val="content"/>
        </w:behaviors>
        <w:guid w:val="{4532E7E4-228D-4800-9260-9E84202C3EC0}"/>
      </w:docPartPr>
      <w:docPartBody>
        <w:p w:rsidR="00E225F4" w:rsidRDefault="00B80907" w:rsidP="00B80907">
          <w:pPr>
            <w:pStyle w:val="C964F26C48064954B5CFEEA6125FAF5415"/>
          </w:pPr>
          <w:r w:rsidRPr="009559C9">
            <w:rPr>
              <w:rStyle w:val="PlaceholderText"/>
            </w:rPr>
            <w:t>Click here to enter text.</w:t>
          </w:r>
        </w:p>
      </w:docPartBody>
    </w:docPart>
    <w:docPart>
      <w:docPartPr>
        <w:name w:val="DF67C52F0F7E4C3C84AB93D11B01C96A"/>
        <w:category>
          <w:name w:val="General"/>
          <w:gallery w:val="placeholder"/>
        </w:category>
        <w:types>
          <w:type w:val="bbPlcHdr"/>
        </w:types>
        <w:behaviors>
          <w:behavior w:val="content"/>
        </w:behaviors>
        <w:guid w:val="{FF1533E4-B149-4A8F-8516-27C4951477FB}"/>
      </w:docPartPr>
      <w:docPartBody>
        <w:p w:rsidR="00E225F4" w:rsidRDefault="008A3022" w:rsidP="008A3022">
          <w:pPr>
            <w:pStyle w:val="DF67C52F0F7E4C3C84AB93D11B01C96A2"/>
          </w:pPr>
          <w:r w:rsidRPr="009559C9">
            <w:rPr>
              <w:rStyle w:val="PlaceholderText"/>
            </w:rPr>
            <w:t>Click here to enter text.</w:t>
          </w:r>
        </w:p>
      </w:docPartBody>
    </w:docPart>
    <w:docPart>
      <w:docPartPr>
        <w:name w:val="8F6D4AFC64B64481B2697A7BB3622251"/>
        <w:category>
          <w:name w:val="General"/>
          <w:gallery w:val="placeholder"/>
        </w:category>
        <w:types>
          <w:type w:val="bbPlcHdr"/>
        </w:types>
        <w:behaviors>
          <w:behavior w:val="content"/>
        </w:behaviors>
        <w:guid w:val="{0F9D7163-D3A6-4175-8521-19A0670A433C}"/>
      </w:docPartPr>
      <w:docPartBody>
        <w:p w:rsidR="00E225F4" w:rsidRDefault="008A3022" w:rsidP="008A3022">
          <w:pPr>
            <w:pStyle w:val="8F6D4AFC64B64481B2697A7BB36222512"/>
          </w:pPr>
          <w:r w:rsidRPr="009559C9">
            <w:rPr>
              <w:rStyle w:val="PlaceholderText"/>
            </w:rPr>
            <w:t>Click here to enter text.</w:t>
          </w:r>
        </w:p>
      </w:docPartBody>
    </w:docPart>
    <w:docPart>
      <w:docPartPr>
        <w:name w:val="3DB5A01669BF4DD086C27AE26CEE3850"/>
        <w:category>
          <w:name w:val="General"/>
          <w:gallery w:val="placeholder"/>
        </w:category>
        <w:types>
          <w:type w:val="bbPlcHdr"/>
        </w:types>
        <w:behaviors>
          <w:behavior w:val="content"/>
        </w:behaviors>
        <w:guid w:val="{C7959CE9-3F14-478B-AF30-306F1EAE97B2}"/>
      </w:docPartPr>
      <w:docPartBody>
        <w:p w:rsidR="00E225F4" w:rsidRDefault="008A3022" w:rsidP="008A3022">
          <w:pPr>
            <w:pStyle w:val="3DB5A01669BF4DD086C27AE26CEE38502"/>
          </w:pPr>
          <w:r w:rsidRPr="009559C9">
            <w:rPr>
              <w:rStyle w:val="PlaceholderText"/>
            </w:rPr>
            <w:t>Click here to enter text.</w:t>
          </w:r>
        </w:p>
      </w:docPartBody>
    </w:docPart>
    <w:docPart>
      <w:docPartPr>
        <w:name w:val="23FBB6F4C44E42E79909AD6A43575F9E"/>
        <w:category>
          <w:name w:val="General"/>
          <w:gallery w:val="placeholder"/>
        </w:category>
        <w:types>
          <w:type w:val="bbPlcHdr"/>
        </w:types>
        <w:behaviors>
          <w:behavior w:val="content"/>
        </w:behaviors>
        <w:guid w:val="{EA548C61-0069-4FCD-B0F2-60169C31910F}"/>
      </w:docPartPr>
      <w:docPartBody>
        <w:p w:rsidR="00E225F4" w:rsidRDefault="008A3022" w:rsidP="008A3022">
          <w:pPr>
            <w:pStyle w:val="23FBB6F4C44E42E79909AD6A43575F9E2"/>
          </w:pPr>
          <w:r w:rsidRPr="009559C9">
            <w:rPr>
              <w:rStyle w:val="PlaceholderText"/>
            </w:rPr>
            <w:t>Click here to enter text.</w:t>
          </w:r>
        </w:p>
      </w:docPartBody>
    </w:docPart>
    <w:docPart>
      <w:docPartPr>
        <w:name w:val="5649FBFE120C4135B9CA7AD02035A935"/>
        <w:category>
          <w:name w:val="General"/>
          <w:gallery w:val="placeholder"/>
        </w:category>
        <w:types>
          <w:type w:val="bbPlcHdr"/>
        </w:types>
        <w:behaviors>
          <w:behavior w:val="content"/>
        </w:behaviors>
        <w:guid w:val="{EBADDDD7-DF9B-4E95-9B5B-F1DACFCFCD74}"/>
      </w:docPartPr>
      <w:docPartBody>
        <w:p w:rsidR="00E225F4" w:rsidRDefault="00B80907" w:rsidP="00B80907">
          <w:pPr>
            <w:pStyle w:val="5649FBFE120C4135B9CA7AD02035A93515"/>
          </w:pPr>
          <w:r w:rsidRPr="009559C9">
            <w:rPr>
              <w:rStyle w:val="PlaceholderText"/>
            </w:rPr>
            <w:t>Click here to enter text.</w:t>
          </w:r>
        </w:p>
      </w:docPartBody>
    </w:docPart>
    <w:docPart>
      <w:docPartPr>
        <w:name w:val="41B996490A4640F684380B5311441436"/>
        <w:category>
          <w:name w:val="General"/>
          <w:gallery w:val="placeholder"/>
        </w:category>
        <w:types>
          <w:type w:val="bbPlcHdr"/>
        </w:types>
        <w:behaviors>
          <w:behavior w:val="content"/>
        </w:behaviors>
        <w:guid w:val="{905EB9DF-69C1-425A-844B-73DC04BBB497}"/>
      </w:docPartPr>
      <w:docPartBody>
        <w:p w:rsidR="00E225F4" w:rsidRDefault="008A3022" w:rsidP="008A3022">
          <w:pPr>
            <w:pStyle w:val="41B996490A4640F684380B53114414362"/>
          </w:pPr>
          <w:r w:rsidRPr="009559C9">
            <w:rPr>
              <w:rStyle w:val="PlaceholderText"/>
            </w:rPr>
            <w:t>Click here to enter text.</w:t>
          </w:r>
        </w:p>
      </w:docPartBody>
    </w:docPart>
    <w:docPart>
      <w:docPartPr>
        <w:name w:val="572C24CC31554C81AEFF20C4AFFB6CCA"/>
        <w:category>
          <w:name w:val="General"/>
          <w:gallery w:val="placeholder"/>
        </w:category>
        <w:types>
          <w:type w:val="bbPlcHdr"/>
        </w:types>
        <w:behaviors>
          <w:behavior w:val="content"/>
        </w:behaviors>
        <w:guid w:val="{9B6EDF36-0FBE-4F83-9989-01453503592A}"/>
      </w:docPartPr>
      <w:docPartBody>
        <w:p w:rsidR="00E225F4" w:rsidRDefault="008A3022" w:rsidP="008A3022">
          <w:pPr>
            <w:pStyle w:val="572C24CC31554C81AEFF20C4AFFB6CCA2"/>
          </w:pPr>
          <w:r w:rsidRPr="009559C9">
            <w:rPr>
              <w:rStyle w:val="PlaceholderText"/>
            </w:rPr>
            <w:t>Click here to enter text.</w:t>
          </w:r>
        </w:p>
      </w:docPartBody>
    </w:docPart>
    <w:docPart>
      <w:docPartPr>
        <w:name w:val="B98E0E009D254D8397C4651EBE331F6B"/>
        <w:category>
          <w:name w:val="General"/>
          <w:gallery w:val="placeholder"/>
        </w:category>
        <w:types>
          <w:type w:val="bbPlcHdr"/>
        </w:types>
        <w:behaviors>
          <w:behavior w:val="content"/>
        </w:behaviors>
        <w:guid w:val="{138A68C9-4162-45EC-ADF2-6973B83225EC}"/>
      </w:docPartPr>
      <w:docPartBody>
        <w:p w:rsidR="00E225F4" w:rsidRDefault="008A3022" w:rsidP="008A3022">
          <w:pPr>
            <w:pStyle w:val="B98E0E009D254D8397C4651EBE331F6B2"/>
          </w:pPr>
          <w:r w:rsidRPr="009559C9">
            <w:rPr>
              <w:rStyle w:val="PlaceholderText"/>
            </w:rPr>
            <w:t>Click here to enter text.</w:t>
          </w:r>
        </w:p>
      </w:docPartBody>
    </w:docPart>
    <w:docPart>
      <w:docPartPr>
        <w:name w:val="FF058EA881B445FB8F90FA1CA61918FE"/>
        <w:category>
          <w:name w:val="General"/>
          <w:gallery w:val="placeholder"/>
        </w:category>
        <w:types>
          <w:type w:val="bbPlcHdr"/>
        </w:types>
        <w:behaviors>
          <w:behavior w:val="content"/>
        </w:behaviors>
        <w:guid w:val="{D69DE802-3D6B-40CC-A64A-8B64A0B57FDE}"/>
      </w:docPartPr>
      <w:docPartBody>
        <w:p w:rsidR="00E225F4" w:rsidRDefault="008A3022" w:rsidP="008A3022">
          <w:pPr>
            <w:pStyle w:val="FF058EA881B445FB8F90FA1CA61918FE2"/>
          </w:pPr>
          <w:r w:rsidRPr="009559C9">
            <w:rPr>
              <w:rStyle w:val="PlaceholderText"/>
            </w:rPr>
            <w:t>Click here to enter text.</w:t>
          </w:r>
        </w:p>
      </w:docPartBody>
    </w:docPart>
    <w:docPart>
      <w:docPartPr>
        <w:name w:val="A47C8174345B4821AA38279F889EB9B0"/>
        <w:category>
          <w:name w:val="General"/>
          <w:gallery w:val="placeholder"/>
        </w:category>
        <w:types>
          <w:type w:val="bbPlcHdr"/>
        </w:types>
        <w:behaviors>
          <w:behavior w:val="content"/>
        </w:behaviors>
        <w:guid w:val="{D0B75236-B073-4582-89C1-8C7401628961}"/>
      </w:docPartPr>
      <w:docPartBody>
        <w:p w:rsidR="00E225F4" w:rsidRDefault="00B80907" w:rsidP="00B80907">
          <w:pPr>
            <w:pStyle w:val="A47C8174345B4821AA38279F889EB9B015"/>
          </w:pPr>
          <w:r w:rsidRPr="009559C9">
            <w:rPr>
              <w:rStyle w:val="PlaceholderText"/>
            </w:rPr>
            <w:t>Click here to enter text.</w:t>
          </w:r>
        </w:p>
      </w:docPartBody>
    </w:docPart>
    <w:docPart>
      <w:docPartPr>
        <w:name w:val="BEFD14CEF50D467DAD825923BED3FABA"/>
        <w:category>
          <w:name w:val="General"/>
          <w:gallery w:val="placeholder"/>
        </w:category>
        <w:types>
          <w:type w:val="bbPlcHdr"/>
        </w:types>
        <w:behaviors>
          <w:behavior w:val="content"/>
        </w:behaviors>
        <w:guid w:val="{1419928B-B48B-4822-B23E-9A89C83089A5}"/>
      </w:docPartPr>
      <w:docPartBody>
        <w:p w:rsidR="00E225F4" w:rsidRDefault="008A3022" w:rsidP="008A3022">
          <w:pPr>
            <w:pStyle w:val="BEFD14CEF50D467DAD825923BED3FABA2"/>
          </w:pPr>
          <w:r w:rsidRPr="009559C9">
            <w:rPr>
              <w:rStyle w:val="PlaceholderText"/>
            </w:rPr>
            <w:t>Click here to enter text.</w:t>
          </w:r>
        </w:p>
      </w:docPartBody>
    </w:docPart>
    <w:docPart>
      <w:docPartPr>
        <w:name w:val="3475AB41C11B45C59A14D1B262D66FC8"/>
        <w:category>
          <w:name w:val="General"/>
          <w:gallery w:val="placeholder"/>
        </w:category>
        <w:types>
          <w:type w:val="bbPlcHdr"/>
        </w:types>
        <w:behaviors>
          <w:behavior w:val="content"/>
        </w:behaviors>
        <w:guid w:val="{1399C26B-1171-4AFB-96BF-1064CBF93147}"/>
      </w:docPartPr>
      <w:docPartBody>
        <w:p w:rsidR="00E225F4" w:rsidRDefault="008A3022" w:rsidP="008A3022">
          <w:pPr>
            <w:pStyle w:val="3475AB41C11B45C59A14D1B262D66FC82"/>
          </w:pPr>
          <w:r w:rsidRPr="009559C9">
            <w:rPr>
              <w:rStyle w:val="PlaceholderText"/>
            </w:rPr>
            <w:t>Click here to enter text.</w:t>
          </w:r>
        </w:p>
      </w:docPartBody>
    </w:docPart>
    <w:docPart>
      <w:docPartPr>
        <w:name w:val="E26CB0E5D87846B5B46421F7679C137E"/>
        <w:category>
          <w:name w:val="General"/>
          <w:gallery w:val="placeholder"/>
        </w:category>
        <w:types>
          <w:type w:val="bbPlcHdr"/>
        </w:types>
        <w:behaviors>
          <w:behavior w:val="content"/>
        </w:behaviors>
        <w:guid w:val="{9BE03736-7949-4CD8-9067-0C77FF4C2D1F}"/>
      </w:docPartPr>
      <w:docPartBody>
        <w:p w:rsidR="00E225F4" w:rsidRDefault="008A3022" w:rsidP="008A3022">
          <w:pPr>
            <w:pStyle w:val="E26CB0E5D87846B5B46421F7679C137E2"/>
          </w:pPr>
          <w:r w:rsidRPr="009559C9">
            <w:rPr>
              <w:rStyle w:val="PlaceholderText"/>
            </w:rPr>
            <w:t>Click here to enter text.</w:t>
          </w:r>
        </w:p>
      </w:docPartBody>
    </w:docPart>
    <w:docPart>
      <w:docPartPr>
        <w:name w:val="900F4820C6A04199B7804AAAFC1C8715"/>
        <w:category>
          <w:name w:val="General"/>
          <w:gallery w:val="placeholder"/>
        </w:category>
        <w:types>
          <w:type w:val="bbPlcHdr"/>
        </w:types>
        <w:behaviors>
          <w:behavior w:val="content"/>
        </w:behaviors>
        <w:guid w:val="{2F3A2C6D-5EFA-4C8A-8F89-7F0759ACB4F9}"/>
      </w:docPartPr>
      <w:docPartBody>
        <w:p w:rsidR="00E225F4" w:rsidRDefault="008A3022" w:rsidP="008A3022">
          <w:pPr>
            <w:pStyle w:val="900F4820C6A04199B7804AAAFC1C87152"/>
          </w:pPr>
          <w:r w:rsidRPr="009559C9">
            <w:rPr>
              <w:rStyle w:val="PlaceholderText"/>
            </w:rPr>
            <w:t>Click here to enter text.</w:t>
          </w:r>
        </w:p>
      </w:docPartBody>
    </w:docPart>
    <w:docPart>
      <w:docPartPr>
        <w:name w:val="9673068986FC414B8D0FCEACED14EABC"/>
        <w:category>
          <w:name w:val="General"/>
          <w:gallery w:val="placeholder"/>
        </w:category>
        <w:types>
          <w:type w:val="bbPlcHdr"/>
        </w:types>
        <w:behaviors>
          <w:behavior w:val="content"/>
        </w:behaviors>
        <w:guid w:val="{27A95A49-6FE1-4EDD-9C75-CBC373A04AE9}"/>
      </w:docPartPr>
      <w:docPartBody>
        <w:p w:rsidR="00E225F4" w:rsidRDefault="00B80907" w:rsidP="00B80907">
          <w:pPr>
            <w:pStyle w:val="9673068986FC414B8D0FCEACED14EABC15"/>
          </w:pPr>
          <w:r w:rsidRPr="009559C9">
            <w:rPr>
              <w:rStyle w:val="PlaceholderText"/>
            </w:rPr>
            <w:t>Click here to enter text.</w:t>
          </w:r>
        </w:p>
      </w:docPartBody>
    </w:docPart>
    <w:docPart>
      <w:docPartPr>
        <w:name w:val="B0ACFC52F6214D49A3584A817E20464C"/>
        <w:category>
          <w:name w:val="General"/>
          <w:gallery w:val="placeholder"/>
        </w:category>
        <w:types>
          <w:type w:val="bbPlcHdr"/>
        </w:types>
        <w:behaviors>
          <w:behavior w:val="content"/>
        </w:behaviors>
        <w:guid w:val="{51D569F0-2197-482D-A173-91422F53B55E}"/>
      </w:docPartPr>
      <w:docPartBody>
        <w:p w:rsidR="00E225F4" w:rsidRDefault="008A3022" w:rsidP="008A3022">
          <w:pPr>
            <w:pStyle w:val="B0ACFC52F6214D49A3584A817E20464C2"/>
          </w:pPr>
          <w:r w:rsidRPr="009559C9">
            <w:rPr>
              <w:rStyle w:val="PlaceholderText"/>
            </w:rPr>
            <w:t>Click here to enter text.</w:t>
          </w:r>
        </w:p>
      </w:docPartBody>
    </w:docPart>
    <w:docPart>
      <w:docPartPr>
        <w:name w:val="3DDF54D489E741BCA8199E2F74B3E741"/>
        <w:category>
          <w:name w:val="General"/>
          <w:gallery w:val="placeholder"/>
        </w:category>
        <w:types>
          <w:type w:val="bbPlcHdr"/>
        </w:types>
        <w:behaviors>
          <w:behavior w:val="content"/>
        </w:behaviors>
        <w:guid w:val="{61EB1F3D-5311-4922-BA91-DF64C8A1F9CA}"/>
      </w:docPartPr>
      <w:docPartBody>
        <w:p w:rsidR="00E225F4" w:rsidRDefault="008A3022" w:rsidP="008A3022">
          <w:pPr>
            <w:pStyle w:val="3DDF54D489E741BCA8199E2F74B3E7412"/>
          </w:pPr>
          <w:r w:rsidRPr="009559C9">
            <w:rPr>
              <w:rStyle w:val="PlaceholderText"/>
            </w:rPr>
            <w:t>Click here to enter text.</w:t>
          </w:r>
        </w:p>
      </w:docPartBody>
    </w:docPart>
    <w:docPart>
      <w:docPartPr>
        <w:name w:val="4205649C84154147A59788FA2708ECC6"/>
        <w:category>
          <w:name w:val="General"/>
          <w:gallery w:val="placeholder"/>
        </w:category>
        <w:types>
          <w:type w:val="bbPlcHdr"/>
        </w:types>
        <w:behaviors>
          <w:behavior w:val="content"/>
        </w:behaviors>
        <w:guid w:val="{A3340EFC-03BC-43DE-9936-8EC5BEEA530B}"/>
      </w:docPartPr>
      <w:docPartBody>
        <w:p w:rsidR="00E225F4" w:rsidRDefault="008A3022" w:rsidP="008A3022">
          <w:pPr>
            <w:pStyle w:val="4205649C84154147A59788FA2708ECC62"/>
          </w:pPr>
          <w:r w:rsidRPr="009559C9">
            <w:rPr>
              <w:rStyle w:val="PlaceholderText"/>
            </w:rPr>
            <w:t>Click here to enter text.</w:t>
          </w:r>
        </w:p>
      </w:docPartBody>
    </w:docPart>
    <w:docPart>
      <w:docPartPr>
        <w:name w:val="BB409A6C6406451DA254F6F8FF45A0CA"/>
        <w:category>
          <w:name w:val="General"/>
          <w:gallery w:val="placeholder"/>
        </w:category>
        <w:types>
          <w:type w:val="bbPlcHdr"/>
        </w:types>
        <w:behaviors>
          <w:behavior w:val="content"/>
        </w:behaviors>
        <w:guid w:val="{7D04014F-1158-4A87-BC2C-BA9DA11594CB}"/>
      </w:docPartPr>
      <w:docPartBody>
        <w:p w:rsidR="00E225F4" w:rsidRDefault="008A3022" w:rsidP="008A3022">
          <w:pPr>
            <w:pStyle w:val="BB409A6C6406451DA254F6F8FF45A0CA2"/>
          </w:pPr>
          <w:r w:rsidRPr="009559C9">
            <w:rPr>
              <w:rStyle w:val="PlaceholderText"/>
            </w:rPr>
            <w:t>Click here to enter text.</w:t>
          </w:r>
        </w:p>
      </w:docPartBody>
    </w:docPart>
    <w:docPart>
      <w:docPartPr>
        <w:name w:val="4B4292A6D40648968BA31A9CA9CE34E4"/>
        <w:category>
          <w:name w:val="General"/>
          <w:gallery w:val="placeholder"/>
        </w:category>
        <w:types>
          <w:type w:val="bbPlcHdr"/>
        </w:types>
        <w:behaviors>
          <w:behavior w:val="content"/>
        </w:behaviors>
        <w:guid w:val="{D228A2E2-9793-409E-A885-4A94810D1912}"/>
      </w:docPartPr>
      <w:docPartBody>
        <w:p w:rsidR="00E225F4" w:rsidRDefault="00B80907" w:rsidP="00B80907">
          <w:pPr>
            <w:pStyle w:val="4B4292A6D40648968BA31A9CA9CE34E415"/>
          </w:pPr>
          <w:r w:rsidRPr="009559C9">
            <w:rPr>
              <w:rStyle w:val="PlaceholderText"/>
            </w:rPr>
            <w:t>Click here to enter text.</w:t>
          </w:r>
        </w:p>
      </w:docPartBody>
    </w:docPart>
    <w:docPart>
      <w:docPartPr>
        <w:name w:val="29DFA2A9954D4E839E6DBE5AA668A0D0"/>
        <w:category>
          <w:name w:val="General"/>
          <w:gallery w:val="placeholder"/>
        </w:category>
        <w:types>
          <w:type w:val="bbPlcHdr"/>
        </w:types>
        <w:behaviors>
          <w:behavior w:val="content"/>
        </w:behaviors>
        <w:guid w:val="{EC2AFC85-B0F9-4CD6-AB74-49B991C79E03}"/>
      </w:docPartPr>
      <w:docPartBody>
        <w:p w:rsidR="00E225F4" w:rsidRDefault="008A3022" w:rsidP="008A3022">
          <w:pPr>
            <w:pStyle w:val="29DFA2A9954D4E839E6DBE5AA668A0D02"/>
          </w:pPr>
          <w:r w:rsidRPr="009559C9">
            <w:rPr>
              <w:rStyle w:val="PlaceholderText"/>
            </w:rPr>
            <w:t>Click here to enter text.</w:t>
          </w:r>
        </w:p>
      </w:docPartBody>
    </w:docPart>
    <w:docPart>
      <w:docPartPr>
        <w:name w:val="801E948121EB4A388F1C2421CC9E7D82"/>
        <w:category>
          <w:name w:val="General"/>
          <w:gallery w:val="placeholder"/>
        </w:category>
        <w:types>
          <w:type w:val="bbPlcHdr"/>
        </w:types>
        <w:behaviors>
          <w:behavior w:val="content"/>
        </w:behaviors>
        <w:guid w:val="{32888122-7119-4C42-A03A-42ACD506D6AA}"/>
      </w:docPartPr>
      <w:docPartBody>
        <w:p w:rsidR="00E225F4" w:rsidRDefault="008A3022" w:rsidP="008A3022">
          <w:pPr>
            <w:pStyle w:val="801E948121EB4A388F1C2421CC9E7D822"/>
          </w:pPr>
          <w:r w:rsidRPr="009559C9">
            <w:rPr>
              <w:rStyle w:val="PlaceholderText"/>
            </w:rPr>
            <w:t>Click here to enter text.</w:t>
          </w:r>
        </w:p>
      </w:docPartBody>
    </w:docPart>
    <w:docPart>
      <w:docPartPr>
        <w:name w:val="E33D65627EEE44CAB67E729E56819FFA"/>
        <w:category>
          <w:name w:val="General"/>
          <w:gallery w:val="placeholder"/>
        </w:category>
        <w:types>
          <w:type w:val="bbPlcHdr"/>
        </w:types>
        <w:behaviors>
          <w:behavior w:val="content"/>
        </w:behaviors>
        <w:guid w:val="{631CF083-1BA8-4F76-87E4-0E5D0D98BAF1}"/>
      </w:docPartPr>
      <w:docPartBody>
        <w:p w:rsidR="00E225F4" w:rsidRDefault="008A3022" w:rsidP="008A3022">
          <w:pPr>
            <w:pStyle w:val="E33D65627EEE44CAB67E729E56819FFA2"/>
          </w:pPr>
          <w:r w:rsidRPr="009559C9">
            <w:rPr>
              <w:rStyle w:val="PlaceholderText"/>
            </w:rPr>
            <w:t>Click here to enter text.</w:t>
          </w:r>
        </w:p>
      </w:docPartBody>
    </w:docPart>
    <w:docPart>
      <w:docPartPr>
        <w:name w:val="D161CDBE21604FC7891EF8808D93ECD7"/>
        <w:category>
          <w:name w:val="General"/>
          <w:gallery w:val="placeholder"/>
        </w:category>
        <w:types>
          <w:type w:val="bbPlcHdr"/>
        </w:types>
        <w:behaviors>
          <w:behavior w:val="content"/>
        </w:behaviors>
        <w:guid w:val="{6CD91700-C919-45CD-8D7E-315C7B4892A4}"/>
      </w:docPartPr>
      <w:docPartBody>
        <w:p w:rsidR="00E225F4" w:rsidRDefault="008A3022" w:rsidP="008A3022">
          <w:pPr>
            <w:pStyle w:val="D161CDBE21604FC7891EF8808D93ECD72"/>
          </w:pPr>
          <w:r w:rsidRPr="009559C9">
            <w:rPr>
              <w:rStyle w:val="PlaceholderText"/>
            </w:rPr>
            <w:t>Click here to enter text.</w:t>
          </w:r>
        </w:p>
      </w:docPartBody>
    </w:docPart>
    <w:docPart>
      <w:docPartPr>
        <w:name w:val="E548691FA6DA4687BA942B3C8D1D73D9"/>
        <w:category>
          <w:name w:val="General"/>
          <w:gallery w:val="placeholder"/>
        </w:category>
        <w:types>
          <w:type w:val="bbPlcHdr"/>
        </w:types>
        <w:behaviors>
          <w:behavior w:val="content"/>
        </w:behaviors>
        <w:guid w:val="{6C2C4E8B-B562-475B-8E7C-C9821307D169}"/>
      </w:docPartPr>
      <w:docPartBody>
        <w:p w:rsidR="00E225F4" w:rsidRDefault="00B80907" w:rsidP="00B80907">
          <w:pPr>
            <w:pStyle w:val="E548691FA6DA4687BA942B3C8D1D73D915"/>
          </w:pPr>
          <w:r w:rsidRPr="009559C9">
            <w:rPr>
              <w:rStyle w:val="PlaceholderText"/>
            </w:rPr>
            <w:t>Click here to enter text.</w:t>
          </w:r>
        </w:p>
      </w:docPartBody>
    </w:docPart>
    <w:docPart>
      <w:docPartPr>
        <w:name w:val="E8B3265390BE4B3392A05DCE752F2B37"/>
        <w:category>
          <w:name w:val="General"/>
          <w:gallery w:val="placeholder"/>
        </w:category>
        <w:types>
          <w:type w:val="bbPlcHdr"/>
        </w:types>
        <w:behaviors>
          <w:behavior w:val="content"/>
        </w:behaviors>
        <w:guid w:val="{5E72A594-5223-4248-8E50-8CB7CF8C053E}"/>
      </w:docPartPr>
      <w:docPartBody>
        <w:p w:rsidR="00E225F4" w:rsidRDefault="008A3022" w:rsidP="008A3022">
          <w:pPr>
            <w:pStyle w:val="E8B3265390BE4B3392A05DCE752F2B372"/>
          </w:pPr>
          <w:r w:rsidRPr="009559C9">
            <w:rPr>
              <w:rStyle w:val="PlaceholderText"/>
            </w:rPr>
            <w:t>Click here to enter text.</w:t>
          </w:r>
        </w:p>
      </w:docPartBody>
    </w:docPart>
    <w:docPart>
      <w:docPartPr>
        <w:name w:val="5FAEF63638FE4E839EEC79E7D75285FD"/>
        <w:category>
          <w:name w:val="General"/>
          <w:gallery w:val="placeholder"/>
        </w:category>
        <w:types>
          <w:type w:val="bbPlcHdr"/>
        </w:types>
        <w:behaviors>
          <w:behavior w:val="content"/>
        </w:behaviors>
        <w:guid w:val="{201CFABE-B129-4E7C-8ABA-251344ED9F60}"/>
      </w:docPartPr>
      <w:docPartBody>
        <w:p w:rsidR="00E225F4" w:rsidRDefault="008A3022" w:rsidP="008A3022">
          <w:pPr>
            <w:pStyle w:val="5FAEF63638FE4E839EEC79E7D75285FD2"/>
          </w:pPr>
          <w:r w:rsidRPr="009559C9">
            <w:rPr>
              <w:rStyle w:val="PlaceholderText"/>
            </w:rPr>
            <w:t>Click here to enter text.</w:t>
          </w:r>
        </w:p>
      </w:docPartBody>
    </w:docPart>
    <w:docPart>
      <w:docPartPr>
        <w:name w:val="6AD773E96C4842CAAD9C58E623721540"/>
        <w:category>
          <w:name w:val="General"/>
          <w:gallery w:val="placeholder"/>
        </w:category>
        <w:types>
          <w:type w:val="bbPlcHdr"/>
        </w:types>
        <w:behaviors>
          <w:behavior w:val="content"/>
        </w:behaviors>
        <w:guid w:val="{B1AF028E-CC87-4B49-BEE4-FBBB080D680F}"/>
      </w:docPartPr>
      <w:docPartBody>
        <w:p w:rsidR="00E225F4" w:rsidRDefault="008A3022" w:rsidP="008A3022">
          <w:pPr>
            <w:pStyle w:val="6AD773E96C4842CAAD9C58E6237215402"/>
          </w:pPr>
          <w:r w:rsidRPr="009559C9">
            <w:rPr>
              <w:rStyle w:val="PlaceholderText"/>
            </w:rPr>
            <w:t>Click here to enter text.</w:t>
          </w:r>
        </w:p>
      </w:docPartBody>
    </w:docPart>
    <w:docPart>
      <w:docPartPr>
        <w:name w:val="3137610B0EF34D22A967E0C406C6C51B"/>
        <w:category>
          <w:name w:val="General"/>
          <w:gallery w:val="placeholder"/>
        </w:category>
        <w:types>
          <w:type w:val="bbPlcHdr"/>
        </w:types>
        <w:behaviors>
          <w:behavior w:val="content"/>
        </w:behaviors>
        <w:guid w:val="{0DB4B944-A8A6-401C-8460-56FA0C7CE9A3}"/>
      </w:docPartPr>
      <w:docPartBody>
        <w:p w:rsidR="00E225F4" w:rsidRDefault="008A3022" w:rsidP="008A3022">
          <w:pPr>
            <w:pStyle w:val="3137610B0EF34D22A967E0C406C6C51B2"/>
          </w:pPr>
          <w:r w:rsidRPr="009559C9">
            <w:rPr>
              <w:rStyle w:val="PlaceholderText"/>
            </w:rPr>
            <w:t>Click here to enter text.</w:t>
          </w:r>
        </w:p>
      </w:docPartBody>
    </w:docPart>
    <w:docPart>
      <w:docPartPr>
        <w:name w:val="C56499428E0F47F29C47C154B6D5824E"/>
        <w:category>
          <w:name w:val="General"/>
          <w:gallery w:val="placeholder"/>
        </w:category>
        <w:types>
          <w:type w:val="bbPlcHdr"/>
        </w:types>
        <w:behaviors>
          <w:behavior w:val="content"/>
        </w:behaviors>
        <w:guid w:val="{1839206D-470A-4E65-AE3F-38262D0CB0D5}"/>
      </w:docPartPr>
      <w:docPartBody>
        <w:p w:rsidR="00E225F4" w:rsidRDefault="00B80907" w:rsidP="00B80907">
          <w:pPr>
            <w:pStyle w:val="C56499428E0F47F29C47C154B6D5824E15"/>
          </w:pPr>
          <w:r w:rsidRPr="009559C9">
            <w:rPr>
              <w:rStyle w:val="PlaceholderText"/>
            </w:rPr>
            <w:t>Click here to enter text.</w:t>
          </w:r>
        </w:p>
      </w:docPartBody>
    </w:docPart>
    <w:docPart>
      <w:docPartPr>
        <w:name w:val="E573E6F438034ED2BDA09474F83E4EA8"/>
        <w:category>
          <w:name w:val="General"/>
          <w:gallery w:val="placeholder"/>
        </w:category>
        <w:types>
          <w:type w:val="bbPlcHdr"/>
        </w:types>
        <w:behaviors>
          <w:behavior w:val="content"/>
        </w:behaviors>
        <w:guid w:val="{D9ED573B-2157-4989-9548-B9C64BEFBD0C}"/>
      </w:docPartPr>
      <w:docPartBody>
        <w:p w:rsidR="00E225F4" w:rsidRDefault="008A3022" w:rsidP="008A3022">
          <w:pPr>
            <w:pStyle w:val="E573E6F438034ED2BDA09474F83E4EA82"/>
          </w:pPr>
          <w:r w:rsidRPr="009559C9">
            <w:rPr>
              <w:rStyle w:val="PlaceholderText"/>
            </w:rPr>
            <w:t>Click here to enter text.</w:t>
          </w:r>
        </w:p>
      </w:docPartBody>
    </w:docPart>
    <w:docPart>
      <w:docPartPr>
        <w:name w:val="0A3F5472D457478FA336794D66EF485F"/>
        <w:category>
          <w:name w:val="General"/>
          <w:gallery w:val="placeholder"/>
        </w:category>
        <w:types>
          <w:type w:val="bbPlcHdr"/>
        </w:types>
        <w:behaviors>
          <w:behavior w:val="content"/>
        </w:behaviors>
        <w:guid w:val="{99CAE9CB-6304-4145-804D-2CA37DE74661}"/>
      </w:docPartPr>
      <w:docPartBody>
        <w:p w:rsidR="00E225F4" w:rsidRDefault="008A3022" w:rsidP="008A3022">
          <w:pPr>
            <w:pStyle w:val="0A3F5472D457478FA336794D66EF485F2"/>
          </w:pPr>
          <w:r w:rsidRPr="009559C9">
            <w:rPr>
              <w:rStyle w:val="PlaceholderText"/>
            </w:rPr>
            <w:t>Click here to enter text.</w:t>
          </w:r>
        </w:p>
      </w:docPartBody>
    </w:docPart>
    <w:docPart>
      <w:docPartPr>
        <w:name w:val="5194AED07C8A43C6B1D7E92932A09978"/>
        <w:category>
          <w:name w:val="General"/>
          <w:gallery w:val="placeholder"/>
        </w:category>
        <w:types>
          <w:type w:val="bbPlcHdr"/>
        </w:types>
        <w:behaviors>
          <w:behavior w:val="content"/>
        </w:behaviors>
        <w:guid w:val="{E6D1F5FC-F646-4F2E-AB21-246BDAD761BF}"/>
      </w:docPartPr>
      <w:docPartBody>
        <w:p w:rsidR="00E225F4" w:rsidRDefault="008A3022" w:rsidP="008A3022">
          <w:pPr>
            <w:pStyle w:val="5194AED07C8A43C6B1D7E92932A099782"/>
          </w:pPr>
          <w:r w:rsidRPr="009559C9">
            <w:rPr>
              <w:rStyle w:val="PlaceholderText"/>
            </w:rPr>
            <w:t>Click here to enter text.</w:t>
          </w:r>
        </w:p>
      </w:docPartBody>
    </w:docPart>
    <w:docPart>
      <w:docPartPr>
        <w:name w:val="F93EE951BBBC4107A6D165B6357EE637"/>
        <w:category>
          <w:name w:val="General"/>
          <w:gallery w:val="placeholder"/>
        </w:category>
        <w:types>
          <w:type w:val="bbPlcHdr"/>
        </w:types>
        <w:behaviors>
          <w:behavior w:val="content"/>
        </w:behaviors>
        <w:guid w:val="{F433A731-EA91-4DA3-A26E-D1566054B201}"/>
      </w:docPartPr>
      <w:docPartBody>
        <w:p w:rsidR="00E225F4" w:rsidRDefault="008A3022" w:rsidP="008A3022">
          <w:pPr>
            <w:pStyle w:val="F93EE951BBBC4107A6D165B6357EE6372"/>
          </w:pPr>
          <w:r w:rsidRPr="009559C9">
            <w:rPr>
              <w:rStyle w:val="PlaceholderText"/>
            </w:rPr>
            <w:t>Click here to enter text.</w:t>
          </w:r>
        </w:p>
      </w:docPartBody>
    </w:docPart>
    <w:docPart>
      <w:docPartPr>
        <w:name w:val="7FA8F4731DE240D5B2C1A46B147E5B5F"/>
        <w:category>
          <w:name w:val="General"/>
          <w:gallery w:val="placeholder"/>
        </w:category>
        <w:types>
          <w:type w:val="bbPlcHdr"/>
        </w:types>
        <w:behaviors>
          <w:behavior w:val="content"/>
        </w:behaviors>
        <w:guid w:val="{9A1B6A4A-C154-41D0-9EA0-32A0A570E270}"/>
      </w:docPartPr>
      <w:docPartBody>
        <w:p w:rsidR="00E225F4" w:rsidRDefault="00B80907" w:rsidP="00B80907">
          <w:pPr>
            <w:pStyle w:val="7FA8F4731DE240D5B2C1A46B147E5B5F15"/>
          </w:pPr>
          <w:r w:rsidRPr="009559C9">
            <w:rPr>
              <w:rStyle w:val="PlaceholderText"/>
            </w:rPr>
            <w:t>Click here to enter text.</w:t>
          </w:r>
        </w:p>
      </w:docPartBody>
    </w:docPart>
    <w:docPart>
      <w:docPartPr>
        <w:name w:val="0DAD83DB463044539A8F810BFD4560D7"/>
        <w:category>
          <w:name w:val="General"/>
          <w:gallery w:val="placeholder"/>
        </w:category>
        <w:types>
          <w:type w:val="bbPlcHdr"/>
        </w:types>
        <w:behaviors>
          <w:behavior w:val="content"/>
        </w:behaviors>
        <w:guid w:val="{2A2F6AA0-6FF7-40FD-B629-2DB31F57F18E}"/>
      </w:docPartPr>
      <w:docPartBody>
        <w:p w:rsidR="00E225F4" w:rsidRDefault="008A3022" w:rsidP="008A3022">
          <w:pPr>
            <w:pStyle w:val="0DAD83DB463044539A8F810BFD4560D72"/>
          </w:pPr>
          <w:r w:rsidRPr="009559C9">
            <w:rPr>
              <w:rStyle w:val="PlaceholderText"/>
            </w:rPr>
            <w:t>Click here to enter text.</w:t>
          </w:r>
        </w:p>
      </w:docPartBody>
    </w:docPart>
    <w:docPart>
      <w:docPartPr>
        <w:name w:val="DAA97B1A2EDD4DFFA48C7E2136CE1EE7"/>
        <w:category>
          <w:name w:val="General"/>
          <w:gallery w:val="placeholder"/>
        </w:category>
        <w:types>
          <w:type w:val="bbPlcHdr"/>
        </w:types>
        <w:behaviors>
          <w:behavior w:val="content"/>
        </w:behaviors>
        <w:guid w:val="{9C1C2814-ABF7-4079-B9A1-E084FCAF6690}"/>
      </w:docPartPr>
      <w:docPartBody>
        <w:p w:rsidR="00E225F4" w:rsidRDefault="008A3022" w:rsidP="008A3022">
          <w:pPr>
            <w:pStyle w:val="DAA97B1A2EDD4DFFA48C7E2136CE1EE72"/>
          </w:pPr>
          <w:r w:rsidRPr="009559C9">
            <w:rPr>
              <w:rStyle w:val="PlaceholderText"/>
            </w:rPr>
            <w:t>Click here to enter text.</w:t>
          </w:r>
        </w:p>
      </w:docPartBody>
    </w:docPart>
    <w:docPart>
      <w:docPartPr>
        <w:name w:val="F2ED3B55478F4521871A208D7E9132A7"/>
        <w:category>
          <w:name w:val="General"/>
          <w:gallery w:val="placeholder"/>
        </w:category>
        <w:types>
          <w:type w:val="bbPlcHdr"/>
        </w:types>
        <w:behaviors>
          <w:behavior w:val="content"/>
        </w:behaviors>
        <w:guid w:val="{F550270F-64F2-4D98-A9C9-C9CAE69B909F}"/>
      </w:docPartPr>
      <w:docPartBody>
        <w:p w:rsidR="00E225F4" w:rsidRDefault="008A3022" w:rsidP="008A3022">
          <w:pPr>
            <w:pStyle w:val="F2ED3B55478F4521871A208D7E9132A72"/>
          </w:pPr>
          <w:r w:rsidRPr="009559C9">
            <w:rPr>
              <w:rStyle w:val="PlaceholderText"/>
            </w:rPr>
            <w:t>Click here to enter text.</w:t>
          </w:r>
        </w:p>
      </w:docPartBody>
    </w:docPart>
    <w:docPart>
      <w:docPartPr>
        <w:name w:val="12BD7287C2F041F990997F63568CFCA5"/>
        <w:category>
          <w:name w:val="General"/>
          <w:gallery w:val="placeholder"/>
        </w:category>
        <w:types>
          <w:type w:val="bbPlcHdr"/>
        </w:types>
        <w:behaviors>
          <w:behavior w:val="content"/>
        </w:behaviors>
        <w:guid w:val="{B53AAD94-B5EE-4E20-B3B4-87AFDA9BE517}"/>
      </w:docPartPr>
      <w:docPartBody>
        <w:p w:rsidR="00E225F4" w:rsidRDefault="008A3022" w:rsidP="008A3022">
          <w:pPr>
            <w:pStyle w:val="12BD7287C2F041F990997F63568CFCA52"/>
          </w:pPr>
          <w:r w:rsidRPr="009559C9">
            <w:rPr>
              <w:rStyle w:val="PlaceholderText"/>
            </w:rPr>
            <w:t>Click here to enter text.</w:t>
          </w:r>
        </w:p>
      </w:docPartBody>
    </w:docPart>
    <w:docPart>
      <w:docPartPr>
        <w:name w:val="28F1DA5ABB5245C094411195365BE097"/>
        <w:category>
          <w:name w:val="General"/>
          <w:gallery w:val="placeholder"/>
        </w:category>
        <w:types>
          <w:type w:val="bbPlcHdr"/>
        </w:types>
        <w:behaviors>
          <w:behavior w:val="content"/>
        </w:behaviors>
        <w:guid w:val="{1FB93506-4D9D-4177-BAB8-15B474A3816F}"/>
      </w:docPartPr>
      <w:docPartBody>
        <w:p w:rsidR="00E225F4" w:rsidRDefault="00B80907" w:rsidP="00B80907">
          <w:pPr>
            <w:pStyle w:val="28F1DA5ABB5245C094411195365BE09715"/>
          </w:pPr>
          <w:r w:rsidRPr="009559C9">
            <w:rPr>
              <w:rStyle w:val="PlaceholderText"/>
            </w:rPr>
            <w:t>Click here to enter text.</w:t>
          </w:r>
        </w:p>
      </w:docPartBody>
    </w:docPart>
    <w:docPart>
      <w:docPartPr>
        <w:name w:val="9C814ED21A1E4FE6822F2BF86CCF96A9"/>
        <w:category>
          <w:name w:val="General"/>
          <w:gallery w:val="placeholder"/>
        </w:category>
        <w:types>
          <w:type w:val="bbPlcHdr"/>
        </w:types>
        <w:behaviors>
          <w:behavior w:val="content"/>
        </w:behaviors>
        <w:guid w:val="{633DCBD4-4AB0-4410-A193-7D3CB256EB0F}"/>
      </w:docPartPr>
      <w:docPartBody>
        <w:p w:rsidR="00E225F4" w:rsidRDefault="008A3022" w:rsidP="008A3022">
          <w:pPr>
            <w:pStyle w:val="9C814ED21A1E4FE6822F2BF86CCF96A92"/>
          </w:pPr>
          <w:r w:rsidRPr="009559C9">
            <w:rPr>
              <w:rStyle w:val="PlaceholderText"/>
            </w:rPr>
            <w:t>Click here to enter text.</w:t>
          </w:r>
        </w:p>
      </w:docPartBody>
    </w:docPart>
    <w:docPart>
      <w:docPartPr>
        <w:name w:val="5D6754E6278C48F5AE5268DDF907228B"/>
        <w:category>
          <w:name w:val="General"/>
          <w:gallery w:val="placeholder"/>
        </w:category>
        <w:types>
          <w:type w:val="bbPlcHdr"/>
        </w:types>
        <w:behaviors>
          <w:behavior w:val="content"/>
        </w:behaviors>
        <w:guid w:val="{B1FE1B5C-02A4-4C33-8647-35F8A6514953}"/>
      </w:docPartPr>
      <w:docPartBody>
        <w:p w:rsidR="00E225F4" w:rsidRDefault="008A3022" w:rsidP="008A3022">
          <w:pPr>
            <w:pStyle w:val="5D6754E6278C48F5AE5268DDF907228B2"/>
          </w:pPr>
          <w:r w:rsidRPr="009559C9">
            <w:rPr>
              <w:rStyle w:val="PlaceholderText"/>
            </w:rPr>
            <w:t>Click here to enter text.</w:t>
          </w:r>
        </w:p>
      </w:docPartBody>
    </w:docPart>
    <w:docPart>
      <w:docPartPr>
        <w:name w:val="7A366ADBCD014BE783688CB7363EB859"/>
        <w:category>
          <w:name w:val="General"/>
          <w:gallery w:val="placeholder"/>
        </w:category>
        <w:types>
          <w:type w:val="bbPlcHdr"/>
        </w:types>
        <w:behaviors>
          <w:behavior w:val="content"/>
        </w:behaviors>
        <w:guid w:val="{3591A755-D5A1-40EB-8E75-E9122D078766}"/>
      </w:docPartPr>
      <w:docPartBody>
        <w:p w:rsidR="00E225F4" w:rsidRDefault="008A3022" w:rsidP="008A3022">
          <w:pPr>
            <w:pStyle w:val="7A366ADBCD014BE783688CB7363EB8592"/>
          </w:pPr>
          <w:r w:rsidRPr="009559C9">
            <w:rPr>
              <w:rStyle w:val="PlaceholderText"/>
            </w:rPr>
            <w:t>Click here to enter text.</w:t>
          </w:r>
        </w:p>
      </w:docPartBody>
    </w:docPart>
    <w:docPart>
      <w:docPartPr>
        <w:name w:val="4AE85383D9094D718D6CD4D2A8913E2A"/>
        <w:category>
          <w:name w:val="General"/>
          <w:gallery w:val="placeholder"/>
        </w:category>
        <w:types>
          <w:type w:val="bbPlcHdr"/>
        </w:types>
        <w:behaviors>
          <w:behavior w:val="content"/>
        </w:behaviors>
        <w:guid w:val="{5F0A04AF-0BC5-4F7E-98AA-C9F85C80336F}"/>
      </w:docPartPr>
      <w:docPartBody>
        <w:p w:rsidR="00E225F4" w:rsidRDefault="008A3022" w:rsidP="008A3022">
          <w:pPr>
            <w:pStyle w:val="4AE85383D9094D718D6CD4D2A8913E2A2"/>
          </w:pPr>
          <w:r w:rsidRPr="009559C9">
            <w:rPr>
              <w:rStyle w:val="PlaceholderText"/>
            </w:rPr>
            <w:t>Click here to enter text.</w:t>
          </w:r>
        </w:p>
      </w:docPartBody>
    </w:docPart>
    <w:docPart>
      <w:docPartPr>
        <w:name w:val="EC7A2EB9EFC34CD8880FE1E9962013CD"/>
        <w:category>
          <w:name w:val="General"/>
          <w:gallery w:val="placeholder"/>
        </w:category>
        <w:types>
          <w:type w:val="bbPlcHdr"/>
        </w:types>
        <w:behaviors>
          <w:behavior w:val="content"/>
        </w:behaviors>
        <w:guid w:val="{B2430533-91BA-4880-9710-319005877D27}"/>
      </w:docPartPr>
      <w:docPartBody>
        <w:p w:rsidR="00E225F4" w:rsidRDefault="00B80907" w:rsidP="00B80907">
          <w:pPr>
            <w:pStyle w:val="EC7A2EB9EFC34CD8880FE1E9962013CD15"/>
          </w:pPr>
          <w:r w:rsidRPr="009559C9">
            <w:rPr>
              <w:rStyle w:val="PlaceholderText"/>
            </w:rPr>
            <w:t>Click here to enter text.</w:t>
          </w:r>
        </w:p>
      </w:docPartBody>
    </w:docPart>
    <w:docPart>
      <w:docPartPr>
        <w:name w:val="1ED9729B2A254CBF8D1F28B06C2A0450"/>
        <w:category>
          <w:name w:val="General"/>
          <w:gallery w:val="placeholder"/>
        </w:category>
        <w:types>
          <w:type w:val="bbPlcHdr"/>
        </w:types>
        <w:behaviors>
          <w:behavior w:val="content"/>
        </w:behaviors>
        <w:guid w:val="{BFA1F591-A9B4-4D22-952D-08039E972BFD}"/>
      </w:docPartPr>
      <w:docPartBody>
        <w:p w:rsidR="00E225F4" w:rsidRDefault="008A3022" w:rsidP="008A3022">
          <w:pPr>
            <w:pStyle w:val="1ED9729B2A254CBF8D1F28B06C2A04502"/>
          </w:pPr>
          <w:r w:rsidRPr="009559C9">
            <w:rPr>
              <w:rStyle w:val="PlaceholderText"/>
            </w:rPr>
            <w:t>Click here to enter text.</w:t>
          </w:r>
        </w:p>
      </w:docPartBody>
    </w:docPart>
    <w:docPart>
      <w:docPartPr>
        <w:name w:val="5899E28E30A8444E83A2DEAF78B27F0D"/>
        <w:category>
          <w:name w:val="General"/>
          <w:gallery w:val="placeholder"/>
        </w:category>
        <w:types>
          <w:type w:val="bbPlcHdr"/>
        </w:types>
        <w:behaviors>
          <w:behavior w:val="content"/>
        </w:behaviors>
        <w:guid w:val="{768DEC74-272C-4384-B9AA-B1B19A976307}"/>
      </w:docPartPr>
      <w:docPartBody>
        <w:p w:rsidR="00E225F4" w:rsidRDefault="008A3022" w:rsidP="008A3022">
          <w:pPr>
            <w:pStyle w:val="5899E28E30A8444E83A2DEAF78B27F0D2"/>
          </w:pPr>
          <w:r w:rsidRPr="009559C9">
            <w:rPr>
              <w:rStyle w:val="PlaceholderText"/>
            </w:rPr>
            <w:t>Click here to enter text.</w:t>
          </w:r>
        </w:p>
      </w:docPartBody>
    </w:docPart>
    <w:docPart>
      <w:docPartPr>
        <w:name w:val="6401AB2F361B426EAE9595A8BCC788F2"/>
        <w:category>
          <w:name w:val="General"/>
          <w:gallery w:val="placeholder"/>
        </w:category>
        <w:types>
          <w:type w:val="bbPlcHdr"/>
        </w:types>
        <w:behaviors>
          <w:behavior w:val="content"/>
        </w:behaviors>
        <w:guid w:val="{676828FB-F24F-40FE-A297-9B7F76E5E80E}"/>
      </w:docPartPr>
      <w:docPartBody>
        <w:p w:rsidR="00E225F4" w:rsidRDefault="008A3022" w:rsidP="008A3022">
          <w:pPr>
            <w:pStyle w:val="6401AB2F361B426EAE9595A8BCC788F22"/>
          </w:pPr>
          <w:r w:rsidRPr="009559C9">
            <w:rPr>
              <w:rStyle w:val="PlaceholderText"/>
            </w:rPr>
            <w:t>Click here to enter text.</w:t>
          </w:r>
        </w:p>
      </w:docPartBody>
    </w:docPart>
    <w:docPart>
      <w:docPartPr>
        <w:name w:val="E8D6D74424CC470EB99254A133AEE08B"/>
        <w:category>
          <w:name w:val="General"/>
          <w:gallery w:val="placeholder"/>
        </w:category>
        <w:types>
          <w:type w:val="bbPlcHdr"/>
        </w:types>
        <w:behaviors>
          <w:behavior w:val="content"/>
        </w:behaviors>
        <w:guid w:val="{DB7ADDA3-DA0A-492C-B17B-E3BB493A648F}"/>
      </w:docPartPr>
      <w:docPartBody>
        <w:p w:rsidR="00E225F4" w:rsidRDefault="008A3022" w:rsidP="008A3022">
          <w:pPr>
            <w:pStyle w:val="E8D6D74424CC470EB99254A133AEE08B2"/>
          </w:pPr>
          <w:r w:rsidRPr="009559C9">
            <w:rPr>
              <w:rStyle w:val="PlaceholderText"/>
            </w:rPr>
            <w:t>Click here to enter text.</w:t>
          </w:r>
        </w:p>
      </w:docPartBody>
    </w:docPart>
    <w:docPart>
      <w:docPartPr>
        <w:name w:val="FBE4F030914D450EB29C29C64CC82985"/>
        <w:category>
          <w:name w:val="General"/>
          <w:gallery w:val="placeholder"/>
        </w:category>
        <w:types>
          <w:type w:val="bbPlcHdr"/>
        </w:types>
        <w:behaviors>
          <w:behavior w:val="content"/>
        </w:behaviors>
        <w:guid w:val="{12DD8E3C-079F-46B3-92B4-45900315FF79}"/>
      </w:docPartPr>
      <w:docPartBody>
        <w:p w:rsidR="00E225F4" w:rsidRDefault="00B80907" w:rsidP="00B80907">
          <w:pPr>
            <w:pStyle w:val="FBE4F030914D450EB29C29C64CC8298515"/>
          </w:pPr>
          <w:r w:rsidRPr="009559C9">
            <w:rPr>
              <w:rStyle w:val="PlaceholderText"/>
            </w:rPr>
            <w:t>Click here to enter text.</w:t>
          </w:r>
        </w:p>
      </w:docPartBody>
    </w:docPart>
    <w:docPart>
      <w:docPartPr>
        <w:name w:val="710E2133F71B450D9972A9CC1278231A"/>
        <w:category>
          <w:name w:val="General"/>
          <w:gallery w:val="placeholder"/>
        </w:category>
        <w:types>
          <w:type w:val="bbPlcHdr"/>
        </w:types>
        <w:behaviors>
          <w:behavior w:val="content"/>
        </w:behaviors>
        <w:guid w:val="{6A4E4DAD-8A4C-4C39-8ABC-85AD7774DFBB}"/>
      </w:docPartPr>
      <w:docPartBody>
        <w:p w:rsidR="00E225F4" w:rsidRDefault="008A3022" w:rsidP="008A3022">
          <w:pPr>
            <w:pStyle w:val="710E2133F71B450D9972A9CC1278231A2"/>
          </w:pPr>
          <w:r w:rsidRPr="009559C9">
            <w:rPr>
              <w:rStyle w:val="PlaceholderText"/>
            </w:rPr>
            <w:t>Click here to enter text.</w:t>
          </w:r>
        </w:p>
      </w:docPartBody>
    </w:docPart>
    <w:docPart>
      <w:docPartPr>
        <w:name w:val="C12DCF322A314A7FB17E4EB399420D1F"/>
        <w:category>
          <w:name w:val="General"/>
          <w:gallery w:val="placeholder"/>
        </w:category>
        <w:types>
          <w:type w:val="bbPlcHdr"/>
        </w:types>
        <w:behaviors>
          <w:behavior w:val="content"/>
        </w:behaviors>
        <w:guid w:val="{8F4B4C85-7B9F-440D-9BB6-A7B40AA25C9B}"/>
      </w:docPartPr>
      <w:docPartBody>
        <w:p w:rsidR="00E225F4" w:rsidRDefault="008A3022" w:rsidP="008A3022">
          <w:pPr>
            <w:pStyle w:val="C12DCF322A314A7FB17E4EB399420D1F2"/>
          </w:pPr>
          <w:r w:rsidRPr="009559C9">
            <w:rPr>
              <w:rStyle w:val="PlaceholderText"/>
            </w:rPr>
            <w:t>Click here to enter text.</w:t>
          </w:r>
        </w:p>
      </w:docPartBody>
    </w:docPart>
    <w:docPart>
      <w:docPartPr>
        <w:name w:val="C5D5AA847F7D4D91AAE28954824CF9B4"/>
        <w:category>
          <w:name w:val="General"/>
          <w:gallery w:val="placeholder"/>
        </w:category>
        <w:types>
          <w:type w:val="bbPlcHdr"/>
        </w:types>
        <w:behaviors>
          <w:behavior w:val="content"/>
        </w:behaviors>
        <w:guid w:val="{66D68973-D8D5-49E5-A50D-39B920C76342}"/>
      </w:docPartPr>
      <w:docPartBody>
        <w:p w:rsidR="00E225F4" w:rsidRDefault="008A3022" w:rsidP="008A3022">
          <w:pPr>
            <w:pStyle w:val="C5D5AA847F7D4D91AAE28954824CF9B42"/>
          </w:pPr>
          <w:r w:rsidRPr="009559C9">
            <w:rPr>
              <w:rStyle w:val="PlaceholderText"/>
            </w:rPr>
            <w:t>Click here to enter text.</w:t>
          </w:r>
        </w:p>
      </w:docPartBody>
    </w:docPart>
    <w:docPart>
      <w:docPartPr>
        <w:name w:val="20C6015BCCE040CEAABC8943EB2BAA7E"/>
        <w:category>
          <w:name w:val="General"/>
          <w:gallery w:val="placeholder"/>
        </w:category>
        <w:types>
          <w:type w:val="bbPlcHdr"/>
        </w:types>
        <w:behaviors>
          <w:behavior w:val="content"/>
        </w:behaviors>
        <w:guid w:val="{81C69D17-146D-47D3-87AB-E37462FE6974}"/>
      </w:docPartPr>
      <w:docPartBody>
        <w:p w:rsidR="00E225F4" w:rsidRDefault="008A3022" w:rsidP="008A3022">
          <w:pPr>
            <w:pStyle w:val="20C6015BCCE040CEAABC8943EB2BAA7E2"/>
          </w:pPr>
          <w:r w:rsidRPr="009559C9">
            <w:rPr>
              <w:rStyle w:val="PlaceholderText"/>
            </w:rPr>
            <w:t>Click here to enter text.</w:t>
          </w:r>
        </w:p>
      </w:docPartBody>
    </w:docPart>
    <w:docPart>
      <w:docPartPr>
        <w:name w:val="09A0DFC57F3144E4AE59CE588648E52F"/>
        <w:category>
          <w:name w:val="General"/>
          <w:gallery w:val="placeholder"/>
        </w:category>
        <w:types>
          <w:type w:val="bbPlcHdr"/>
        </w:types>
        <w:behaviors>
          <w:behavior w:val="content"/>
        </w:behaviors>
        <w:guid w:val="{10CE2FCF-6032-4C89-8324-16C970B6DB76}"/>
      </w:docPartPr>
      <w:docPartBody>
        <w:p w:rsidR="00E225F4" w:rsidRDefault="008A3022" w:rsidP="008A3022">
          <w:pPr>
            <w:pStyle w:val="09A0DFC57F3144E4AE59CE588648E52F2"/>
          </w:pPr>
          <w:r w:rsidRPr="009559C9">
            <w:rPr>
              <w:rStyle w:val="PlaceholderText"/>
            </w:rPr>
            <w:t>Click here to enter text.</w:t>
          </w:r>
        </w:p>
      </w:docPartBody>
    </w:docPart>
    <w:docPart>
      <w:docPartPr>
        <w:name w:val="36BC9694F9004AB797245AFFFD0FE03A"/>
        <w:category>
          <w:name w:val="General"/>
          <w:gallery w:val="placeholder"/>
        </w:category>
        <w:types>
          <w:type w:val="bbPlcHdr"/>
        </w:types>
        <w:behaviors>
          <w:behavior w:val="content"/>
        </w:behaviors>
        <w:guid w:val="{7814D43F-0EDA-4048-8105-7CE4CED3330B}"/>
      </w:docPartPr>
      <w:docPartBody>
        <w:p w:rsidR="00E225F4" w:rsidRDefault="008A3022" w:rsidP="008A3022">
          <w:pPr>
            <w:pStyle w:val="36BC9694F9004AB797245AFFFD0FE03A2"/>
          </w:pPr>
          <w:r w:rsidRPr="009559C9">
            <w:rPr>
              <w:rStyle w:val="PlaceholderText"/>
            </w:rPr>
            <w:t>Click here to enter text.</w:t>
          </w:r>
        </w:p>
      </w:docPartBody>
    </w:docPart>
    <w:docPart>
      <w:docPartPr>
        <w:name w:val="CB07448D9D194ED5B5491BBF3ED638BB"/>
        <w:category>
          <w:name w:val="General"/>
          <w:gallery w:val="placeholder"/>
        </w:category>
        <w:types>
          <w:type w:val="bbPlcHdr"/>
        </w:types>
        <w:behaviors>
          <w:behavior w:val="content"/>
        </w:behaviors>
        <w:guid w:val="{66EB9BC4-230A-449B-A222-29C5D68390DB}"/>
      </w:docPartPr>
      <w:docPartBody>
        <w:p w:rsidR="00E225F4" w:rsidRDefault="008A3022" w:rsidP="008A3022">
          <w:pPr>
            <w:pStyle w:val="CB07448D9D194ED5B5491BBF3ED638BB2"/>
          </w:pPr>
          <w:r w:rsidRPr="009559C9">
            <w:rPr>
              <w:rStyle w:val="PlaceholderText"/>
            </w:rPr>
            <w:t>Click here to enter text.</w:t>
          </w:r>
        </w:p>
      </w:docPartBody>
    </w:docPart>
    <w:docPart>
      <w:docPartPr>
        <w:name w:val="34A72970FD8E4F7A83BF8438682B99BE"/>
        <w:category>
          <w:name w:val="General"/>
          <w:gallery w:val="placeholder"/>
        </w:category>
        <w:types>
          <w:type w:val="bbPlcHdr"/>
        </w:types>
        <w:behaviors>
          <w:behavior w:val="content"/>
        </w:behaviors>
        <w:guid w:val="{625F2339-5E49-47AA-BA52-4F76D4CC875D}"/>
      </w:docPartPr>
      <w:docPartBody>
        <w:p w:rsidR="00E225F4" w:rsidRDefault="008A3022" w:rsidP="008A3022">
          <w:pPr>
            <w:pStyle w:val="34A72970FD8E4F7A83BF8438682B99BE2"/>
          </w:pPr>
          <w:r w:rsidRPr="009559C9">
            <w:rPr>
              <w:rStyle w:val="PlaceholderText"/>
            </w:rPr>
            <w:t>Click here to enter text.</w:t>
          </w:r>
        </w:p>
      </w:docPartBody>
    </w:docPart>
    <w:docPart>
      <w:docPartPr>
        <w:name w:val="A797A3036AD0428F865E7BA722E5107F"/>
        <w:category>
          <w:name w:val="General"/>
          <w:gallery w:val="placeholder"/>
        </w:category>
        <w:types>
          <w:type w:val="bbPlcHdr"/>
        </w:types>
        <w:behaviors>
          <w:behavior w:val="content"/>
        </w:behaviors>
        <w:guid w:val="{D4630AE0-24B5-48FA-949D-3636DB15F40E}"/>
      </w:docPartPr>
      <w:docPartBody>
        <w:p w:rsidR="00E225F4" w:rsidRDefault="00B80907" w:rsidP="00B80907">
          <w:pPr>
            <w:pStyle w:val="A797A3036AD0428F865E7BA722E5107F15"/>
          </w:pPr>
          <w:r w:rsidRPr="009559C9">
            <w:rPr>
              <w:rStyle w:val="PlaceholderText"/>
            </w:rPr>
            <w:t>Click here to enter text.</w:t>
          </w:r>
        </w:p>
      </w:docPartBody>
    </w:docPart>
    <w:docPart>
      <w:docPartPr>
        <w:name w:val="9BEFBD754D9E49A4AFC0FB8F06E6EF9B"/>
        <w:category>
          <w:name w:val="General"/>
          <w:gallery w:val="placeholder"/>
        </w:category>
        <w:types>
          <w:type w:val="bbPlcHdr"/>
        </w:types>
        <w:behaviors>
          <w:behavior w:val="content"/>
        </w:behaviors>
        <w:guid w:val="{A261787C-7579-49FB-AA5C-ADA6DAF85053}"/>
      </w:docPartPr>
      <w:docPartBody>
        <w:p w:rsidR="00E225F4" w:rsidRDefault="00B80907" w:rsidP="00B80907">
          <w:pPr>
            <w:pStyle w:val="9BEFBD754D9E49A4AFC0FB8F06E6EF9B15"/>
          </w:pPr>
          <w:r w:rsidRPr="009559C9">
            <w:rPr>
              <w:rStyle w:val="PlaceholderText"/>
            </w:rPr>
            <w:t>Click here to enter text.</w:t>
          </w:r>
        </w:p>
      </w:docPartBody>
    </w:docPart>
    <w:docPart>
      <w:docPartPr>
        <w:name w:val="2FFCEEF7A1CE48EAA2D6D7689D5FB65E"/>
        <w:category>
          <w:name w:val="General"/>
          <w:gallery w:val="placeholder"/>
        </w:category>
        <w:types>
          <w:type w:val="bbPlcHdr"/>
        </w:types>
        <w:behaviors>
          <w:behavior w:val="content"/>
        </w:behaviors>
        <w:guid w:val="{FA2CA774-939A-4CA8-B336-3B8160F422E5}"/>
      </w:docPartPr>
      <w:docPartBody>
        <w:p w:rsidR="00E225F4" w:rsidRDefault="00B80907" w:rsidP="00B80907">
          <w:pPr>
            <w:pStyle w:val="2FFCEEF7A1CE48EAA2D6D7689D5FB65E15"/>
          </w:pPr>
          <w:r w:rsidRPr="009559C9">
            <w:rPr>
              <w:rStyle w:val="PlaceholderText"/>
            </w:rPr>
            <w:t>Click here to enter text.</w:t>
          </w:r>
        </w:p>
      </w:docPartBody>
    </w:docPart>
    <w:docPart>
      <w:docPartPr>
        <w:name w:val="FB5441C025424769A2FB4C128E960DDE"/>
        <w:category>
          <w:name w:val="General"/>
          <w:gallery w:val="placeholder"/>
        </w:category>
        <w:types>
          <w:type w:val="bbPlcHdr"/>
        </w:types>
        <w:behaviors>
          <w:behavior w:val="content"/>
        </w:behaviors>
        <w:guid w:val="{5E29136C-AE93-499F-BD07-78DDF26B7E95}"/>
      </w:docPartPr>
      <w:docPartBody>
        <w:p w:rsidR="00E225F4" w:rsidRDefault="00B80907" w:rsidP="00B80907">
          <w:pPr>
            <w:pStyle w:val="FB5441C025424769A2FB4C128E960DDE15"/>
          </w:pPr>
          <w:r w:rsidRPr="009559C9">
            <w:rPr>
              <w:rStyle w:val="PlaceholderText"/>
            </w:rPr>
            <w:t>Click here to enter text.</w:t>
          </w:r>
        </w:p>
      </w:docPartBody>
    </w:docPart>
    <w:docPart>
      <w:docPartPr>
        <w:name w:val="CE6D45E4BC30442EBB76A7E7343E11F5"/>
        <w:category>
          <w:name w:val="General"/>
          <w:gallery w:val="placeholder"/>
        </w:category>
        <w:types>
          <w:type w:val="bbPlcHdr"/>
        </w:types>
        <w:behaviors>
          <w:behavior w:val="content"/>
        </w:behaviors>
        <w:guid w:val="{B00ECE63-E7C4-4F0C-A87E-C760C8ECD5B6}"/>
      </w:docPartPr>
      <w:docPartBody>
        <w:p w:rsidR="00E225F4" w:rsidRDefault="00B80907" w:rsidP="00B80907">
          <w:pPr>
            <w:pStyle w:val="CE6D45E4BC30442EBB76A7E7343E11F515"/>
          </w:pPr>
          <w:r w:rsidRPr="009559C9">
            <w:rPr>
              <w:rStyle w:val="PlaceholderText"/>
            </w:rPr>
            <w:t>Click here to enter text.</w:t>
          </w:r>
        </w:p>
      </w:docPartBody>
    </w:docPart>
    <w:docPart>
      <w:docPartPr>
        <w:name w:val="0B17D43F532F45B484F4517FDD4A1059"/>
        <w:category>
          <w:name w:val="General"/>
          <w:gallery w:val="placeholder"/>
        </w:category>
        <w:types>
          <w:type w:val="bbPlcHdr"/>
        </w:types>
        <w:behaviors>
          <w:behavior w:val="content"/>
        </w:behaviors>
        <w:guid w:val="{AF473836-9339-42C9-AAD7-6B13C6AD7FDF}"/>
      </w:docPartPr>
      <w:docPartBody>
        <w:p w:rsidR="00E225F4" w:rsidRDefault="00B80907" w:rsidP="00B80907">
          <w:pPr>
            <w:pStyle w:val="0B17D43F532F45B484F4517FDD4A105915"/>
          </w:pPr>
          <w:r w:rsidRPr="009559C9">
            <w:rPr>
              <w:rStyle w:val="PlaceholderText"/>
            </w:rPr>
            <w:t>Click here to enter text.</w:t>
          </w:r>
        </w:p>
      </w:docPartBody>
    </w:docPart>
    <w:docPart>
      <w:docPartPr>
        <w:name w:val="6E67DE4F5D8947969D7F7903CB378E14"/>
        <w:category>
          <w:name w:val="General"/>
          <w:gallery w:val="placeholder"/>
        </w:category>
        <w:types>
          <w:type w:val="bbPlcHdr"/>
        </w:types>
        <w:behaviors>
          <w:behavior w:val="content"/>
        </w:behaviors>
        <w:guid w:val="{051F260E-C4FE-489B-9B84-BCD0E529F60F}"/>
      </w:docPartPr>
      <w:docPartBody>
        <w:p w:rsidR="00E225F4" w:rsidRDefault="00B80907" w:rsidP="00B80907">
          <w:pPr>
            <w:pStyle w:val="6E67DE4F5D8947969D7F7903CB378E1415"/>
          </w:pPr>
          <w:r w:rsidRPr="009559C9">
            <w:rPr>
              <w:rStyle w:val="PlaceholderText"/>
            </w:rPr>
            <w:t>Click here to enter text.</w:t>
          </w:r>
        </w:p>
      </w:docPartBody>
    </w:docPart>
    <w:docPart>
      <w:docPartPr>
        <w:name w:val="659C90C38DC949C1B4ECF6EB2325BF16"/>
        <w:category>
          <w:name w:val="General"/>
          <w:gallery w:val="placeholder"/>
        </w:category>
        <w:types>
          <w:type w:val="bbPlcHdr"/>
        </w:types>
        <w:behaviors>
          <w:behavior w:val="content"/>
        </w:behaviors>
        <w:guid w:val="{D31C3D46-0F0C-4551-A8D9-6A2447C4C624}"/>
      </w:docPartPr>
      <w:docPartBody>
        <w:p w:rsidR="00E225F4" w:rsidRDefault="00B80907" w:rsidP="00B80907">
          <w:pPr>
            <w:pStyle w:val="659C90C38DC949C1B4ECF6EB2325BF1615"/>
          </w:pPr>
          <w:r w:rsidRPr="009559C9">
            <w:rPr>
              <w:rStyle w:val="PlaceholderText"/>
            </w:rPr>
            <w:t>Click here to enter text.</w:t>
          </w:r>
        </w:p>
      </w:docPartBody>
    </w:docPart>
    <w:docPart>
      <w:docPartPr>
        <w:name w:val="13233CBF21BC4AAD96FD7BBE2D607220"/>
        <w:category>
          <w:name w:val="General"/>
          <w:gallery w:val="placeholder"/>
        </w:category>
        <w:types>
          <w:type w:val="bbPlcHdr"/>
        </w:types>
        <w:behaviors>
          <w:behavior w:val="content"/>
        </w:behaviors>
        <w:guid w:val="{61A9B15B-251C-41B3-83BB-9CC30ED16FFE}"/>
      </w:docPartPr>
      <w:docPartBody>
        <w:p w:rsidR="00E225F4" w:rsidRDefault="00B80907" w:rsidP="00B80907">
          <w:pPr>
            <w:pStyle w:val="13233CBF21BC4AAD96FD7BBE2D60722015"/>
          </w:pPr>
          <w:r w:rsidRPr="009559C9">
            <w:rPr>
              <w:rStyle w:val="PlaceholderText"/>
            </w:rPr>
            <w:t>Click here to enter text.</w:t>
          </w:r>
        </w:p>
      </w:docPartBody>
    </w:docPart>
    <w:docPart>
      <w:docPartPr>
        <w:name w:val="E5586CCF6FEE4470A5B3344E2FECE785"/>
        <w:category>
          <w:name w:val="General"/>
          <w:gallery w:val="placeholder"/>
        </w:category>
        <w:types>
          <w:type w:val="bbPlcHdr"/>
        </w:types>
        <w:behaviors>
          <w:behavior w:val="content"/>
        </w:behaviors>
        <w:guid w:val="{B4EEC3D7-B9AF-425B-8B56-1E957B12A04E}"/>
      </w:docPartPr>
      <w:docPartBody>
        <w:p w:rsidR="00E225F4" w:rsidRDefault="00B80907" w:rsidP="00B80907">
          <w:pPr>
            <w:pStyle w:val="E5586CCF6FEE4470A5B3344E2FECE78515"/>
          </w:pPr>
          <w:r w:rsidRPr="009559C9">
            <w:rPr>
              <w:rStyle w:val="PlaceholderText"/>
            </w:rPr>
            <w:t>Click here to enter text.</w:t>
          </w:r>
        </w:p>
      </w:docPartBody>
    </w:docPart>
    <w:docPart>
      <w:docPartPr>
        <w:name w:val="6A978D2E17CD49EDA3455B3C98E7415B"/>
        <w:category>
          <w:name w:val="General"/>
          <w:gallery w:val="placeholder"/>
        </w:category>
        <w:types>
          <w:type w:val="bbPlcHdr"/>
        </w:types>
        <w:behaviors>
          <w:behavior w:val="content"/>
        </w:behaviors>
        <w:guid w:val="{4B3D1586-DB4A-4EEA-AA8E-FF3B25004414}"/>
      </w:docPartPr>
      <w:docPartBody>
        <w:p w:rsidR="00E225F4" w:rsidRDefault="00B80907" w:rsidP="00B80907">
          <w:pPr>
            <w:pStyle w:val="6A978D2E17CD49EDA3455B3C98E7415B15"/>
          </w:pPr>
          <w:r w:rsidRPr="009559C9">
            <w:rPr>
              <w:rStyle w:val="PlaceholderText"/>
            </w:rPr>
            <w:t>Click here to enter text.</w:t>
          </w:r>
        </w:p>
      </w:docPartBody>
    </w:docPart>
    <w:docPart>
      <w:docPartPr>
        <w:name w:val="B823B18B75DE49FE886748B3A2DADDDC"/>
        <w:category>
          <w:name w:val="General"/>
          <w:gallery w:val="placeholder"/>
        </w:category>
        <w:types>
          <w:type w:val="bbPlcHdr"/>
        </w:types>
        <w:behaviors>
          <w:behavior w:val="content"/>
        </w:behaviors>
        <w:guid w:val="{EA5099B1-8A09-497D-B22E-271924B6FEC9}"/>
      </w:docPartPr>
      <w:docPartBody>
        <w:p w:rsidR="00E225F4" w:rsidRDefault="00B80907" w:rsidP="00B80907">
          <w:pPr>
            <w:pStyle w:val="B823B18B75DE49FE886748B3A2DADDDC15"/>
          </w:pPr>
          <w:r w:rsidRPr="009559C9">
            <w:rPr>
              <w:rStyle w:val="PlaceholderText"/>
            </w:rPr>
            <w:t>Click here to enter text.</w:t>
          </w:r>
        </w:p>
      </w:docPartBody>
    </w:docPart>
    <w:docPart>
      <w:docPartPr>
        <w:name w:val="4D0F2A4FF0EE44C2967503FD05AB5996"/>
        <w:category>
          <w:name w:val="General"/>
          <w:gallery w:val="placeholder"/>
        </w:category>
        <w:types>
          <w:type w:val="bbPlcHdr"/>
        </w:types>
        <w:behaviors>
          <w:behavior w:val="content"/>
        </w:behaviors>
        <w:guid w:val="{7F4241BC-BB2C-4401-A878-AF452E4E3686}"/>
      </w:docPartPr>
      <w:docPartBody>
        <w:p w:rsidR="00E225F4" w:rsidRDefault="00B80907" w:rsidP="00B80907">
          <w:pPr>
            <w:pStyle w:val="4D0F2A4FF0EE44C2967503FD05AB599615"/>
          </w:pPr>
          <w:r w:rsidRPr="009559C9">
            <w:rPr>
              <w:rStyle w:val="PlaceholderText"/>
            </w:rPr>
            <w:t>Click here to enter text.</w:t>
          </w:r>
        </w:p>
      </w:docPartBody>
    </w:docPart>
    <w:docPart>
      <w:docPartPr>
        <w:name w:val="C45BD1448AE94F4B945E0192BE593341"/>
        <w:category>
          <w:name w:val="General"/>
          <w:gallery w:val="placeholder"/>
        </w:category>
        <w:types>
          <w:type w:val="bbPlcHdr"/>
        </w:types>
        <w:behaviors>
          <w:behavior w:val="content"/>
        </w:behaviors>
        <w:guid w:val="{7201DC71-A663-4B52-87D2-EF4FD3EBFDCD}"/>
      </w:docPartPr>
      <w:docPartBody>
        <w:p w:rsidR="00E225F4" w:rsidRDefault="00B80907" w:rsidP="00B80907">
          <w:pPr>
            <w:pStyle w:val="C45BD1448AE94F4B945E0192BE59334115"/>
          </w:pPr>
          <w:r w:rsidRPr="009559C9">
            <w:rPr>
              <w:rStyle w:val="PlaceholderText"/>
            </w:rPr>
            <w:t>Click here to enter text.</w:t>
          </w:r>
        </w:p>
      </w:docPartBody>
    </w:docPart>
    <w:docPart>
      <w:docPartPr>
        <w:name w:val="C126C0B0B0F845018C96C9509C8A5148"/>
        <w:category>
          <w:name w:val="General"/>
          <w:gallery w:val="placeholder"/>
        </w:category>
        <w:types>
          <w:type w:val="bbPlcHdr"/>
        </w:types>
        <w:behaviors>
          <w:behavior w:val="content"/>
        </w:behaviors>
        <w:guid w:val="{05355056-C90A-4580-9F1F-84C14F4683AF}"/>
      </w:docPartPr>
      <w:docPartBody>
        <w:p w:rsidR="00E225F4" w:rsidRDefault="00B80907" w:rsidP="00B80907">
          <w:pPr>
            <w:pStyle w:val="C126C0B0B0F845018C96C9509C8A514815"/>
          </w:pPr>
          <w:r w:rsidRPr="009559C9">
            <w:rPr>
              <w:rStyle w:val="PlaceholderText"/>
            </w:rPr>
            <w:t>Click here to enter text.</w:t>
          </w:r>
        </w:p>
      </w:docPartBody>
    </w:docPart>
    <w:docPart>
      <w:docPartPr>
        <w:name w:val="8F264AF748A444B4A203720785F08905"/>
        <w:category>
          <w:name w:val="General"/>
          <w:gallery w:val="placeholder"/>
        </w:category>
        <w:types>
          <w:type w:val="bbPlcHdr"/>
        </w:types>
        <w:behaviors>
          <w:behavior w:val="content"/>
        </w:behaviors>
        <w:guid w:val="{817CE434-D492-4E39-91EA-16CB29226208}"/>
      </w:docPartPr>
      <w:docPartBody>
        <w:p w:rsidR="00355092" w:rsidRDefault="00B80907" w:rsidP="00B80907">
          <w:pPr>
            <w:pStyle w:val="8F264AF748A444B4A203720785F0890512"/>
          </w:pPr>
          <w:r w:rsidRPr="009559C9">
            <w:rPr>
              <w:rStyle w:val="PlaceholderText"/>
            </w:rPr>
            <w:t>Click here to enter text.</w:t>
          </w:r>
        </w:p>
      </w:docPartBody>
    </w:docPart>
    <w:docPart>
      <w:docPartPr>
        <w:name w:val="00401D7604CB4FC285D0A8830997745F"/>
        <w:category>
          <w:name w:val="General"/>
          <w:gallery w:val="placeholder"/>
        </w:category>
        <w:types>
          <w:type w:val="bbPlcHdr"/>
        </w:types>
        <w:behaviors>
          <w:behavior w:val="content"/>
        </w:behaviors>
        <w:guid w:val="{740C41E5-0818-47C9-BBF5-ACDB222B211B}"/>
      </w:docPartPr>
      <w:docPartBody>
        <w:p w:rsidR="00355092" w:rsidRDefault="00B80907" w:rsidP="00B80907">
          <w:pPr>
            <w:pStyle w:val="00401D7604CB4FC285D0A8830997745F12"/>
          </w:pPr>
          <w:r w:rsidRPr="009559C9">
            <w:rPr>
              <w:rStyle w:val="PlaceholderText"/>
            </w:rPr>
            <w:t>Click here to enter text.</w:t>
          </w:r>
        </w:p>
      </w:docPartBody>
    </w:docPart>
    <w:docPart>
      <w:docPartPr>
        <w:name w:val="C27D52EF618347F5AF0676E5DF0EC197"/>
        <w:category>
          <w:name w:val="General"/>
          <w:gallery w:val="placeholder"/>
        </w:category>
        <w:types>
          <w:type w:val="bbPlcHdr"/>
        </w:types>
        <w:behaviors>
          <w:behavior w:val="content"/>
        </w:behaviors>
        <w:guid w:val="{1F5EAC42-A045-4C0A-A742-E51ED5F76099}"/>
      </w:docPartPr>
      <w:docPartBody>
        <w:p w:rsidR="00355092" w:rsidRDefault="00B80907" w:rsidP="00B80907">
          <w:pPr>
            <w:pStyle w:val="C27D52EF618347F5AF0676E5DF0EC19710"/>
          </w:pPr>
          <w:r w:rsidRPr="009559C9">
            <w:rPr>
              <w:rStyle w:val="PlaceholderText"/>
            </w:rPr>
            <w:t>Click here to enter text.</w:t>
          </w:r>
        </w:p>
      </w:docPartBody>
    </w:docPart>
    <w:docPart>
      <w:docPartPr>
        <w:name w:val="FABAAA3835D146A2A3953BED58D0636F"/>
        <w:category>
          <w:name w:val="General"/>
          <w:gallery w:val="placeholder"/>
        </w:category>
        <w:types>
          <w:type w:val="bbPlcHdr"/>
        </w:types>
        <w:behaviors>
          <w:behavior w:val="content"/>
        </w:behaviors>
        <w:guid w:val="{64A9C14A-89B6-4B83-A9ED-F2E598154008}"/>
      </w:docPartPr>
      <w:docPartBody>
        <w:p w:rsidR="00355092" w:rsidRDefault="00B80907" w:rsidP="00B80907">
          <w:pPr>
            <w:pStyle w:val="FABAAA3835D146A2A3953BED58D0636F8"/>
          </w:pPr>
          <w:r w:rsidRPr="009559C9">
            <w:rPr>
              <w:rStyle w:val="PlaceholderText"/>
            </w:rPr>
            <w:t>Click here to enter text.</w:t>
          </w:r>
        </w:p>
      </w:docPartBody>
    </w:docPart>
    <w:docPart>
      <w:docPartPr>
        <w:name w:val="E248EE616FAE49E680724D0F63065D8A"/>
        <w:category>
          <w:name w:val="General"/>
          <w:gallery w:val="placeholder"/>
        </w:category>
        <w:types>
          <w:type w:val="bbPlcHdr"/>
        </w:types>
        <w:behaviors>
          <w:behavior w:val="content"/>
        </w:behaviors>
        <w:guid w:val="{6A73F0D2-5E51-479A-A51C-3A3621ACE4DB}"/>
      </w:docPartPr>
      <w:docPartBody>
        <w:p w:rsidR="00355092" w:rsidRDefault="00B80907" w:rsidP="00B80907">
          <w:pPr>
            <w:pStyle w:val="E248EE616FAE49E680724D0F63065D8A10"/>
          </w:pPr>
          <w:r w:rsidRPr="009559C9">
            <w:rPr>
              <w:rStyle w:val="PlaceholderText"/>
            </w:rPr>
            <w:t>Click here to enter text.</w:t>
          </w:r>
        </w:p>
      </w:docPartBody>
    </w:docPart>
    <w:docPart>
      <w:docPartPr>
        <w:name w:val="1349139EF9ED4956919CA5B4005AB0DF"/>
        <w:category>
          <w:name w:val="General"/>
          <w:gallery w:val="placeholder"/>
        </w:category>
        <w:types>
          <w:type w:val="bbPlcHdr"/>
        </w:types>
        <w:behaviors>
          <w:behavior w:val="content"/>
        </w:behaviors>
        <w:guid w:val="{779D841D-F545-47C7-91ED-32199FC5E8EF}"/>
      </w:docPartPr>
      <w:docPartBody>
        <w:p w:rsidR="00355092" w:rsidRDefault="00B80907" w:rsidP="00B80907">
          <w:pPr>
            <w:pStyle w:val="1349139EF9ED4956919CA5B4005AB0DF10"/>
          </w:pPr>
          <w:r w:rsidRPr="009559C9">
            <w:rPr>
              <w:rStyle w:val="PlaceholderText"/>
            </w:rPr>
            <w:t>Click here to enter text.</w:t>
          </w:r>
        </w:p>
      </w:docPartBody>
    </w:docPart>
    <w:docPart>
      <w:docPartPr>
        <w:name w:val="890852FE632C4C8F82FDE0C88347A934"/>
        <w:category>
          <w:name w:val="General"/>
          <w:gallery w:val="placeholder"/>
        </w:category>
        <w:types>
          <w:type w:val="bbPlcHdr"/>
        </w:types>
        <w:behaviors>
          <w:behavior w:val="content"/>
        </w:behaviors>
        <w:guid w:val="{C7F0D147-CBCE-4F13-A9DF-08992227D364}"/>
      </w:docPartPr>
      <w:docPartBody>
        <w:p w:rsidR="00355092" w:rsidRDefault="00B80907" w:rsidP="00B80907">
          <w:pPr>
            <w:pStyle w:val="890852FE632C4C8F82FDE0C88347A93410"/>
          </w:pPr>
          <w:r w:rsidRPr="009559C9">
            <w:rPr>
              <w:rStyle w:val="PlaceholderText"/>
            </w:rPr>
            <w:t>Click here to enter text.</w:t>
          </w:r>
        </w:p>
      </w:docPartBody>
    </w:docPart>
    <w:docPart>
      <w:docPartPr>
        <w:name w:val="13CFA29214304C43BB131C45C5634C21"/>
        <w:category>
          <w:name w:val="General"/>
          <w:gallery w:val="placeholder"/>
        </w:category>
        <w:types>
          <w:type w:val="bbPlcHdr"/>
        </w:types>
        <w:behaviors>
          <w:behavior w:val="content"/>
        </w:behaviors>
        <w:guid w:val="{9672C735-A2F3-4367-BD82-874A4C74A294}"/>
      </w:docPartPr>
      <w:docPartBody>
        <w:p w:rsidR="00355092" w:rsidRDefault="00B80907" w:rsidP="00B80907">
          <w:pPr>
            <w:pStyle w:val="13CFA29214304C43BB131C45C5634C2110"/>
          </w:pPr>
          <w:r w:rsidRPr="009559C9">
            <w:rPr>
              <w:rStyle w:val="PlaceholderText"/>
            </w:rPr>
            <w:t>Click here to enter text.</w:t>
          </w:r>
        </w:p>
      </w:docPartBody>
    </w:docPart>
    <w:docPart>
      <w:docPartPr>
        <w:name w:val="BDB90A451B5A4EECAC6EFC14A08168C3"/>
        <w:category>
          <w:name w:val="General"/>
          <w:gallery w:val="placeholder"/>
        </w:category>
        <w:types>
          <w:type w:val="bbPlcHdr"/>
        </w:types>
        <w:behaviors>
          <w:behavior w:val="content"/>
        </w:behaviors>
        <w:guid w:val="{A126D92E-F585-4522-87B2-FE6D826810B3}"/>
      </w:docPartPr>
      <w:docPartBody>
        <w:p w:rsidR="00355092" w:rsidRDefault="00B80907" w:rsidP="00B80907">
          <w:pPr>
            <w:pStyle w:val="BDB90A451B5A4EECAC6EFC14A08168C310"/>
          </w:pPr>
          <w:r w:rsidRPr="009559C9">
            <w:rPr>
              <w:rStyle w:val="PlaceholderText"/>
            </w:rPr>
            <w:t>Click here to enter text.</w:t>
          </w:r>
        </w:p>
      </w:docPartBody>
    </w:docPart>
    <w:docPart>
      <w:docPartPr>
        <w:name w:val="44345E33D3A54AF595EA638A1CC9145A"/>
        <w:category>
          <w:name w:val="General"/>
          <w:gallery w:val="placeholder"/>
        </w:category>
        <w:types>
          <w:type w:val="bbPlcHdr"/>
        </w:types>
        <w:behaviors>
          <w:behavior w:val="content"/>
        </w:behaviors>
        <w:guid w:val="{08E61AF9-1130-41F4-8534-76840F4FD820}"/>
      </w:docPartPr>
      <w:docPartBody>
        <w:p w:rsidR="00355092" w:rsidRDefault="00B80907" w:rsidP="00B80907">
          <w:pPr>
            <w:pStyle w:val="44345E33D3A54AF595EA638A1CC9145A10"/>
          </w:pPr>
          <w:r w:rsidRPr="009559C9">
            <w:rPr>
              <w:rStyle w:val="PlaceholderText"/>
            </w:rPr>
            <w:t>Click here to enter text.</w:t>
          </w:r>
        </w:p>
      </w:docPartBody>
    </w:docPart>
    <w:docPart>
      <w:docPartPr>
        <w:name w:val="49060EBE503440329C1BE83C30B691AD"/>
        <w:category>
          <w:name w:val="General"/>
          <w:gallery w:val="placeholder"/>
        </w:category>
        <w:types>
          <w:type w:val="bbPlcHdr"/>
        </w:types>
        <w:behaviors>
          <w:behavior w:val="content"/>
        </w:behaviors>
        <w:guid w:val="{8D55A0A2-D114-4572-BCDA-CEC4E3DA83E0}"/>
      </w:docPartPr>
      <w:docPartBody>
        <w:p w:rsidR="00355092" w:rsidRDefault="00B80907" w:rsidP="00B80907">
          <w:pPr>
            <w:pStyle w:val="49060EBE503440329C1BE83C30B691AD10"/>
          </w:pPr>
          <w:r w:rsidRPr="009559C9">
            <w:rPr>
              <w:rStyle w:val="PlaceholderText"/>
            </w:rPr>
            <w:t>Click here to enter text.</w:t>
          </w:r>
        </w:p>
      </w:docPartBody>
    </w:docPart>
    <w:docPart>
      <w:docPartPr>
        <w:name w:val="9E9162A697404F5684416343DCBD0E8E"/>
        <w:category>
          <w:name w:val="General"/>
          <w:gallery w:val="placeholder"/>
        </w:category>
        <w:types>
          <w:type w:val="bbPlcHdr"/>
        </w:types>
        <w:behaviors>
          <w:behavior w:val="content"/>
        </w:behaviors>
        <w:guid w:val="{83040A50-E39D-4D6C-95F3-2493697538C2}"/>
      </w:docPartPr>
      <w:docPartBody>
        <w:p w:rsidR="00355092" w:rsidRDefault="00B80907" w:rsidP="00B80907">
          <w:pPr>
            <w:pStyle w:val="9E9162A697404F5684416343DCBD0E8E10"/>
          </w:pPr>
          <w:r w:rsidRPr="009559C9">
            <w:rPr>
              <w:rStyle w:val="PlaceholderText"/>
            </w:rPr>
            <w:t>Click here to enter text.</w:t>
          </w:r>
        </w:p>
      </w:docPartBody>
    </w:docPart>
    <w:docPart>
      <w:docPartPr>
        <w:name w:val="22BAA257A0F24C5CB2E1D9D105E95E45"/>
        <w:category>
          <w:name w:val="General"/>
          <w:gallery w:val="placeholder"/>
        </w:category>
        <w:types>
          <w:type w:val="bbPlcHdr"/>
        </w:types>
        <w:behaviors>
          <w:behavior w:val="content"/>
        </w:behaviors>
        <w:guid w:val="{FA71853E-51BD-4CFF-94C1-3FAD3EF545CC}"/>
      </w:docPartPr>
      <w:docPartBody>
        <w:p w:rsidR="00355092" w:rsidRDefault="00B80907" w:rsidP="00B80907">
          <w:pPr>
            <w:pStyle w:val="22BAA257A0F24C5CB2E1D9D105E95E4510"/>
          </w:pPr>
          <w:r w:rsidRPr="009559C9">
            <w:rPr>
              <w:rStyle w:val="PlaceholderText"/>
            </w:rPr>
            <w:t>Click here to enter text.</w:t>
          </w:r>
        </w:p>
      </w:docPartBody>
    </w:docPart>
    <w:docPart>
      <w:docPartPr>
        <w:name w:val="52F3299BD32B40678B72FF12C5A85B5E"/>
        <w:category>
          <w:name w:val="General"/>
          <w:gallery w:val="placeholder"/>
        </w:category>
        <w:types>
          <w:type w:val="bbPlcHdr"/>
        </w:types>
        <w:behaviors>
          <w:behavior w:val="content"/>
        </w:behaviors>
        <w:guid w:val="{AD7DBF84-2758-4D41-BF2C-CAD701F678E2}"/>
      </w:docPartPr>
      <w:docPartBody>
        <w:p w:rsidR="00355092" w:rsidRDefault="00B80907" w:rsidP="00B80907">
          <w:pPr>
            <w:pStyle w:val="52F3299BD32B40678B72FF12C5A85B5E10"/>
          </w:pPr>
          <w:r w:rsidRPr="009559C9">
            <w:rPr>
              <w:rStyle w:val="PlaceholderText"/>
            </w:rPr>
            <w:t>Click here to enter text.</w:t>
          </w:r>
        </w:p>
      </w:docPartBody>
    </w:docPart>
    <w:docPart>
      <w:docPartPr>
        <w:name w:val="6D3A0F67F76D4C65A92F5B7B877B7A06"/>
        <w:category>
          <w:name w:val="General"/>
          <w:gallery w:val="placeholder"/>
        </w:category>
        <w:types>
          <w:type w:val="bbPlcHdr"/>
        </w:types>
        <w:behaviors>
          <w:behavior w:val="content"/>
        </w:behaviors>
        <w:guid w:val="{42C74A5D-7A30-4F13-ACE3-D3861A264BAC}"/>
      </w:docPartPr>
      <w:docPartBody>
        <w:p w:rsidR="001B03F6" w:rsidRDefault="00B80907" w:rsidP="00B80907">
          <w:pPr>
            <w:pStyle w:val="6D3A0F67F76D4C65A92F5B7B877B7A064"/>
          </w:pPr>
          <w:r w:rsidRPr="005B318D">
            <w:rPr>
              <w:rStyle w:val="PlaceholderText"/>
            </w:rPr>
            <w:t>Choose an item.</w:t>
          </w:r>
        </w:p>
      </w:docPartBody>
    </w:docPart>
    <w:docPart>
      <w:docPartPr>
        <w:name w:val="9D52816156D841939CB4AC2AE4278DAB"/>
        <w:category>
          <w:name w:val="General"/>
          <w:gallery w:val="placeholder"/>
        </w:category>
        <w:types>
          <w:type w:val="bbPlcHdr"/>
        </w:types>
        <w:behaviors>
          <w:behavior w:val="content"/>
        </w:behaviors>
        <w:guid w:val="{85EB034D-F846-41A8-874A-B4014A5DD8B4}"/>
      </w:docPartPr>
      <w:docPartBody>
        <w:p w:rsidR="001B03F6" w:rsidRDefault="00B80907" w:rsidP="00B80907">
          <w:pPr>
            <w:pStyle w:val="9D52816156D841939CB4AC2AE4278DAB3"/>
          </w:pPr>
          <w:r w:rsidRPr="009559C9">
            <w:rPr>
              <w:rStyle w:val="PlaceholderText"/>
            </w:rPr>
            <w:t>Click here to enter text.</w:t>
          </w:r>
        </w:p>
      </w:docPartBody>
    </w:docPart>
    <w:docPart>
      <w:docPartPr>
        <w:name w:val="DefaultPlaceholder_-1854013439"/>
        <w:category>
          <w:name w:val="General"/>
          <w:gallery w:val="placeholder"/>
        </w:category>
        <w:types>
          <w:type w:val="bbPlcHdr"/>
        </w:types>
        <w:behaviors>
          <w:behavior w:val="content"/>
        </w:behaviors>
        <w:guid w:val="{023D2383-BE25-437F-8B98-E5676AE8A735}"/>
      </w:docPartPr>
      <w:docPartBody>
        <w:p w:rsidR="00000000" w:rsidRDefault="00B80907">
          <w:r w:rsidRPr="00FA2A3D">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Outlook">
    <w:panose1 w:val="05010100010000000000"/>
    <w:charset w:val="02"/>
    <w:family w:val="auto"/>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06525B"/>
    <w:rsid w:val="0006525B"/>
    <w:rsid w:val="000B693B"/>
    <w:rsid w:val="000D7B2F"/>
    <w:rsid w:val="001B03F6"/>
    <w:rsid w:val="00237505"/>
    <w:rsid w:val="00290322"/>
    <w:rsid w:val="002B58E8"/>
    <w:rsid w:val="002C6109"/>
    <w:rsid w:val="00324EC2"/>
    <w:rsid w:val="00355092"/>
    <w:rsid w:val="00384B93"/>
    <w:rsid w:val="005F4646"/>
    <w:rsid w:val="00770318"/>
    <w:rsid w:val="008507AB"/>
    <w:rsid w:val="008A3022"/>
    <w:rsid w:val="00952715"/>
    <w:rsid w:val="00986D9A"/>
    <w:rsid w:val="009D4ADF"/>
    <w:rsid w:val="00A24FD6"/>
    <w:rsid w:val="00A76D93"/>
    <w:rsid w:val="00A873EA"/>
    <w:rsid w:val="00B07DBA"/>
    <w:rsid w:val="00B77E42"/>
    <w:rsid w:val="00B80907"/>
    <w:rsid w:val="00BB3418"/>
    <w:rsid w:val="00C227EB"/>
    <w:rsid w:val="00D338D7"/>
    <w:rsid w:val="00D6366C"/>
    <w:rsid w:val="00DF0D15"/>
    <w:rsid w:val="00E225F4"/>
    <w:rsid w:val="00E32F01"/>
    <w:rsid w:val="00E56604"/>
    <w:rsid w:val="00FB2D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9D4ADF"/>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80907"/>
    <w:rPr>
      <w:color w:val="808080"/>
    </w:rPr>
  </w:style>
  <w:style w:type="paragraph" w:customStyle="1" w:styleId="77ECD2F016324F44B4D6A8BB5448226F">
    <w:name w:val="77ECD2F016324F44B4D6A8BB5448226F"/>
    <w:rsid w:val="00237505"/>
  </w:style>
  <w:style w:type="paragraph" w:customStyle="1" w:styleId="7F32CCDE98FF47E8824D47254AE32569">
    <w:name w:val="7F32CCDE98FF47E8824D47254AE32569"/>
    <w:rsid w:val="00237505"/>
  </w:style>
  <w:style w:type="paragraph" w:customStyle="1" w:styleId="319A4BC1A1C3455F87BF223466DEA570">
    <w:name w:val="319A4BC1A1C3455F87BF223466DEA570"/>
    <w:rsid w:val="00237505"/>
  </w:style>
  <w:style w:type="paragraph" w:customStyle="1" w:styleId="6CD1F9B59F4548849606B192903EC687">
    <w:name w:val="6CD1F9B59F4548849606B192903EC687"/>
    <w:rsid w:val="00B77E42"/>
  </w:style>
  <w:style w:type="paragraph" w:customStyle="1" w:styleId="350A1ECB6C2244139919758597C7664A">
    <w:name w:val="350A1ECB6C2244139919758597C7664A"/>
    <w:rsid w:val="00B77E42"/>
  </w:style>
  <w:style w:type="paragraph" w:customStyle="1" w:styleId="77ECD2F016324F44B4D6A8BB5448226F1">
    <w:name w:val="77ECD2F016324F44B4D6A8BB5448226F1"/>
    <w:rsid w:val="00B77E42"/>
    <w:rPr>
      <w:rFonts w:eastAsiaTheme="minorHAnsi"/>
    </w:rPr>
  </w:style>
  <w:style w:type="paragraph" w:customStyle="1" w:styleId="7F32CCDE98FF47E8824D47254AE325691">
    <w:name w:val="7F32CCDE98FF47E8824D47254AE325691"/>
    <w:rsid w:val="00B77E42"/>
    <w:rPr>
      <w:rFonts w:eastAsiaTheme="minorHAnsi"/>
    </w:rPr>
  </w:style>
  <w:style w:type="paragraph" w:customStyle="1" w:styleId="4F4BACD980A24B928E095826B4896554">
    <w:name w:val="4F4BACD980A24B928E095826B4896554"/>
    <w:rsid w:val="00B77E42"/>
    <w:rPr>
      <w:rFonts w:eastAsiaTheme="minorHAnsi"/>
    </w:rPr>
  </w:style>
  <w:style w:type="paragraph" w:customStyle="1" w:styleId="8678A98B85A94F198839B4293FC98FCA">
    <w:name w:val="8678A98B85A94F198839B4293FC98FCA"/>
    <w:rsid w:val="00B77E42"/>
    <w:rPr>
      <w:rFonts w:eastAsiaTheme="minorHAnsi"/>
    </w:rPr>
  </w:style>
  <w:style w:type="paragraph" w:customStyle="1" w:styleId="7085A6917B624383B2E103F9CF9EB4B6">
    <w:name w:val="7085A6917B624383B2E103F9CF9EB4B6"/>
    <w:rsid w:val="00B77E42"/>
    <w:rPr>
      <w:rFonts w:eastAsiaTheme="minorHAnsi"/>
    </w:rPr>
  </w:style>
  <w:style w:type="paragraph" w:customStyle="1" w:styleId="5A26BCFD19A648AD9397F954095464EF">
    <w:name w:val="5A26BCFD19A648AD9397F954095464EF"/>
    <w:rsid w:val="00B77E42"/>
    <w:rPr>
      <w:rFonts w:eastAsiaTheme="minorHAnsi"/>
    </w:rPr>
  </w:style>
  <w:style w:type="paragraph" w:customStyle="1" w:styleId="0CF9455E39BC436C8EF2297E26B71DFF">
    <w:name w:val="0CF9455E39BC436C8EF2297E26B71DFF"/>
    <w:rsid w:val="00B77E42"/>
    <w:rPr>
      <w:rFonts w:eastAsiaTheme="minorHAnsi"/>
    </w:rPr>
  </w:style>
  <w:style w:type="paragraph" w:customStyle="1" w:styleId="3D56DBDC5CEB4DFFA9A5E32306360CB3">
    <w:name w:val="3D56DBDC5CEB4DFFA9A5E32306360CB3"/>
    <w:rsid w:val="00B77E42"/>
    <w:rPr>
      <w:rFonts w:eastAsiaTheme="minorHAnsi"/>
    </w:rPr>
  </w:style>
  <w:style w:type="paragraph" w:customStyle="1" w:styleId="7517277C00A34AADA7B46C1273FB1090">
    <w:name w:val="7517277C00A34AADA7B46C1273FB1090"/>
    <w:rsid w:val="00B77E42"/>
    <w:rPr>
      <w:rFonts w:eastAsiaTheme="minorHAnsi"/>
    </w:rPr>
  </w:style>
  <w:style w:type="paragraph" w:customStyle="1" w:styleId="7D04ABD339774D3F87D143AB4AAD277A">
    <w:name w:val="7D04ABD339774D3F87D143AB4AAD277A"/>
    <w:rsid w:val="00B77E42"/>
    <w:rPr>
      <w:rFonts w:eastAsiaTheme="minorHAnsi"/>
    </w:rPr>
  </w:style>
  <w:style w:type="paragraph" w:customStyle="1" w:styleId="3CF077776D824AB89C3307490FB9EF7B">
    <w:name w:val="3CF077776D824AB89C3307490FB9EF7B"/>
    <w:rsid w:val="00B77E42"/>
    <w:rPr>
      <w:rFonts w:eastAsiaTheme="minorHAnsi"/>
    </w:rPr>
  </w:style>
  <w:style w:type="paragraph" w:customStyle="1" w:styleId="350A1ECB6C2244139919758597C7664A1">
    <w:name w:val="350A1ECB6C2244139919758597C7664A1"/>
    <w:rsid w:val="00B77E42"/>
    <w:rPr>
      <w:rFonts w:eastAsiaTheme="minorHAnsi"/>
    </w:rPr>
  </w:style>
  <w:style w:type="paragraph" w:customStyle="1" w:styleId="A6533D353DB24B398BCC022CFABB6B94">
    <w:name w:val="A6533D353DB24B398BCC022CFABB6B94"/>
    <w:rsid w:val="00B77E42"/>
    <w:rPr>
      <w:rFonts w:eastAsiaTheme="minorHAnsi"/>
    </w:rPr>
  </w:style>
  <w:style w:type="paragraph" w:customStyle="1" w:styleId="F034A46B5B4442F883D209CCA23092CF">
    <w:name w:val="F034A46B5B4442F883D209CCA23092CF"/>
    <w:rsid w:val="00B77E42"/>
    <w:rPr>
      <w:rFonts w:eastAsiaTheme="minorHAnsi"/>
    </w:rPr>
  </w:style>
  <w:style w:type="paragraph" w:customStyle="1" w:styleId="7F24BCEF31884594BB2A3277F6919D5B">
    <w:name w:val="7F24BCEF31884594BB2A3277F6919D5B"/>
    <w:rsid w:val="00B77E42"/>
    <w:rPr>
      <w:rFonts w:eastAsiaTheme="minorHAnsi"/>
    </w:rPr>
  </w:style>
  <w:style w:type="paragraph" w:customStyle="1" w:styleId="BAEC5D8D370A404E9B8147A66AC3700E">
    <w:name w:val="BAEC5D8D370A404E9B8147A66AC3700E"/>
    <w:rsid w:val="00B77E42"/>
    <w:rPr>
      <w:rFonts w:eastAsiaTheme="minorHAnsi"/>
    </w:rPr>
  </w:style>
  <w:style w:type="paragraph" w:customStyle="1" w:styleId="86AF5C2E672D43A69A7FE5A09AD5A35D">
    <w:name w:val="86AF5C2E672D43A69A7FE5A09AD5A35D"/>
    <w:rsid w:val="00B77E42"/>
    <w:rPr>
      <w:rFonts w:eastAsiaTheme="minorHAnsi"/>
    </w:rPr>
  </w:style>
  <w:style w:type="paragraph" w:customStyle="1" w:styleId="D722613E9C124101809D934C7E6F1BB1">
    <w:name w:val="D722613E9C124101809D934C7E6F1BB1"/>
    <w:rsid w:val="00B77E42"/>
    <w:rPr>
      <w:rFonts w:eastAsiaTheme="minorHAnsi"/>
    </w:rPr>
  </w:style>
  <w:style w:type="paragraph" w:customStyle="1" w:styleId="4568935ECEE6489AA1F90CFDE9719C6D">
    <w:name w:val="4568935ECEE6489AA1F90CFDE9719C6D"/>
    <w:rsid w:val="00B77E42"/>
    <w:rPr>
      <w:rFonts w:eastAsiaTheme="minorHAnsi"/>
    </w:rPr>
  </w:style>
  <w:style w:type="paragraph" w:customStyle="1" w:styleId="8D9A3A1A0E2E4288A9F5D0846FA941A9">
    <w:name w:val="8D9A3A1A0E2E4288A9F5D0846FA941A9"/>
    <w:rsid w:val="00B77E42"/>
    <w:rPr>
      <w:rFonts w:eastAsiaTheme="minorHAnsi"/>
    </w:rPr>
  </w:style>
  <w:style w:type="paragraph" w:customStyle="1" w:styleId="77ECD2F016324F44B4D6A8BB5448226F2">
    <w:name w:val="77ECD2F016324F44B4D6A8BB5448226F2"/>
    <w:rsid w:val="00B77E42"/>
    <w:rPr>
      <w:rFonts w:eastAsiaTheme="minorHAnsi"/>
    </w:rPr>
  </w:style>
  <w:style w:type="paragraph" w:customStyle="1" w:styleId="7F32CCDE98FF47E8824D47254AE325692">
    <w:name w:val="7F32CCDE98FF47E8824D47254AE325692"/>
    <w:rsid w:val="00B77E42"/>
    <w:rPr>
      <w:rFonts w:eastAsiaTheme="minorHAnsi"/>
    </w:rPr>
  </w:style>
  <w:style w:type="paragraph" w:customStyle="1" w:styleId="4F4BACD980A24B928E095826B48965541">
    <w:name w:val="4F4BACD980A24B928E095826B48965541"/>
    <w:rsid w:val="00B77E42"/>
    <w:rPr>
      <w:rFonts w:eastAsiaTheme="minorHAnsi"/>
    </w:rPr>
  </w:style>
  <w:style w:type="paragraph" w:customStyle="1" w:styleId="8678A98B85A94F198839B4293FC98FCA1">
    <w:name w:val="8678A98B85A94F198839B4293FC98FCA1"/>
    <w:rsid w:val="00B77E42"/>
    <w:rPr>
      <w:rFonts w:eastAsiaTheme="minorHAnsi"/>
    </w:rPr>
  </w:style>
  <w:style w:type="paragraph" w:customStyle="1" w:styleId="7085A6917B624383B2E103F9CF9EB4B61">
    <w:name w:val="7085A6917B624383B2E103F9CF9EB4B61"/>
    <w:rsid w:val="00B77E42"/>
    <w:rPr>
      <w:rFonts w:eastAsiaTheme="minorHAnsi"/>
    </w:rPr>
  </w:style>
  <w:style w:type="paragraph" w:customStyle="1" w:styleId="5A26BCFD19A648AD9397F954095464EF1">
    <w:name w:val="5A26BCFD19A648AD9397F954095464EF1"/>
    <w:rsid w:val="00B77E42"/>
    <w:rPr>
      <w:rFonts w:eastAsiaTheme="minorHAnsi"/>
    </w:rPr>
  </w:style>
  <w:style w:type="paragraph" w:customStyle="1" w:styleId="0CF9455E39BC436C8EF2297E26B71DFF1">
    <w:name w:val="0CF9455E39BC436C8EF2297E26B71DFF1"/>
    <w:rsid w:val="00B77E42"/>
    <w:rPr>
      <w:rFonts w:eastAsiaTheme="minorHAnsi"/>
    </w:rPr>
  </w:style>
  <w:style w:type="paragraph" w:customStyle="1" w:styleId="3D56DBDC5CEB4DFFA9A5E32306360CB31">
    <w:name w:val="3D56DBDC5CEB4DFFA9A5E32306360CB31"/>
    <w:rsid w:val="00B77E42"/>
    <w:rPr>
      <w:rFonts w:eastAsiaTheme="minorHAnsi"/>
    </w:rPr>
  </w:style>
  <w:style w:type="paragraph" w:customStyle="1" w:styleId="7517277C00A34AADA7B46C1273FB10901">
    <w:name w:val="7517277C00A34AADA7B46C1273FB10901"/>
    <w:rsid w:val="00B77E42"/>
    <w:rPr>
      <w:rFonts w:eastAsiaTheme="minorHAnsi"/>
    </w:rPr>
  </w:style>
  <w:style w:type="paragraph" w:customStyle="1" w:styleId="7D04ABD339774D3F87D143AB4AAD277A1">
    <w:name w:val="7D04ABD339774D3F87D143AB4AAD277A1"/>
    <w:rsid w:val="00B77E42"/>
    <w:rPr>
      <w:rFonts w:eastAsiaTheme="minorHAnsi"/>
    </w:rPr>
  </w:style>
  <w:style w:type="paragraph" w:customStyle="1" w:styleId="3CF077776D824AB89C3307490FB9EF7B1">
    <w:name w:val="3CF077776D824AB89C3307490FB9EF7B1"/>
    <w:rsid w:val="00B77E42"/>
    <w:rPr>
      <w:rFonts w:eastAsiaTheme="minorHAnsi"/>
    </w:rPr>
  </w:style>
  <w:style w:type="paragraph" w:customStyle="1" w:styleId="350A1ECB6C2244139919758597C7664A2">
    <w:name w:val="350A1ECB6C2244139919758597C7664A2"/>
    <w:rsid w:val="00B77E42"/>
    <w:rPr>
      <w:rFonts w:eastAsiaTheme="minorHAnsi"/>
    </w:rPr>
  </w:style>
  <w:style w:type="paragraph" w:customStyle="1" w:styleId="A6533D353DB24B398BCC022CFABB6B941">
    <w:name w:val="A6533D353DB24B398BCC022CFABB6B941"/>
    <w:rsid w:val="00B77E42"/>
    <w:rPr>
      <w:rFonts w:eastAsiaTheme="minorHAnsi"/>
    </w:rPr>
  </w:style>
  <w:style w:type="paragraph" w:customStyle="1" w:styleId="F034A46B5B4442F883D209CCA23092CF1">
    <w:name w:val="F034A46B5B4442F883D209CCA23092CF1"/>
    <w:rsid w:val="00B77E42"/>
    <w:rPr>
      <w:rFonts w:eastAsiaTheme="minorHAnsi"/>
    </w:rPr>
  </w:style>
  <w:style w:type="paragraph" w:customStyle="1" w:styleId="7F24BCEF31884594BB2A3277F6919D5B1">
    <w:name w:val="7F24BCEF31884594BB2A3277F6919D5B1"/>
    <w:rsid w:val="00B77E42"/>
    <w:rPr>
      <w:rFonts w:eastAsiaTheme="minorHAnsi"/>
    </w:rPr>
  </w:style>
  <w:style w:type="paragraph" w:customStyle="1" w:styleId="BAEC5D8D370A404E9B8147A66AC3700E1">
    <w:name w:val="BAEC5D8D370A404E9B8147A66AC3700E1"/>
    <w:rsid w:val="00B77E42"/>
    <w:rPr>
      <w:rFonts w:eastAsiaTheme="minorHAnsi"/>
    </w:rPr>
  </w:style>
  <w:style w:type="paragraph" w:customStyle="1" w:styleId="86AF5C2E672D43A69A7FE5A09AD5A35D1">
    <w:name w:val="86AF5C2E672D43A69A7FE5A09AD5A35D1"/>
    <w:rsid w:val="00B77E42"/>
    <w:rPr>
      <w:rFonts w:eastAsiaTheme="minorHAnsi"/>
    </w:rPr>
  </w:style>
  <w:style w:type="paragraph" w:customStyle="1" w:styleId="D722613E9C124101809D934C7E6F1BB11">
    <w:name w:val="D722613E9C124101809D934C7E6F1BB11"/>
    <w:rsid w:val="00B77E42"/>
    <w:rPr>
      <w:rFonts w:eastAsiaTheme="minorHAnsi"/>
    </w:rPr>
  </w:style>
  <w:style w:type="paragraph" w:customStyle="1" w:styleId="4568935ECEE6489AA1F90CFDE9719C6D1">
    <w:name w:val="4568935ECEE6489AA1F90CFDE9719C6D1"/>
    <w:rsid w:val="00B77E42"/>
    <w:rPr>
      <w:rFonts w:eastAsiaTheme="minorHAnsi"/>
    </w:rPr>
  </w:style>
  <w:style w:type="paragraph" w:customStyle="1" w:styleId="8D9A3A1A0E2E4288A9F5D0846FA941A91">
    <w:name w:val="8D9A3A1A0E2E4288A9F5D0846FA941A91"/>
    <w:rsid w:val="00B77E42"/>
    <w:rPr>
      <w:rFonts w:eastAsiaTheme="minorHAnsi"/>
    </w:rPr>
  </w:style>
  <w:style w:type="paragraph" w:customStyle="1" w:styleId="77ECD2F016324F44B4D6A8BB5448226F3">
    <w:name w:val="77ECD2F016324F44B4D6A8BB5448226F3"/>
    <w:rsid w:val="00B77E42"/>
    <w:rPr>
      <w:rFonts w:eastAsiaTheme="minorHAnsi"/>
    </w:rPr>
  </w:style>
  <w:style w:type="paragraph" w:customStyle="1" w:styleId="7F32CCDE98FF47E8824D47254AE325693">
    <w:name w:val="7F32CCDE98FF47E8824D47254AE325693"/>
    <w:rsid w:val="00B77E42"/>
    <w:rPr>
      <w:rFonts w:eastAsiaTheme="minorHAnsi"/>
    </w:rPr>
  </w:style>
  <w:style w:type="paragraph" w:customStyle="1" w:styleId="4F4BACD980A24B928E095826B48965542">
    <w:name w:val="4F4BACD980A24B928E095826B48965542"/>
    <w:rsid w:val="00B77E42"/>
    <w:rPr>
      <w:rFonts w:eastAsiaTheme="minorHAnsi"/>
    </w:rPr>
  </w:style>
  <w:style w:type="paragraph" w:customStyle="1" w:styleId="8678A98B85A94F198839B4293FC98FCA2">
    <w:name w:val="8678A98B85A94F198839B4293FC98FCA2"/>
    <w:rsid w:val="00B77E42"/>
    <w:rPr>
      <w:rFonts w:eastAsiaTheme="minorHAnsi"/>
    </w:rPr>
  </w:style>
  <w:style w:type="paragraph" w:customStyle="1" w:styleId="7085A6917B624383B2E103F9CF9EB4B62">
    <w:name w:val="7085A6917B624383B2E103F9CF9EB4B62"/>
    <w:rsid w:val="00B77E42"/>
    <w:rPr>
      <w:rFonts w:eastAsiaTheme="minorHAnsi"/>
    </w:rPr>
  </w:style>
  <w:style w:type="paragraph" w:customStyle="1" w:styleId="5A26BCFD19A648AD9397F954095464EF2">
    <w:name w:val="5A26BCFD19A648AD9397F954095464EF2"/>
    <w:rsid w:val="00B77E42"/>
    <w:rPr>
      <w:rFonts w:eastAsiaTheme="minorHAnsi"/>
    </w:rPr>
  </w:style>
  <w:style w:type="paragraph" w:customStyle="1" w:styleId="0CF9455E39BC436C8EF2297E26B71DFF2">
    <w:name w:val="0CF9455E39BC436C8EF2297E26B71DFF2"/>
    <w:rsid w:val="00B77E42"/>
    <w:rPr>
      <w:rFonts w:eastAsiaTheme="minorHAnsi"/>
    </w:rPr>
  </w:style>
  <w:style w:type="paragraph" w:customStyle="1" w:styleId="3D56DBDC5CEB4DFFA9A5E32306360CB32">
    <w:name w:val="3D56DBDC5CEB4DFFA9A5E32306360CB32"/>
    <w:rsid w:val="00B77E42"/>
    <w:rPr>
      <w:rFonts w:eastAsiaTheme="minorHAnsi"/>
    </w:rPr>
  </w:style>
  <w:style w:type="paragraph" w:customStyle="1" w:styleId="7517277C00A34AADA7B46C1273FB10902">
    <w:name w:val="7517277C00A34AADA7B46C1273FB10902"/>
    <w:rsid w:val="00B77E42"/>
    <w:rPr>
      <w:rFonts w:eastAsiaTheme="minorHAnsi"/>
    </w:rPr>
  </w:style>
  <w:style w:type="paragraph" w:customStyle="1" w:styleId="7D04ABD339774D3F87D143AB4AAD277A2">
    <w:name w:val="7D04ABD339774D3F87D143AB4AAD277A2"/>
    <w:rsid w:val="00B77E42"/>
    <w:rPr>
      <w:rFonts w:eastAsiaTheme="minorHAnsi"/>
    </w:rPr>
  </w:style>
  <w:style w:type="paragraph" w:customStyle="1" w:styleId="3CF077776D824AB89C3307490FB9EF7B2">
    <w:name w:val="3CF077776D824AB89C3307490FB9EF7B2"/>
    <w:rsid w:val="00B77E42"/>
    <w:rPr>
      <w:rFonts w:eastAsiaTheme="minorHAnsi"/>
    </w:rPr>
  </w:style>
  <w:style w:type="paragraph" w:customStyle="1" w:styleId="350A1ECB6C2244139919758597C7664A3">
    <w:name w:val="350A1ECB6C2244139919758597C7664A3"/>
    <w:rsid w:val="00B77E42"/>
    <w:rPr>
      <w:rFonts w:eastAsiaTheme="minorHAnsi"/>
    </w:rPr>
  </w:style>
  <w:style w:type="paragraph" w:customStyle="1" w:styleId="A6533D353DB24B398BCC022CFABB6B942">
    <w:name w:val="A6533D353DB24B398BCC022CFABB6B942"/>
    <w:rsid w:val="00B77E42"/>
    <w:rPr>
      <w:rFonts w:eastAsiaTheme="minorHAnsi"/>
    </w:rPr>
  </w:style>
  <w:style w:type="paragraph" w:customStyle="1" w:styleId="F034A46B5B4442F883D209CCA23092CF2">
    <w:name w:val="F034A46B5B4442F883D209CCA23092CF2"/>
    <w:rsid w:val="00B77E42"/>
    <w:rPr>
      <w:rFonts w:eastAsiaTheme="minorHAnsi"/>
    </w:rPr>
  </w:style>
  <w:style w:type="paragraph" w:customStyle="1" w:styleId="7F24BCEF31884594BB2A3277F6919D5B2">
    <w:name w:val="7F24BCEF31884594BB2A3277F6919D5B2"/>
    <w:rsid w:val="00B77E42"/>
    <w:rPr>
      <w:rFonts w:eastAsiaTheme="minorHAnsi"/>
    </w:rPr>
  </w:style>
  <w:style w:type="paragraph" w:customStyle="1" w:styleId="BAEC5D8D370A404E9B8147A66AC3700E2">
    <w:name w:val="BAEC5D8D370A404E9B8147A66AC3700E2"/>
    <w:rsid w:val="00B77E42"/>
    <w:rPr>
      <w:rFonts w:eastAsiaTheme="minorHAnsi"/>
    </w:rPr>
  </w:style>
  <w:style w:type="paragraph" w:customStyle="1" w:styleId="86AF5C2E672D43A69A7FE5A09AD5A35D2">
    <w:name w:val="86AF5C2E672D43A69A7FE5A09AD5A35D2"/>
    <w:rsid w:val="00B77E42"/>
    <w:rPr>
      <w:rFonts w:eastAsiaTheme="minorHAnsi"/>
    </w:rPr>
  </w:style>
  <w:style w:type="paragraph" w:customStyle="1" w:styleId="D722613E9C124101809D934C7E6F1BB12">
    <w:name w:val="D722613E9C124101809D934C7E6F1BB12"/>
    <w:rsid w:val="00B77E42"/>
    <w:rPr>
      <w:rFonts w:eastAsiaTheme="minorHAnsi"/>
    </w:rPr>
  </w:style>
  <w:style w:type="paragraph" w:customStyle="1" w:styleId="4568935ECEE6489AA1F90CFDE9719C6D2">
    <w:name w:val="4568935ECEE6489AA1F90CFDE9719C6D2"/>
    <w:rsid w:val="00B77E42"/>
    <w:rPr>
      <w:rFonts w:eastAsiaTheme="minorHAnsi"/>
    </w:rPr>
  </w:style>
  <w:style w:type="paragraph" w:customStyle="1" w:styleId="8D9A3A1A0E2E4288A9F5D0846FA941A92">
    <w:name w:val="8D9A3A1A0E2E4288A9F5D0846FA941A92"/>
    <w:rsid w:val="00B77E42"/>
    <w:rPr>
      <w:rFonts w:eastAsiaTheme="minorHAnsi"/>
    </w:rPr>
  </w:style>
  <w:style w:type="paragraph" w:customStyle="1" w:styleId="77ECD2F016324F44B4D6A8BB5448226F4">
    <w:name w:val="77ECD2F016324F44B4D6A8BB5448226F4"/>
    <w:rsid w:val="00E225F4"/>
    <w:rPr>
      <w:rFonts w:eastAsiaTheme="minorHAnsi"/>
    </w:rPr>
  </w:style>
  <w:style w:type="paragraph" w:customStyle="1" w:styleId="7F32CCDE98FF47E8824D47254AE325694">
    <w:name w:val="7F32CCDE98FF47E8824D47254AE325694"/>
    <w:rsid w:val="00E225F4"/>
    <w:rPr>
      <w:rFonts w:eastAsiaTheme="minorHAnsi"/>
    </w:rPr>
  </w:style>
  <w:style w:type="paragraph" w:customStyle="1" w:styleId="4F4BACD980A24B928E095826B48965543">
    <w:name w:val="4F4BACD980A24B928E095826B48965543"/>
    <w:rsid w:val="00E225F4"/>
    <w:rPr>
      <w:rFonts w:eastAsiaTheme="minorHAnsi"/>
    </w:rPr>
  </w:style>
  <w:style w:type="paragraph" w:customStyle="1" w:styleId="8678A98B85A94F198839B4293FC98FCA3">
    <w:name w:val="8678A98B85A94F198839B4293FC98FCA3"/>
    <w:rsid w:val="00E225F4"/>
    <w:rPr>
      <w:rFonts w:eastAsiaTheme="minorHAnsi"/>
    </w:rPr>
  </w:style>
  <w:style w:type="paragraph" w:customStyle="1" w:styleId="7085A6917B624383B2E103F9CF9EB4B63">
    <w:name w:val="7085A6917B624383B2E103F9CF9EB4B63"/>
    <w:rsid w:val="00E225F4"/>
    <w:rPr>
      <w:rFonts w:eastAsiaTheme="minorHAnsi"/>
    </w:rPr>
  </w:style>
  <w:style w:type="paragraph" w:customStyle="1" w:styleId="5A26BCFD19A648AD9397F954095464EF3">
    <w:name w:val="5A26BCFD19A648AD9397F954095464EF3"/>
    <w:rsid w:val="00E225F4"/>
    <w:rPr>
      <w:rFonts w:eastAsiaTheme="minorHAnsi"/>
    </w:rPr>
  </w:style>
  <w:style w:type="paragraph" w:customStyle="1" w:styleId="0CF9455E39BC436C8EF2297E26B71DFF3">
    <w:name w:val="0CF9455E39BC436C8EF2297E26B71DFF3"/>
    <w:rsid w:val="00E225F4"/>
    <w:rPr>
      <w:rFonts w:eastAsiaTheme="minorHAnsi"/>
    </w:rPr>
  </w:style>
  <w:style w:type="paragraph" w:customStyle="1" w:styleId="3D56DBDC5CEB4DFFA9A5E32306360CB33">
    <w:name w:val="3D56DBDC5CEB4DFFA9A5E32306360CB33"/>
    <w:rsid w:val="00E225F4"/>
    <w:rPr>
      <w:rFonts w:eastAsiaTheme="minorHAnsi"/>
    </w:rPr>
  </w:style>
  <w:style w:type="paragraph" w:customStyle="1" w:styleId="7517277C00A34AADA7B46C1273FB10903">
    <w:name w:val="7517277C00A34AADA7B46C1273FB10903"/>
    <w:rsid w:val="00E225F4"/>
    <w:rPr>
      <w:rFonts w:eastAsiaTheme="minorHAnsi"/>
    </w:rPr>
  </w:style>
  <w:style w:type="paragraph" w:customStyle="1" w:styleId="7D04ABD339774D3F87D143AB4AAD277A3">
    <w:name w:val="7D04ABD339774D3F87D143AB4AAD277A3"/>
    <w:rsid w:val="00E225F4"/>
    <w:rPr>
      <w:rFonts w:eastAsiaTheme="minorHAnsi"/>
    </w:rPr>
  </w:style>
  <w:style w:type="paragraph" w:customStyle="1" w:styleId="3CF077776D824AB89C3307490FB9EF7B3">
    <w:name w:val="3CF077776D824AB89C3307490FB9EF7B3"/>
    <w:rsid w:val="00E225F4"/>
    <w:rPr>
      <w:rFonts w:eastAsiaTheme="minorHAnsi"/>
    </w:rPr>
  </w:style>
  <w:style w:type="paragraph" w:customStyle="1" w:styleId="350A1ECB6C2244139919758597C7664A4">
    <w:name w:val="350A1ECB6C2244139919758597C7664A4"/>
    <w:rsid w:val="00E225F4"/>
    <w:rPr>
      <w:rFonts w:eastAsiaTheme="minorHAnsi"/>
    </w:rPr>
  </w:style>
  <w:style w:type="paragraph" w:customStyle="1" w:styleId="04EC1724B10C461EA8665567B68607E9">
    <w:name w:val="04EC1724B10C461EA8665567B68607E9"/>
    <w:rsid w:val="00E225F4"/>
    <w:rPr>
      <w:rFonts w:eastAsiaTheme="minorHAnsi"/>
    </w:rPr>
  </w:style>
  <w:style w:type="paragraph" w:customStyle="1" w:styleId="A6533D353DB24B398BCC022CFABB6B943">
    <w:name w:val="A6533D353DB24B398BCC022CFABB6B943"/>
    <w:rsid w:val="00E225F4"/>
    <w:rPr>
      <w:rFonts w:eastAsiaTheme="minorHAnsi"/>
    </w:rPr>
  </w:style>
  <w:style w:type="paragraph" w:customStyle="1" w:styleId="F034A46B5B4442F883D209CCA23092CF3">
    <w:name w:val="F034A46B5B4442F883D209CCA23092CF3"/>
    <w:rsid w:val="00E225F4"/>
    <w:rPr>
      <w:rFonts w:eastAsiaTheme="minorHAnsi"/>
    </w:rPr>
  </w:style>
  <w:style w:type="paragraph" w:customStyle="1" w:styleId="7F24BCEF31884594BB2A3277F6919D5B3">
    <w:name w:val="7F24BCEF31884594BB2A3277F6919D5B3"/>
    <w:rsid w:val="00E225F4"/>
    <w:rPr>
      <w:rFonts w:eastAsiaTheme="minorHAnsi"/>
    </w:rPr>
  </w:style>
  <w:style w:type="paragraph" w:customStyle="1" w:styleId="BAEC5D8D370A404E9B8147A66AC3700E3">
    <w:name w:val="BAEC5D8D370A404E9B8147A66AC3700E3"/>
    <w:rsid w:val="00E225F4"/>
    <w:rPr>
      <w:rFonts w:eastAsiaTheme="minorHAnsi"/>
    </w:rPr>
  </w:style>
  <w:style w:type="paragraph" w:customStyle="1" w:styleId="86AF5C2E672D43A69A7FE5A09AD5A35D3">
    <w:name w:val="86AF5C2E672D43A69A7FE5A09AD5A35D3"/>
    <w:rsid w:val="00E225F4"/>
    <w:rPr>
      <w:rFonts w:eastAsiaTheme="minorHAnsi"/>
    </w:rPr>
  </w:style>
  <w:style w:type="paragraph" w:customStyle="1" w:styleId="D722613E9C124101809D934C7E6F1BB13">
    <w:name w:val="D722613E9C124101809D934C7E6F1BB13"/>
    <w:rsid w:val="00E225F4"/>
    <w:rPr>
      <w:rFonts w:eastAsiaTheme="minorHAnsi"/>
    </w:rPr>
  </w:style>
  <w:style w:type="paragraph" w:customStyle="1" w:styleId="4568935ECEE6489AA1F90CFDE9719C6D3">
    <w:name w:val="4568935ECEE6489AA1F90CFDE9719C6D3"/>
    <w:rsid w:val="00E225F4"/>
    <w:rPr>
      <w:rFonts w:eastAsiaTheme="minorHAnsi"/>
    </w:rPr>
  </w:style>
  <w:style w:type="paragraph" w:customStyle="1" w:styleId="8D9A3A1A0E2E4288A9F5D0846FA941A93">
    <w:name w:val="8D9A3A1A0E2E4288A9F5D0846FA941A93"/>
    <w:rsid w:val="00E225F4"/>
    <w:rPr>
      <w:rFonts w:eastAsiaTheme="minorHAnsi"/>
    </w:rPr>
  </w:style>
  <w:style w:type="paragraph" w:customStyle="1" w:styleId="76DFA9928A884BD18286852F8DF33E77">
    <w:name w:val="76DFA9928A884BD18286852F8DF33E77"/>
    <w:rsid w:val="00E225F4"/>
    <w:rPr>
      <w:rFonts w:eastAsiaTheme="minorHAnsi"/>
    </w:rPr>
  </w:style>
  <w:style w:type="paragraph" w:customStyle="1" w:styleId="89315849A2004EA78D0F04FF97E9F515">
    <w:name w:val="89315849A2004EA78D0F04FF97E9F515"/>
    <w:rsid w:val="00E225F4"/>
    <w:rPr>
      <w:rFonts w:eastAsiaTheme="minorHAnsi"/>
    </w:rPr>
  </w:style>
  <w:style w:type="paragraph" w:customStyle="1" w:styleId="903EF83894C64A47A355ABBC85352587">
    <w:name w:val="903EF83894C64A47A355ABBC85352587"/>
    <w:rsid w:val="00E225F4"/>
    <w:rPr>
      <w:rFonts w:eastAsiaTheme="minorHAnsi"/>
    </w:rPr>
  </w:style>
  <w:style w:type="paragraph" w:customStyle="1" w:styleId="15BE82538F134F2F9A2EB9525ED6CBE1">
    <w:name w:val="15BE82538F134F2F9A2EB9525ED6CBE1"/>
    <w:rsid w:val="00E225F4"/>
    <w:rPr>
      <w:rFonts w:eastAsiaTheme="minorHAnsi"/>
    </w:rPr>
  </w:style>
  <w:style w:type="paragraph" w:customStyle="1" w:styleId="C8922AF0FD8A4EF3A777DCC435C32430">
    <w:name w:val="C8922AF0FD8A4EF3A777DCC435C32430"/>
    <w:rsid w:val="00E225F4"/>
    <w:rPr>
      <w:rFonts w:eastAsiaTheme="minorHAnsi"/>
    </w:rPr>
  </w:style>
  <w:style w:type="paragraph" w:customStyle="1" w:styleId="66C85C12745F42258A37FDF1956D57AE">
    <w:name w:val="66C85C12745F42258A37FDF1956D57AE"/>
    <w:rsid w:val="00E225F4"/>
    <w:rPr>
      <w:rFonts w:eastAsiaTheme="minorHAnsi"/>
    </w:rPr>
  </w:style>
  <w:style w:type="paragraph" w:customStyle="1" w:styleId="C054EDA585DC4796BEFC2EA88AC8CB3E">
    <w:name w:val="C054EDA585DC4796BEFC2EA88AC8CB3E"/>
    <w:rsid w:val="00E225F4"/>
    <w:rPr>
      <w:rFonts w:eastAsiaTheme="minorHAnsi"/>
    </w:rPr>
  </w:style>
  <w:style w:type="paragraph" w:customStyle="1" w:styleId="8270EFF782B34571B522EB5B14D4E2C6">
    <w:name w:val="8270EFF782B34571B522EB5B14D4E2C6"/>
    <w:rsid w:val="00E225F4"/>
    <w:rPr>
      <w:rFonts w:eastAsiaTheme="minorHAnsi"/>
    </w:rPr>
  </w:style>
  <w:style w:type="paragraph" w:customStyle="1" w:styleId="6DB01198B92E49CCBC93263F6C9141A7">
    <w:name w:val="6DB01198B92E49CCBC93263F6C9141A7"/>
    <w:rsid w:val="00E225F4"/>
    <w:rPr>
      <w:rFonts w:eastAsiaTheme="minorHAnsi"/>
    </w:rPr>
  </w:style>
  <w:style w:type="paragraph" w:customStyle="1" w:styleId="1CF57C868C654F40A6602C1F6BF8CB0F">
    <w:name w:val="1CF57C868C654F40A6602C1F6BF8CB0F"/>
    <w:rsid w:val="00E225F4"/>
    <w:rPr>
      <w:rFonts w:eastAsiaTheme="minorHAnsi"/>
    </w:rPr>
  </w:style>
  <w:style w:type="paragraph" w:customStyle="1" w:styleId="4E6AEA34660E477297C4F983B26AABCE">
    <w:name w:val="4E6AEA34660E477297C4F983B26AABCE"/>
    <w:rsid w:val="00E225F4"/>
    <w:rPr>
      <w:rFonts w:eastAsiaTheme="minorHAnsi"/>
    </w:rPr>
  </w:style>
  <w:style w:type="paragraph" w:customStyle="1" w:styleId="3DEC00709E27450BB987D16C0B582158">
    <w:name w:val="3DEC00709E27450BB987D16C0B582158"/>
    <w:rsid w:val="00E225F4"/>
    <w:rPr>
      <w:rFonts w:eastAsiaTheme="minorHAnsi"/>
    </w:rPr>
  </w:style>
  <w:style w:type="paragraph" w:customStyle="1" w:styleId="3872189FD45947118C88942DBF7D2375">
    <w:name w:val="3872189FD45947118C88942DBF7D2375"/>
    <w:rsid w:val="00E225F4"/>
    <w:rPr>
      <w:rFonts w:eastAsiaTheme="minorHAnsi"/>
    </w:rPr>
  </w:style>
  <w:style w:type="paragraph" w:customStyle="1" w:styleId="C2FFD1173C6C451384A18C3317F425FB">
    <w:name w:val="C2FFD1173C6C451384A18C3317F425FB"/>
    <w:rsid w:val="00E225F4"/>
    <w:rPr>
      <w:rFonts w:eastAsiaTheme="minorHAnsi"/>
    </w:rPr>
  </w:style>
  <w:style w:type="paragraph" w:customStyle="1" w:styleId="15F83A67CDE64330A5C089837B12B14F">
    <w:name w:val="15F83A67CDE64330A5C089837B12B14F"/>
    <w:rsid w:val="00E225F4"/>
    <w:rPr>
      <w:rFonts w:eastAsiaTheme="minorHAnsi"/>
    </w:rPr>
  </w:style>
  <w:style w:type="paragraph" w:customStyle="1" w:styleId="2E16AFA40F97428BA52E60ABD2F4C7D2">
    <w:name w:val="2E16AFA40F97428BA52E60ABD2F4C7D2"/>
    <w:rsid w:val="00E225F4"/>
    <w:rPr>
      <w:rFonts w:eastAsiaTheme="minorHAnsi"/>
    </w:rPr>
  </w:style>
  <w:style w:type="paragraph" w:customStyle="1" w:styleId="05F0FA83A55D41ADA68286E080C73F1A">
    <w:name w:val="05F0FA83A55D41ADA68286E080C73F1A"/>
    <w:rsid w:val="00E225F4"/>
    <w:rPr>
      <w:rFonts w:eastAsiaTheme="minorHAnsi"/>
    </w:rPr>
  </w:style>
  <w:style w:type="paragraph" w:customStyle="1" w:styleId="073E2C127465481084B69FDF11ADC0F1">
    <w:name w:val="073E2C127465481084B69FDF11ADC0F1"/>
    <w:rsid w:val="00E225F4"/>
    <w:rPr>
      <w:rFonts w:eastAsiaTheme="minorHAnsi"/>
    </w:rPr>
  </w:style>
  <w:style w:type="paragraph" w:customStyle="1" w:styleId="4DBF4E59EBCD4AD3996B654798088808">
    <w:name w:val="4DBF4E59EBCD4AD3996B654798088808"/>
    <w:rsid w:val="00E225F4"/>
    <w:rPr>
      <w:rFonts w:eastAsiaTheme="minorHAnsi"/>
    </w:rPr>
  </w:style>
  <w:style w:type="paragraph" w:customStyle="1" w:styleId="04E64C3C42EB446E8E35E1C3333C5E02">
    <w:name w:val="04E64C3C42EB446E8E35E1C3333C5E02"/>
    <w:rsid w:val="00E225F4"/>
    <w:rPr>
      <w:rFonts w:eastAsiaTheme="minorHAnsi"/>
    </w:rPr>
  </w:style>
  <w:style w:type="paragraph" w:customStyle="1" w:styleId="C964F26C48064954B5CFEEA6125FAF54">
    <w:name w:val="C964F26C48064954B5CFEEA6125FAF54"/>
    <w:rsid w:val="00E225F4"/>
    <w:rPr>
      <w:rFonts w:eastAsiaTheme="minorHAnsi"/>
    </w:rPr>
  </w:style>
  <w:style w:type="paragraph" w:customStyle="1" w:styleId="DF67C52F0F7E4C3C84AB93D11B01C96A">
    <w:name w:val="DF67C52F0F7E4C3C84AB93D11B01C96A"/>
    <w:rsid w:val="00E225F4"/>
    <w:rPr>
      <w:rFonts w:eastAsiaTheme="minorHAnsi"/>
    </w:rPr>
  </w:style>
  <w:style w:type="paragraph" w:customStyle="1" w:styleId="8F6D4AFC64B64481B2697A7BB3622251">
    <w:name w:val="8F6D4AFC64B64481B2697A7BB3622251"/>
    <w:rsid w:val="00E225F4"/>
    <w:rPr>
      <w:rFonts w:eastAsiaTheme="minorHAnsi"/>
    </w:rPr>
  </w:style>
  <w:style w:type="paragraph" w:customStyle="1" w:styleId="3DB5A01669BF4DD086C27AE26CEE3850">
    <w:name w:val="3DB5A01669BF4DD086C27AE26CEE3850"/>
    <w:rsid w:val="00E225F4"/>
    <w:rPr>
      <w:rFonts w:eastAsiaTheme="minorHAnsi"/>
    </w:rPr>
  </w:style>
  <w:style w:type="paragraph" w:customStyle="1" w:styleId="23FBB6F4C44E42E79909AD6A43575F9E">
    <w:name w:val="23FBB6F4C44E42E79909AD6A43575F9E"/>
    <w:rsid w:val="00E225F4"/>
    <w:rPr>
      <w:rFonts w:eastAsiaTheme="minorHAnsi"/>
    </w:rPr>
  </w:style>
  <w:style w:type="paragraph" w:customStyle="1" w:styleId="5649FBFE120C4135B9CA7AD02035A935">
    <w:name w:val="5649FBFE120C4135B9CA7AD02035A935"/>
    <w:rsid w:val="00E225F4"/>
    <w:rPr>
      <w:rFonts w:eastAsiaTheme="minorHAnsi"/>
    </w:rPr>
  </w:style>
  <w:style w:type="paragraph" w:customStyle="1" w:styleId="41B996490A4640F684380B5311441436">
    <w:name w:val="41B996490A4640F684380B5311441436"/>
    <w:rsid w:val="00E225F4"/>
    <w:rPr>
      <w:rFonts w:eastAsiaTheme="minorHAnsi"/>
    </w:rPr>
  </w:style>
  <w:style w:type="paragraph" w:customStyle="1" w:styleId="572C24CC31554C81AEFF20C4AFFB6CCA">
    <w:name w:val="572C24CC31554C81AEFF20C4AFFB6CCA"/>
    <w:rsid w:val="00E225F4"/>
    <w:rPr>
      <w:rFonts w:eastAsiaTheme="minorHAnsi"/>
    </w:rPr>
  </w:style>
  <w:style w:type="paragraph" w:customStyle="1" w:styleId="B98E0E009D254D8397C4651EBE331F6B">
    <w:name w:val="B98E0E009D254D8397C4651EBE331F6B"/>
    <w:rsid w:val="00E225F4"/>
    <w:rPr>
      <w:rFonts w:eastAsiaTheme="minorHAnsi"/>
    </w:rPr>
  </w:style>
  <w:style w:type="paragraph" w:customStyle="1" w:styleId="FF058EA881B445FB8F90FA1CA61918FE">
    <w:name w:val="FF058EA881B445FB8F90FA1CA61918FE"/>
    <w:rsid w:val="00E225F4"/>
    <w:rPr>
      <w:rFonts w:eastAsiaTheme="minorHAnsi"/>
    </w:rPr>
  </w:style>
  <w:style w:type="paragraph" w:customStyle="1" w:styleId="A47C8174345B4821AA38279F889EB9B0">
    <w:name w:val="A47C8174345B4821AA38279F889EB9B0"/>
    <w:rsid w:val="00E225F4"/>
    <w:rPr>
      <w:rFonts w:eastAsiaTheme="minorHAnsi"/>
    </w:rPr>
  </w:style>
  <w:style w:type="paragraph" w:customStyle="1" w:styleId="BEFD14CEF50D467DAD825923BED3FABA">
    <w:name w:val="BEFD14CEF50D467DAD825923BED3FABA"/>
    <w:rsid w:val="00E225F4"/>
    <w:rPr>
      <w:rFonts w:eastAsiaTheme="minorHAnsi"/>
    </w:rPr>
  </w:style>
  <w:style w:type="paragraph" w:customStyle="1" w:styleId="3475AB41C11B45C59A14D1B262D66FC8">
    <w:name w:val="3475AB41C11B45C59A14D1B262D66FC8"/>
    <w:rsid w:val="00E225F4"/>
    <w:rPr>
      <w:rFonts w:eastAsiaTheme="minorHAnsi"/>
    </w:rPr>
  </w:style>
  <w:style w:type="paragraph" w:customStyle="1" w:styleId="E26CB0E5D87846B5B46421F7679C137E">
    <w:name w:val="E26CB0E5D87846B5B46421F7679C137E"/>
    <w:rsid w:val="00E225F4"/>
    <w:rPr>
      <w:rFonts w:eastAsiaTheme="minorHAnsi"/>
    </w:rPr>
  </w:style>
  <w:style w:type="paragraph" w:customStyle="1" w:styleId="900F4820C6A04199B7804AAAFC1C8715">
    <w:name w:val="900F4820C6A04199B7804AAAFC1C8715"/>
    <w:rsid w:val="00E225F4"/>
    <w:rPr>
      <w:rFonts w:eastAsiaTheme="minorHAnsi"/>
    </w:rPr>
  </w:style>
  <w:style w:type="paragraph" w:customStyle="1" w:styleId="9673068986FC414B8D0FCEACED14EABC">
    <w:name w:val="9673068986FC414B8D0FCEACED14EABC"/>
    <w:rsid w:val="00E225F4"/>
    <w:rPr>
      <w:rFonts w:eastAsiaTheme="minorHAnsi"/>
    </w:rPr>
  </w:style>
  <w:style w:type="paragraph" w:customStyle="1" w:styleId="B0ACFC52F6214D49A3584A817E20464C">
    <w:name w:val="B0ACFC52F6214D49A3584A817E20464C"/>
    <w:rsid w:val="00E225F4"/>
    <w:rPr>
      <w:rFonts w:eastAsiaTheme="minorHAnsi"/>
    </w:rPr>
  </w:style>
  <w:style w:type="paragraph" w:customStyle="1" w:styleId="3DDF54D489E741BCA8199E2F74B3E741">
    <w:name w:val="3DDF54D489E741BCA8199E2F74B3E741"/>
    <w:rsid w:val="00E225F4"/>
    <w:rPr>
      <w:rFonts w:eastAsiaTheme="minorHAnsi"/>
    </w:rPr>
  </w:style>
  <w:style w:type="paragraph" w:customStyle="1" w:styleId="4205649C84154147A59788FA2708ECC6">
    <w:name w:val="4205649C84154147A59788FA2708ECC6"/>
    <w:rsid w:val="00E225F4"/>
    <w:rPr>
      <w:rFonts w:eastAsiaTheme="minorHAnsi"/>
    </w:rPr>
  </w:style>
  <w:style w:type="paragraph" w:customStyle="1" w:styleId="BB409A6C6406451DA254F6F8FF45A0CA">
    <w:name w:val="BB409A6C6406451DA254F6F8FF45A0CA"/>
    <w:rsid w:val="00E225F4"/>
    <w:rPr>
      <w:rFonts w:eastAsiaTheme="minorHAnsi"/>
    </w:rPr>
  </w:style>
  <w:style w:type="paragraph" w:customStyle="1" w:styleId="4B4292A6D40648968BA31A9CA9CE34E4">
    <w:name w:val="4B4292A6D40648968BA31A9CA9CE34E4"/>
    <w:rsid w:val="00E225F4"/>
    <w:rPr>
      <w:rFonts w:eastAsiaTheme="minorHAnsi"/>
    </w:rPr>
  </w:style>
  <w:style w:type="paragraph" w:customStyle="1" w:styleId="29DFA2A9954D4E839E6DBE5AA668A0D0">
    <w:name w:val="29DFA2A9954D4E839E6DBE5AA668A0D0"/>
    <w:rsid w:val="00E225F4"/>
    <w:rPr>
      <w:rFonts w:eastAsiaTheme="minorHAnsi"/>
    </w:rPr>
  </w:style>
  <w:style w:type="paragraph" w:customStyle="1" w:styleId="801E948121EB4A388F1C2421CC9E7D82">
    <w:name w:val="801E948121EB4A388F1C2421CC9E7D82"/>
    <w:rsid w:val="00E225F4"/>
    <w:rPr>
      <w:rFonts w:eastAsiaTheme="minorHAnsi"/>
    </w:rPr>
  </w:style>
  <w:style w:type="paragraph" w:customStyle="1" w:styleId="E33D65627EEE44CAB67E729E56819FFA">
    <w:name w:val="E33D65627EEE44CAB67E729E56819FFA"/>
    <w:rsid w:val="00E225F4"/>
    <w:rPr>
      <w:rFonts w:eastAsiaTheme="minorHAnsi"/>
    </w:rPr>
  </w:style>
  <w:style w:type="paragraph" w:customStyle="1" w:styleId="D161CDBE21604FC7891EF8808D93ECD7">
    <w:name w:val="D161CDBE21604FC7891EF8808D93ECD7"/>
    <w:rsid w:val="00E225F4"/>
    <w:rPr>
      <w:rFonts w:eastAsiaTheme="minorHAnsi"/>
    </w:rPr>
  </w:style>
  <w:style w:type="paragraph" w:customStyle="1" w:styleId="E548691FA6DA4687BA942B3C8D1D73D9">
    <w:name w:val="E548691FA6DA4687BA942B3C8D1D73D9"/>
    <w:rsid w:val="00E225F4"/>
    <w:rPr>
      <w:rFonts w:eastAsiaTheme="minorHAnsi"/>
    </w:rPr>
  </w:style>
  <w:style w:type="paragraph" w:customStyle="1" w:styleId="E8B3265390BE4B3392A05DCE752F2B37">
    <w:name w:val="E8B3265390BE4B3392A05DCE752F2B37"/>
    <w:rsid w:val="00E225F4"/>
    <w:rPr>
      <w:rFonts w:eastAsiaTheme="minorHAnsi"/>
    </w:rPr>
  </w:style>
  <w:style w:type="paragraph" w:customStyle="1" w:styleId="5FAEF63638FE4E839EEC79E7D75285FD">
    <w:name w:val="5FAEF63638FE4E839EEC79E7D75285FD"/>
    <w:rsid w:val="00E225F4"/>
    <w:rPr>
      <w:rFonts w:eastAsiaTheme="minorHAnsi"/>
    </w:rPr>
  </w:style>
  <w:style w:type="paragraph" w:customStyle="1" w:styleId="6AD773E96C4842CAAD9C58E623721540">
    <w:name w:val="6AD773E96C4842CAAD9C58E623721540"/>
    <w:rsid w:val="00E225F4"/>
    <w:rPr>
      <w:rFonts w:eastAsiaTheme="minorHAnsi"/>
    </w:rPr>
  </w:style>
  <w:style w:type="paragraph" w:customStyle="1" w:styleId="3137610B0EF34D22A967E0C406C6C51B">
    <w:name w:val="3137610B0EF34D22A967E0C406C6C51B"/>
    <w:rsid w:val="00E225F4"/>
    <w:rPr>
      <w:rFonts w:eastAsiaTheme="minorHAnsi"/>
    </w:rPr>
  </w:style>
  <w:style w:type="paragraph" w:customStyle="1" w:styleId="C56499428E0F47F29C47C154B6D5824E">
    <w:name w:val="C56499428E0F47F29C47C154B6D5824E"/>
    <w:rsid w:val="00E225F4"/>
    <w:rPr>
      <w:rFonts w:eastAsiaTheme="minorHAnsi"/>
    </w:rPr>
  </w:style>
  <w:style w:type="paragraph" w:customStyle="1" w:styleId="E573E6F438034ED2BDA09474F83E4EA8">
    <w:name w:val="E573E6F438034ED2BDA09474F83E4EA8"/>
    <w:rsid w:val="00E225F4"/>
    <w:rPr>
      <w:rFonts w:eastAsiaTheme="minorHAnsi"/>
    </w:rPr>
  </w:style>
  <w:style w:type="paragraph" w:customStyle="1" w:styleId="0A3F5472D457478FA336794D66EF485F">
    <w:name w:val="0A3F5472D457478FA336794D66EF485F"/>
    <w:rsid w:val="00E225F4"/>
    <w:rPr>
      <w:rFonts w:eastAsiaTheme="minorHAnsi"/>
    </w:rPr>
  </w:style>
  <w:style w:type="paragraph" w:customStyle="1" w:styleId="5194AED07C8A43C6B1D7E92932A09978">
    <w:name w:val="5194AED07C8A43C6B1D7E92932A09978"/>
    <w:rsid w:val="00E225F4"/>
    <w:rPr>
      <w:rFonts w:eastAsiaTheme="minorHAnsi"/>
    </w:rPr>
  </w:style>
  <w:style w:type="paragraph" w:customStyle="1" w:styleId="F93EE951BBBC4107A6D165B6357EE637">
    <w:name w:val="F93EE951BBBC4107A6D165B6357EE637"/>
    <w:rsid w:val="00E225F4"/>
    <w:rPr>
      <w:rFonts w:eastAsiaTheme="minorHAnsi"/>
    </w:rPr>
  </w:style>
  <w:style w:type="paragraph" w:customStyle="1" w:styleId="7FA8F4731DE240D5B2C1A46B147E5B5F">
    <w:name w:val="7FA8F4731DE240D5B2C1A46B147E5B5F"/>
    <w:rsid w:val="00E225F4"/>
    <w:rPr>
      <w:rFonts w:eastAsiaTheme="minorHAnsi"/>
    </w:rPr>
  </w:style>
  <w:style w:type="paragraph" w:customStyle="1" w:styleId="0DAD83DB463044539A8F810BFD4560D7">
    <w:name w:val="0DAD83DB463044539A8F810BFD4560D7"/>
    <w:rsid w:val="00E225F4"/>
    <w:rPr>
      <w:rFonts w:eastAsiaTheme="minorHAnsi"/>
    </w:rPr>
  </w:style>
  <w:style w:type="paragraph" w:customStyle="1" w:styleId="DAA97B1A2EDD4DFFA48C7E2136CE1EE7">
    <w:name w:val="DAA97B1A2EDD4DFFA48C7E2136CE1EE7"/>
    <w:rsid w:val="00E225F4"/>
    <w:rPr>
      <w:rFonts w:eastAsiaTheme="minorHAnsi"/>
    </w:rPr>
  </w:style>
  <w:style w:type="paragraph" w:customStyle="1" w:styleId="F2ED3B55478F4521871A208D7E9132A7">
    <w:name w:val="F2ED3B55478F4521871A208D7E9132A7"/>
    <w:rsid w:val="00E225F4"/>
    <w:rPr>
      <w:rFonts w:eastAsiaTheme="minorHAnsi"/>
    </w:rPr>
  </w:style>
  <w:style w:type="paragraph" w:customStyle="1" w:styleId="12BD7287C2F041F990997F63568CFCA5">
    <w:name w:val="12BD7287C2F041F990997F63568CFCA5"/>
    <w:rsid w:val="00E225F4"/>
    <w:rPr>
      <w:rFonts w:eastAsiaTheme="minorHAnsi"/>
    </w:rPr>
  </w:style>
  <w:style w:type="paragraph" w:customStyle="1" w:styleId="28F1DA5ABB5245C094411195365BE097">
    <w:name w:val="28F1DA5ABB5245C094411195365BE097"/>
    <w:rsid w:val="00E225F4"/>
    <w:rPr>
      <w:rFonts w:eastAsiaTheme="minorHAnsi"/>
    </w:rPr>
  </w:style>
  <w:style w:type="paragraph" w:customStyle="1" w:styleId="9C814ED21A1E4FE6822F2BF86CCF96A9">
    <w:name w:val="9C814ED21A1E4FE6822F2BF86CCF96A9"/>
    <w:rsid w:val="00E225F4"/>
    <w:rPr>
      <w:rFonts w:eastAsiaTheme="minorHAnsi"/>
    </w:rPr>
  </w:style>
  <w:style w:type="paragraph" w:customStyle="1" w:styleId="5D6754E6278C48F5AE5268DDF907228B">
    <w:name w:val="5D6754E6278C48F5AE5268DDF907228B"/>
    <w:rsid w:val="00E225F4"/>
    <w:rPr>
      <w:rFonts w:eastAsiaTheme="minorHAnsi"/>
    </w:rPr>
  </w:style>
  <w:style w:type="paragraph" w:customStyle="1" w:styleId="7A366ADBCD014BE783688CB7363EB859">
    <w:name w:val="7A366ADBCD014BE783688CB7363EB859"/>
    <w:rsid w:val="00E225F4"/>
    <w:rPr>
      <w:rFonts w:eastAsiaTheme="minorHAnsi"/>
    </w:rPr>
  </w:style>
  <w:style w:type="paragraph" w:customStyle="1" w:styleId="4AE85383D9094D718D6CD4D2A8913E2A">
    <w:name w:val="4AE85383D9094D718D6CD4D2A8913E2A"/>
    <w:rsid w:val="00E225F4"/>
    <w:rPr>
      <w:rFonts w:eastAsiaTheme="minorHAnsi"/>
    </w:rPr>
  </w:style>
  <w:style w:type="paragraph" w:customStyle="1" w:styleId="EC7A2EB9EFC34CD8880FE1E9962013CD">
    <w:name w:val="EC7A2EB9EFC34CD8880FE1E9962013CD"/>
    <w:rsid w:val="00E225F4"/>
    <w:rPr>
      <w:rFonts w:eastAsiaTheme="minorHAnsi"/>
    </w:rPr>
  </w:style>
  <w:style w:type="paragraph" w:customStyle="1" w:styleId="1ED9729B2A254CBF8D1F28B06C2A0450">
    <w:name w:val="1ED9729B2A254CBF8D1F28B06C2A0450"/>
    <w:rsid w:val="00E225F4"/>
    <w:rPr>
      <w:rFonts w:eastAsiaTheme="minorHAnsi"/>
    </w:rPr>
  </w:style>
  <w:style w:type="paragraph" w:customStyle="1" w:styleId="5899E28E30A8444E83A2DEAF78B27F0D">
    <w:name w:val="5899E28E30A8444E83A2DEAF78B27F0D"/>
    <w:rsid w:val="00E225F4"/>
    <w:rPr>
      <w:rFonts w:eastAsiaTheme="minorHAnsi"/>
    </w:rPr>
  </w:style>
  <w:style w:type="paragraph" w:customStyle="1" w:styleId="6401AB2F361B426EAE9595A8BCC788F2">
    <w:name w:val="6401AB2F361B426EAE9595A8BCC788F2"/>
    <w:rsid w:val="00E225F4"/>
    <w:rPr>
      <w:rFonts w:eastAsiaTheme="minorHAnsi"/>
    </w:rPr>
  </w:style>
  <w:style w:type="paragraph" w:customStyle="1" w:styleId="E8D6D74424CC470EB99254A133AEE08B">
    <w:name w:val="E8D6D74424CC470EB99254A133AEE08B"/>
    <w:rsid w:val="00E225F4"/>
    <w:rPr>
      <w:rFonts w:eastAsiaTheme="minorHAnsi"/>
    </w:rPr>
  </w:style>
  <w:style w:type="paragraph" w:customStyle="1" w:styleId="FBE4F030914D450EB29C29C64CC82985">
    <w:name w:val="FBE4F030914D450EB29C29C64CC82985"/>
    <w:rsid w:val="00E225F4"/>
    <w:rPr>
      <w:rFonts w:eastAsiaTheme="minorHAnsi"/>
    </w:rPr>
  </w:style>
  <w:style w:type="paragraph" w:customStyle="1" w:styleId="710E2133F71B450D9972A9CC1278231A">
    <w:name w:val="710E2133F71B450D9972A9CC1278231A"/>
    <w:rsid w:val="00E225F4"/>
    <w:rPr>
      <w:rFonts w:eastAsiaTheme="minorHAnsi"/>
    </w:rPr>
  </w:style>
  <w:style w:type="paragraph" w:customStyle="1" w:styleId="C12DCF322A314A7FB17E4EB399420D1F">
    <w:name w:val="C12DCF322A314A7FB17E4EB399420D1F"/>
    <w:rsid w:val="00E225F4"/>
    <w:rPr>
      <w:rFonts w:eastAsiaTheme="minorHAnsi"/>
    </w:rPr>
  </w:style>
  <w:style w:type="paragraph" w:customStyle="1" w:styleId="C5D5AA847F7D4D91AAE28954824CF9B4">
    <w:name w:val="C5D5AA847F7D4D91AAE28954824CF9B4"/>
    <w:rsid w:val="00E225F4"/>
    <w:rPr>
      <w:rFonts w:eastAsiaTheme="minorHAnsi"/>
    </w:rPr>
  </w:style>
  <w:style w:type="paragraph" w:customStyle="1" w:styleId="20C6015BCCE040CEAABC8943EB2BAA7E">
    <w:name w:val="20C6015BCCE040CEAABC8943EB2BAA7E"/>
    <w:rsid w:val="00E225F4"/>
    <w:rPr>
      <w:rFonts w:eastAsiaTheme="minorHAnsi"/>
    </w:rPr>
  </w:style>
  <w:style w:type="paragraph" w:customStyle="1" w:styleId="F6063210607F4F45923BDBC9FD5218E8">
    <w:name w:val="F6063210607F4F45923BDBC9FD5218E8"/>
    <w:rsid w:val="00E225F4"/>
    <w:rPr>
      <w:rFonts w:eastAsiaTheme="minorHAnsi"/>
    </w:rPr>
  </w:style>
  <w:style w:type="paragraph" w:customStyle="1" w:styleId="78036D490964468197227CDEF76811BC">
    <w:name w:val="78036D490964468197227CDEF76811BC"/>
    <w:rsid w:val="00E225F4"/>
    <w:rPr>
      <w:rFonts w:eastAsiaTheme="minorHAnsi"/>
    </w:rPr>
  </w:style>
  <w:style w:type="paragraph" w:customStyle="1" w:styleId="A0FCAC0B33A34C97B592F39A1C027C00">
    <w:name w:val="A0FCAC0B33A34C97B592F39A1C027C00"/>
    <w:rsid w:val="00E225F4"/>
    <w:rPr>
      <w:rFonts w:eastAsiaTheme="minorHAnsi"/>
    </w:rPr>
  </w:style>
  <w:style w:type="paragraph" w:customStyle="1" w:styleId="60EE73C06D1D4AA7B78B8DB87D5AD504">
    <w:name w:val="60EE73C06D1D4AA7B78B8DB87D5AD504"/>
    <w:rsid w:val="00E225F4"/>
    <w:rPr>
      <w:rFonts w:eastAsiaTheme="minorHAnsi"/>
    </w:rPr>
  </w:style>
  <w:style w:type="paragraph" w:customStyle="1" w:styleId="A38A01E51BF142319F43B6F0AF62EB42">
    <w:name w:val="A38A01E51BF142319F43B6F0AF62EB42"/>
    <w:rsid w:val="00E225F4"/>
    <w:rPr>
      <w:rFonts w:eastAsiaTheme="minorHAnsi"/>
    </w:rPr>
  </w:style>
  <w:style w:type="paragraph" w:customStyle="1" w:styleId="6F2544DAD11D455A81A33423249CA826">
    <w:name w:val="6F2544DAD11D455A81A33423249CA826"/>
    <w:rsid w:val="00E225F4"/>
    <w:rPr>
      <w:rFonts w:eastAsiaTheme="minorHAnsi"/>
    </w:rPr>
  </w:style>
  <w:style w:type="paragraph" w:customStyle="1" w:styleId="505B264A7D534C5DA10B4B0F00A3FD08">
    <w:name w:val="505B264A7D534C5DA10B4B0F00A3FD08"/>
    <w:rsid w:val="00E225F4"/>
    <w:rPr>
      <w:rFonts w:eastAsiaTheme="minorHAnsi"/>
    </w:rPr>
  </w:style>
  <w:style w:type="paragraph" w:customStyle="1" w:styleId="57FE5D77A78F487BA6EBCCC301857EE7">
    <w:name w:val="57FE5D77A78F487BA6EBCCC301857EE7"/>
    <w:rsid w:val="00E225F4"/>
    <w:rPr>
      <w:rFonts w:eastAsiaTheme="minorHAnsi"/>
    </w:rPr>
  </w:style>
  <w:style w:type="paragraph" w:customStyle="1" w:styleId="A5ADBEBFB334470A9D60D02C95703DA1">
    <w:name w:val="A5ADBEBFB334470A9D60D02C95703DA1"/>
    <w:rsid w:val="00E225F4"/>
    <w:rPr>
      <w:rFonts w:eastAsiaTheme="minorHAnsi"/>
    </w:rPr>
  </w:style>
  <w:style w:type="paragraph" w:customStyle="1" w:styleId="E3167DB85C704348850464A930B3B6C3">
    <w:name w:val="E3167DB85C704348850464A930B3B6C3"/>
    <w:rsid w:val="00E225F4"/>
    <w:rPr>
      <w:rFonts w:eastAsiaTheme="minorHAnsi"/>
    </w:rPr>
  </w:style>
  <w:style w:type="paragraph" w:customStyle="1" w:styleId="09A0DFC57F3144E4AE59CE588648E52F">
    <w:name w:val="09A0DFC57F3144E4AE59CE588648E52F"/>
    <w:rsid w:val="00E225F4"/>
    <w:rPr>
      <w:rFonts w:eastAsiaTheme="minorHAnsi"/>
    </w:rPr>
  </w:style>
  <w:style w:type="paragraph" w:customStyle="1" w:styleId="36BC9694F9004AB797245AFFFD0FE03A">
    <w:name w:val="36BC9694F9004AB797245AFFFD0FE03A"/>
    <w:rsid w:val="00E225F4"/>
    <w:rPr>
      <w:rFonts w:eastAsiaTheme="minorHAnsi"/>
    </w:rPr>
  </w:style>
  <w:style w:type="paragraph" w:customStyle="1" w:styleId="CB07448D9D194ED5B5491BBF3ED638BB">
    <w:name w:val="CB07448D9D194ED5B5491BBF3ED638BB"/>
    <w:rsid w:val="00E225F4"/>
    <w:rPr>
      <w:rFonts w:eastAsiaTheme="minorHAnsi"/>
    </w:rPr>
  </w:style>
  <w:style w:type="paragraph" w:customStyle="1" w:styleId="34A72970FD8E4F7A83BF8438682B99BE">
    <w:name w:val="34A72970FD8E4F7A83BF8438682B99BE"/>
    <w:rsid w:val="00E225F4"/>
    <w:rPr>
      <w:rFonts w:eastAsiaTheme="minorHAnsi"/>
    </w:rPr>
  </w:style>
  <w:style w:type="paragraph" w:customStyle="1" w:styleId="A797A3036AD0428F865E7BA722E5107F">
    <w:name w:val="A797A3036AD0428F865E7BA722E5107F"/>
    <w:rsid w:val="00E225F4"/>
    <w:rPr>
      <w:rFonts w:eastAsiaTheme="minorHAnsi"/>
    </w:rPr>
  </w:style>
  <w:style w:type="paragraph" w:customStyle="1" w:styleId="9BEFBD754D9E49A4AFC0FB8F06E6EF9B">
    <w:name w:val="9BEFBD754D9E49A4AFC0FB8F06E6EF9B"/>
    <w:rsid w:val="00E225F4"/>
    <w:rPr>
      <w:rFonts w:eastAsiaTheme="minorHAnsi"/>
    </w:rPr>
  </w:style>
  <w:style w:type="paragraph" w:customStyle="1" w:styleId="2FFCEEF7A1CE48EAA2D6D7689D5FB65E">
    <w:name w:val="2FFCEEF7A1CE48EAA2D6D7689D5FB65E"/>
    <w:rsid w:val="00E225F4"/>
    <w:rPr>
      <w:rFonts w:eastAsiaTheme="minorHAnsi"/>
    </w:rPr>
  </w:style>
  <w:style w:type="paragraph" w:customStyle="1" w:styleId="FB5441C025424769A2FB4C128E960DDE">
    <w:name w:val="FB5441C025424769A2FB4C128E960DDE"/>
    <w:rsid w:val="00E225F4"/>
    <w:rPr>
      <w:rFonts w:eastAsiaTheme="minorHAnsi"/>
    </w:rPr>
  </w:style>
  <w:style w:type="paragraph" w:customStyle="1" w:styleId="CE6D45E4BC30442EBB76A7E7343E11F5">
    <w:name w:val="CE6D45E4BC30442EBB76A7E7343E11F5"/>
    <w:rsid w:val="00E225F4"/>
    <w:rPr>
      <w:rFonts w:eastAsiaTheme="minorHAnsi"/>
    </w:rPr>
  </w:style>
  <w:style w:type="paragraph" w:customStyle="1" w:styleId="0B17D43F532F45B484F4517FDD4A1059">
    <w:name w:val="0B17D43F532F45B484F4517FDD4A1059"/>
    <w:rsid w:val="00E225F4"/>
    <w:rPr>
      <w:rFonts w:eastAsiaTheme="minorHAnsi"/>
    </w:rPr>
  </w:style>
  <w:style w:type="paragraph" w:customStyle="1" w:styleId="6E67DE4F5D8947969D7F7903CB378E14">
    <w:name w:val="6E67DE4F5D8947969D7F7903CB378E14"/>
    <w:rsid w:val="00E225F4"/>
    <w:rPr>
      <w:rFonts w:eastAsiaTheme="minorHAnsi"/>
    </w:rPr>
  </w:style>
  <w:style w:type="paragraph" w:customStyle="1" w:styleId="659C90C38DC949C1B4ECF6EB2325BF16">
    <w:name w:val="659C90C38DC949C1B4ECF6EB2325BF16"/>
    <w:rsid w:val="00E225F4"/>
    <w:rPr>
      <w:rFonts w:eastAsiaTheme="minorHAnsi"/>
    </w:rPr>
  </w:style>
  <w:style w:type="paragraph" w:customStyle="1" w:styleId="13233CBF21BC4AAD96FD7BBE2D607220">
    <w:name w:val="13233CBF21BC4AAD96FD7BBE2D607220"/>
    <w:rsid w:val="00E225F4"/>
    <w:rPr>
      <w:rFonts w:eastAsiaTheme="minorHAnsi"/>
    </w:rPr>
  </w:style>
  <w:style w:type="paragraph" w:customStyle="1" w:styleId="E5586CCF6FEE4470A5B3344E2FECE785">
    <w:name w:val="E5586CCF6FEE4470A5B3344E2FECE785"/>
    <w:rsid w:val="00E225F4"/>
    <w:rPr>
      <w:rFonts w:eastAsiaTheme="minorHAnsi"/>
    </w:rPr>
  </w:style>
  <w:style w:type="paragraph" w:customStyle="1" w:styleId="6A978D2E17CD49EDA3455B3C98E7415B">
    <w:name w:val="6A978D2E17CD49EDA3455B3C98E7415B"/>
    <w:rsid w:val="00E225F4"/>
    <w:rPr>
      <w:rFonts w:eastAsiaTheme="minorHAnsi"/>
    </w:rPr>
  </w:style>
  <w:style w:type="paragraph" w:customStyle="1" w:styleId="B823B18B75DE49FE886748B3A2DADDDC">
    <w:name w:val="B823B18B75DE49FE886748B3A2DADDDC"/>
    <w:rsid w:val="00E225F4"/>
    <w:rPr>
      <w:rFonts w:eastAsiaTheme="minorHAnsi"/>
    </w:rPr>
  </w:style>
  <w:style w:type="paragraph" w:customStyle="1" w:styleId="4D0F2A4FF0EE44C2967503FD05AB5996">
    <w:name w:val="4D0F2A4FF0EE44C2967503FD05AB5996"/>
    <w:rsid w:val="00E225F4"/>
    <w:rPr>
      <w:rFonts w:eastAsiaTheme="minorHAnsi"/>
    </w:rPr>
  </w:style>
  <w:style w:type="paragraph" w:customStyle="1" w:styleId="C45BD1448AE94F4B945E0192BE593341">
    <w:name w:val="C45BD1448AE94F4B945E0192BE593341"/>
    <w:rsid w:val="00E225F4"/>
    <w:rPr>
      <w:rFonts w:eastAsiaTheme="minorHAnsi"/>
    </w:rPr>
  </w:style>
  <w:style w:type="paragraph" w:customStyle="1" w:styleId="C126C0B0B0F845018C96C9509C8A5148">
    <w:name w:val="C126C0B0B0F845018C96C9509C8A5148"/>
    <w:rsid w:val="00E225F4"/>
    <w:rPr>
      <w:rFonts w:eastAsiaTheme="minorHAnsi"/>
    </w:rPr>
  </w:style>
  <w:style w:type="paragraph" w:customStyle="1" w:styleId="B1BC5269BAA246BF8263DDB5EBE9ACD8">
    <w:name w:val="B1BC5269BAA246BF8263DDB5EBE9ACD8"/>
    <w:rsid w:val="00E225F4"/>
    <w:rPr>
      <w:rFonts w:eastAsiaTheme="minorHAnsi"/>
    </w:rPr>
  </w:style>
  <w:style w:type="paragraph" w:customStyle="1" w:styleId="C9876223B7A84C5791EDB080141C363E">
    <w:name w:val="C9876223B7A84C5791EDB080141C363E"/>
    <w:rsid w:val="00E225F4"/>
    <w:rPr>
      <w:rFonts w:eastAsiaTheme="minorHAnsi"/>
    </w:rPr>
  </w:style>
  <w:style w:type="paragraph" w:customStyle="1" w:styleId="77ECD2F016324F44B4D6A8BB5448226F5">
    <w:name w:val="77ECD2F016324F44B4D6A8BB5448226F5"/>
    <w:rsid w:val="008A3022"/>
    <w:rPr>
      <w:rFonts w:eastAsiaTheme="minorHAnsi"/>
    </w:rPr>
  </w:style>
  <w:style w:type="paragraph" w:customStyle="1" w:styleId="7F32CCDE98FF47E8824D47254AE325695">
    <w:name w:val="7F32CCDE98FF47E8824D47254AE325695"/>
    <w:rsid w:val="008A3022"/>
    <w:rPr>
      <w:rFonts w:eastAsiaTheme="minorHAnsi"/>
    </w:rPr>
  </w:style>
  <w:style w:type="paragraph" w:customStyle="1" w:styleId="4F4BACD980A24B928E095826B48965544">
    <w:name w:val="4F4BACD980A24B928E095826B48965544"/>
    <w:rsid w:val="008A3022"/>
    <w:rPr>
      <w:rFonts w:eastAsiaTheme="minorHAnsi"/>
    </w:rPr>
  </w:style>
  <w:style w:type="paragraph" w:customStyle="1" w:styleId="8678A98B85A94F198839B4293FC98FCA4">
    <w:name w:val="8678A98B85A94F198839B4293FC98FCA4"/>
    <w:rsid w:val="008A3022"/>
    <w:rPr>
      <w:rFonts w:eastAsiaTheme="minorHAnsi"/>
    </w:rPr>
  </w:style>
  <w:style w:type="paragraph" w:customStyle="1" w:styleId="7085A6917B624383B2E103F9CF9EB4B64">
    <w:name w:val="7085A6917B624383B2E103F9CF9EB4B64"/>
    <w:rsid w:val="008A3022"/>
    <w:rPr>
      <w:rFonts w:eastAsiaTheme="minorHAnsi"/>
    </w:rPr>
  </w:style>
  <w:style w:type="paragraph" w:customStyle="1" w:styleId="5A26BCFD19A648AD9397F954095464EF4">
    <w:name w:val="5A26BCFD19A648AD9397F954095464EF4"/>
    <w:rsid w:val="008A3022"/>
    <w:rPr>
      <w:rFonts w:eastAsiaTheme="minorHAnsi"/>
    </w:rPr>
  </w:style>
  <w:style w:type="paragraph" w:customStyle="1" w:styleId="0CF9455E39BC436C8EF2297E26B71DFF4">
    <w:name w:val="0CF9455E39BC436C8EF2297E26B71DFF4"/>
    <w:rsid w:val="008A3022"/>
    <w:rPr>
      <w:rFonts w:eastAsiaTheme="minorHAnsi"/>
    </w:rPr>
  </w:style>
  <w:style w:type="paragraph" w:customStyle="1" w:styleId="3D56DBDC5CEB4DFFA9A5E32306360CB34">
    <w:name w:val="3D56DBDC5CEB4DFFA9A5E32306360CB34"/>
    <w:rsid w:val="008A3022"/>
    <w:rPr>
      <w:rFonts w:eastAsiaTheme="minorHAnsi"/>
    </w:rPr>
  </w:style>
  <w:style w:type="paragraph" w:customStyle="1" w:styleId="7517277C00A34AADA7B46C1273FB10904">
    <w:name w:val="7517277C00A34AADA7B46C1273FB10904"/>
    <w:rsid w:val="008A3022"/>
    <w:rPr>
      <w:rFonts w:eastAsiaTheme="minorHAnsi"/>
    </w:rPr>
  </w:style>
  <w:style w:type="paragraph" w:customStyle="1" w:styleId="7D04ABD339774D3F87D143AB4AAD277A4">
    <w:name w:val="7D04ABD339774D3F87D143AB4AAD277A4"/>
    <w:rsid w:val="008A3022"/>
    <w:rPr>
      <w:rFonts w:eastAsiaTheme="minorHAnsi"/>
    </w:rPr>
  </w:style>
  <w:style w:type="paragraph" w:customStyle="1" w:styleId="3CF077776D824AB89C3307490FB9EF7B4">
    <w:name w:val="3CF077776D824AB89C3307490FB9EF7B4"/>
    <w:rsid w:val="008A3022"/>
    <w:rPr>
      <w:rFonts w:eastAsiaTheme="minorHAnsi"/>
    </w:rPr>
  </w:style>
  <w:style w:type="paragraph" w:customStyle="1" w:styleId="350A1ECB6C2244139919758597C7664A5">
    <w:name w:val="350A1ECB6C2244139919758597C7664A5"/>
    <w:rsid w:val="008A3022"/>
    <w:rPr>
      <w:rFonts w:eastAsiaTheme="minorHAnsi"/>
    </w:rPr>
  </w:style>
  <w:style w:type="paragraph" w:customStyle="1" w:styleId="04EC1724B10C461EA8665567B68607E91">
    <w:name w:val="04EC1724B10C461EA8665567B68607E91"/>
    <w:rsid w:val="008A3022"/>
    <w:rPr>
      <w:rFonts w:eastAsiaTheme="minorHAnsi"/>
    </w:rPr>
  </w:style>
  <w:style w:type="paragraph" w:customStyle="1" w:styleId="A6533D353DB24B398BCC022CFABB6B944">
    <w:name w:val="A6533D353DB24B398BCC022CFABB6B944"/>
    <w:rsid w:val="008A3022"/>
    <w:rPr>
      <w:rFonts w:eastAsiaTheme="minorHAnsi"/>
    </w:rPr>
  </w:style>
  <w:style w:type="paragraph" w:customStyle="1" w:styleId="F034A46B5B4442F883D209CCA23092CF4">
    <w:name w:val="F034A46B5B4442F883D209CCA23092CF4"/>
    <w:rsid w:val="008A3022"/>
    <w:rPr>
      <w:rFonts w:eastAsiaTheme="minorHAnsi"/>
    </w:rPr>
  </w:style>
  <w:style w:type="paragraph" w:customStyle="1" w:styleId="7F24BCEF31884594BB2A3277F6919D5B4">
    <w:name w:val="7F24BCEF31884594BB2A3277F6919D5B4"/>
    <w:rsid w:val="008A3022"/>
    <w:rPr>
      <w:rFonts w:eastAsiaTheme="minorHAnsi"/>
    </w:rPr>
  </w:style>
  <w:style w:type="paragraph" w:customStyle="1" w:styleId="BAEC5D8D370A404E9B8147A66AC3700E4">
    <w:name w:val="BAEC5D8D370A404E9B8147A66AC3700E4"/>
    <w:rsid w:val="008A3022"/>
    <w:rPr>
      <w:rFonts w:eastAsiaTheme="minorHAnsi"/>
    </w:rPr>
  </w:style>
  <w:style w:type="paragraph" w:customStyle="1" w:styleId="86AF5C2E672D43A69A7FE5A09AD5A35D4">
    <w:name w:val="86AF5C2E672D43A69A7FE5A09AD5A35D4"/>
    <w:rsid w:val="008A3022"/>
    <w:rPr>
      <w:rFonts w:eastAsiaTheme="minorHAnsi"/>
    </w:rPr>
  </w:style>
  <w:style w:type="paragraph" w:customStyle="1" w:styleId="D722613E9C124101809D934C7E6F1BB14">
    <w:name w:val="D722613E9C124101809D934C7E6F1BB14"/>
    <w:rsid w:val="008A3022"/>
    <w:rPr>
      <w:rFonts w:eastAsiaTheme="minorHAnsi"/>
    </w:rPr>
  </w:style>
  <w:style w:type="paragraph" w:customStyle="1" w:styleId="4568935ECEE6489AA1F90CFDE9719C6D4">
    <w:name w:val="4568935ECEE6489AA1F90CFDE9719C6D4"/>
    <w:rsid w:val="008A3022"/>
    <w:rPr>
      <w:rFonts w:eastAsiaTheme="minorHAnsi"/>
    </w:rPr>
  </w:style>
  <w:style w:type="paragraph" w:customStyle="1" w:styleId="8D9A3A1A0E2E4288A9F5D0846FA941A94">
    <w:name w:val="8D9A3A1A0E2E4288A9F5D0846FA941A94"/>
    <w:rsid w:val="008A3022"/>
    <w:rPr>
      <w:rFonts w:eastAsiaTheme="minorHAnsi"/>
    </w:rPr>
  </w:style>
  <w:style w:type="paragraph" w:customStyle="1" w:styleId="76DFA9928A884BD18286852F8DF33E771">
    <w:name w:val="76DFA9928A884BD18286852F8DF33E771"/>
    <w:rsid w:val="008A3022"/>
    <w:rPr>
      <w:rFonts w:eastAsiaTheme="minorHAnsi"/>
    </w:rPr>
  </w:style>
  <w:style w:type="paragraph" w:customStyle="1" w:styleId="89315849A2004EA78D0F04FF97E9F5151">
    <w:name w:val="89315849A2004EA78D0F04FF97E9F5151"/>
    <w:rsid w:val="008A3022"/>
    <w:rPr>
      <w:rFonts w:eastAsiaTheme="minorHAnsi"/>
    </w:rPr>
  </w:style>
  <w:style w:type="paragraph" w:customStyle="1" w:styleId="903EF83894C64A47A355ABBC853525871">
    <w:name w:val="903EF83894C64A47A355ABBC853525871"/>
    <w:rsid w:val="008A3022"/>
    <w:rPr>
      <w:rFonts w:eastAsiaTheme="minorHAnsi"/>
    </w:rPr>
  </w:style>
  <w:style w:type="paragraph" w:customStyle="1" w:styleId="15BE82538F134F2F9A2EB9525ED6CBE11">
    <w:name w:val="15BE82538F134F2F9A2EB9525ED6CBE11"/>
    <w:rsid w:val="008A3022"/>
    <w:rPr>
      <w:rFonts w:eastAsiaTheme="minorHAnsi"/>
    </w:rPr>
  </w:style>
  <w:style w:type="paragraph" w:customStyle="1" w:styleId="C8922AF0FD8A4EF3A777DCC435C324301">
    <w:name w:val="C8922AF0FD8A4EF3A777DCC435C324301"/>
    <w:rsid w:val="008A3022"/>
    <w:rPr>
      <w:rFonts w:eastAsiaTheme="minorHAnsi"/>
    </w:rPr>
  </w:style>
  <w:style w:type="paragraph" w:customStyle="1" w:styleId="66C85C12745F42258A37FDF1956D57AE1">
    <w:name w:val="66C85C12745F42258A37FDF1956D57AE1"/>
    <w:rsid w:val="008A3022"/>
    <w:rPr>
      <w:rFonts w:eastAsiaTheme="minorHAnsi"/>
    </w:rPr>
  </w:style>
  <w:style w:type="paragraph" w:customStyle="1" w:styleId="C054EDA585DC4796BEFC2EA88AC8CB3E1">
    <w:name w:val="C054EDA585DC4796BEFC2EA88AC8CB3E1"/>
    <w:rsid w:val="008A3022"/>
    <w:rPr>
      <w:rFonts w:eastAsiaTheme="minorHAnsi"/>
    </w:rPr>
  </w:style>
  <w:style w:type="paragraph" w:customStyle="1" w:styleId="8270EFF782B34571B522EB5B14D4E2C61">
    <w:name w:val="8270EFF782B34571B522EB5B14D4E2C61"/>
    <w:rsid w:val="008A3022"/>
    <w:rPr>
      <w:rFonts w:eastAsiaTheme="minorHAnsi"/>
    </w:rPr>
  </w:style>
  <w:style w:type="paragraph" w:customStyle="1" w:styleId="6DB01198B92E49CCBC93263F6C9141A71">
    <w:name w:val="6DB01198B92E49CCBC93263F6C9141A71"/>
    <w:rsid w:val="008A3022"/>
    <w:rPr>
      <w:rFonts w:eastAsiaTheme="minorHAnsi"/>
    </w:rPr>
  </w:style>
  <w:style w:type="paragraph" w:customStyle="1" w:styleId="1CF57C868C654F40A6602C1F6BF8CB0F1">
    <w:name w:val="1CF57C868C654F40A6602C1F6BF8CB0F1"/>
    <w:rsid w:val="008A3022"/>
    <w:rPr>
      <w:rFonts w:eastAsiaTheme="minorHAnsi"/>
    </w:rPr>
  </w:style>
  <w:style w:type="paragraph" w:customStyle="1" w:styleId="4E6AEA34660E477297C4F983B26AABCE1">
    <w:name w:val="4E6AEA34660E477297C4F983B26AABCE1"/>
    <w:rsid w:val="008A3022"/>
    <w:rPr>
      <w:rFonts w:eastAsiaTheme="minorHAnsi"/>
    </w:rPr>
  </w:style>
  <w:style w:type="paragraph" w:customStyle="1" w:styleId="3DEC00709E27450BB987D16C0B5821581">
    <w:name w:val="3DEC00709E27450BB987D16C0B5821581"/>
    <w:rsid w:val="008A3022"/>
    <w:rPr>
      <w:rFonts w:eastAsiaTheme="minorHAnsi"/>
    </w:rPr>
  </w:style>
  <w:style w:type="paragraph" w:customStyle="1" w:styleId="3872189FD45947118C88942DBF7D23751">
    <w:name w:val="3872189FD45947118C88942DBF7D23751"/>
    <w:rsid w:val="008A3022"/>
    <w:rPr>
      <w:rFonts w:eastAsiaTheme="minorHAnsi"/>
    </w:rPr>
  </w:style>
  <w:style w:type="paragraph" w:customStyle="1" w:styleId="C2FFD1173C6C451384A18C3317F425FB1">
    <w:name w:val="C2FFD1173C6C451384A18C3317F425FB1"/>
    <w:rsid w:val="008A3022"/>
    <w:rPr>
      <w:rFonts w:eastAsiaTheme="minorHAnsi"/>
    </w:rPr>
  </w:style>
  <w:style w:type="paragraph" w:customStyle="1" w:styleId="15F83A67CDE64330A5C089837B12B14F1">
    <w:name w:val="15F83A67CDE64330A5C089837B12B14F1"/>
    <w:rsid w:val="008A3022"/>
    <w:rPr>
      <w:rFonts w:eastAsiaTheme="minorHAnsi"/>
    </w:rPr>
  </w:style>
  <w:style w:type="paragraph" w:customStyle="1" w:styleId="2E16AFA40F97428BA52E60ABD2F4C7D21">
    <w:name w:val="2E16AFA40F97428BA52E60ABD2F4C7D21"/>
    <w:rsid w:val="008A3022"/>
    <w:rPr>
      <w:rFonts w:eastAsiaTheme="minorHAnsi"/>
    </w:rPr>
  </w:style>
  <w:style w:type="paragraph" w:customStyle="1" w:styleId="05F0FA83A55D41ADA68286E080C73F1A1">
    <w:name w:val="05F0FA83A55D41ADA68286E080C73F1A1"/>
    <w:rsid w:val="008A3022"/>
    <w:rPr>
      <w:rFonts w:eastAsiaTheme="minorHAnsi"/>
    </w:rPr>
  </w:style>
  <w:style w:type="paragraph" w:customStyle="1" w:styleId="073E2C127465481084B69FDF11ADC0F11">
    <w:name w:val="073E2C127465481084B69FDF11ADC0F11"/>
    <w:rsid w:val="008A3022"/>
    <w:rPr>
      <w:rFonts w:eastAsiaTheme="minorHAnsi"/>
    </w:rPr>
  </w:style>
  <w:style w:type="paragraph" w:customStyle="1" w:styleId="4DBF4E59EBCD4AD3996B6547980888081">
    <w:name w:val="4DBF4E59EBCD4AD3996B6547980888081"/>
    <w:rsid w:val="008A3022"/>
    <w:rPr>
      <w:rFonts w:eastAsiaTheme="minorHAnsi"/>
    </w:rPr>
  </w:style>
  <w:style w:type="paragraph" w:customStyle="1" w:styleId="04E64C3C42EB446E8E35E1C3333C5E021">
    <w:name w:val="04E64C3C42EB446E8E35E1C3333C5E021"/>
    <w:rsid w:val="008A3022"/>
    <w:rPr>
      <w:rFonts w:eastAsiaTheme="minorHAnsi"/>
    </w:rPr>
  </w:style>
  <w:style w:type="paragraph" w:customStyle="1" w:styleId="C964F26C48064954B5CFEEA6125FAF541">
    <w:name w:val="C964F26C48064954B5CFEEA6125FAF541"/>
    <w:rsid w:val="008A3022"/>
    <w:rPr>
      <w:rFonts w:eastAsiaTheme="minorHAnsi"/>
    </w:rPr>
  </w:style>
  <w:style w:type="paragraph" w:customStyle="1" w:styleId="DF67C52F0F7E4C3C84AB93D11B01C96A1">
    <w:name w:val="DF67C52F0F7E4C3C84AB93D11B01C96A1"/>
    <w:rsid w:val="008A3022"/>
    <w:rPr>
      <w:rFonts w:eastAsiaTheme="minorHAnsi"/>
    </w:rPr>
  </w:style>
  <w:style w:type="paragraph" w:customStyle="1" w:styleId="8F6D4AFC64B64481B2697A7BB36222511">
    <w:name w:val="8F6D4AFC64B64481B2697A7BB36222511"/>
    <w:rsid w:val="008A3022"/>
    <w:rPr>
      <w:rFonts w:eastAsiaTheme="minorHAnsi"/>
    </w:rPr>
  </w:style>
  <w:style w:type="paragraph" w:customStyle="1" w:styleId="3DB5A01669BF4DD086C27AE26CEE38501">
    <w:name w:val="3DB5A01669BF4DD086C27AE26CEE38501"/>
    <w:rsid w:val="008A3022"/>
    <w:rPr>
      <w:rFonts w:eastAsiaTheme="minorHAnsi"/>
    </w:rPr>
  </w:style>
  <w:style w:type="paragraph" w:customStyle="1" w:styleId="23FBB6F4C44E42E79909AD6A43575F9E1">
    <w:name w:val="23FBB6F4C44E42E79909AD6A43575F9E1"/>
    <w:rsid w:val="008A3022"/>
    <w:rPr>
      <w:rFonts w:eastAsiaTheme="minorHAnsi"/>
    </w:rPr>
  </w:style>
  <w:style w:type="paragraph" w:customStyle="1" w:styleId="5649FBFE120C4135B9CA7AD02035A9351">
    <w:name w:val="5649FBFE120C4135B9CA7AD02035A9351"/>
    <w:rsid w:val="008A3022"/>
    <w:rPr>
      <w:rFonts w:eastAsiaTheme="minorHAnsi"/>
    </w:rPr>
  </w:style>
  <w:style w:type="paragraph" w:customStyle="1" w:styleId="41B996490A4640F684380B53114414361">
    <w:name w:val="41B996490A4640F684380B53114414361"/>
    <w:rsid w:val="008A3022"/>
    <w:rPr>
      <w:rFonts w:eastAsiaTheme="minorHAnsi"/>
    </w:rPr>
  </w:style>
  <w:style w:type="paragraph" w:customStyle="1" w:styleId="572C24CC31554C81AEFF20C4AFFB6CCA1">
    <w:name w:val="572C24CC31554C81AEFF20C4AFFB6CCA1"/>
    <w:rsid w:val="008A3022"/>
    <w:rPr>
      <w:rFonts w:eastAsiaTheme="minorHAnsi"/>
    </w:rPr>
  </w:style>
  <w:style w:type="paragraph" w:customStyle="1" w:styleId="B98E0E009D254D8397C4651EBE331F6B1">
    <w:name w:val="B98E0E009D254D8397C4651EBE331F6B1"/>
    <w:rsid w:val="008A3022"/>
    <w:rPr>
      <w:rFonts w:eastAsiaTheme="minorHAnsi"/>
    </w:rPr>
  </w:style>
  <w:style w:type="paragraph" w:customStyle="1" w:styleId="FF058EA881B445FB8F90FA1CA61918FE1">
    <w:name w:val="FF058EA881B445FB8F90FA1CA61918FE1"/>
    <w:rsid w:val="008A3022"/>
    <w:rPr>
      <w:rFonts w:eastAsiaTheme="minorHAnsi"/>
    </w:rPr>
  </w:style>
  <w:style w:type="paragraph" w:customStyle="1" w:styleId="A47C8174345B4821AA38279F889EB9B01">
    <w:name w:val="A47C8174345B4821AA38279F889EB9B01"/>
    <w:rsid w:val="008A3022"/>
    <w:rPr>
      <w:rFonts w:eastAsiaTheme="minorHAnsi"/>
    </w:rPr>
  </w:style>
  <w:style w:type="paragraph" w:customStyle="1" w:styleId="BEFD14CEF50D467DAD825923BED3FABA1">
    <w:name w:val="BEFD14CEF50D467DAD825923BED3FABA1"/>
    <w:rsid w:val="008A3022"/>
    <w:rPr>
      <w:rFonts w:eastAsiaTheme="minorHAnsi"/>
    </w:rPr>
  </w:style>
  <w:style w:type="paragraph" w:customStyle="1" w:styleId="3475AB41C11B45C59A14D1B262D66FC81">
    <w:name w:val="3475AB41C11B45C59A14D1B262D66FC81"/>
    <w:rsid w:val="008A3022"/>
    <w:rPr>
      <w:rFonts w:eastAsiaTheme="minorHAnsi"/>
    </w:rPr>
  </w:style>
  <w:style w:type="paragraph" w:customStyle="1" w:styleId="E26CB0E5D87846B5B46421F7679C137E1">
    <w:name w:val="E26CB0E5D87846B5B46421F7679C137E1"/>
    <w:rsid w:val="008A3022"/>
    <w:rPr>
      <w:rFonts w:eastAsiaTheme="minorHAnsi"/>
    </w:rPr>
  </w:style>
  <w:style w:type="paragraph" w:customStyle="1" w:styleId="900F4820C6A04199B7804AAAFC1C87151">
    <w:name w:val="900F4820C6A04199B7804AAAFC1C87151"/>
    <w:rsid w:val="008A3022"/>
    <w:rPr>
      <w:rFonts w:eastAsiaTheme="minorHAnsi"/>
    </w:rPr>
  </w:style>
  <w:style w:type="paragraph" w:customStyle="1" w:styleId="9673068986FC414B8D0FCEACED14EABC1">
    <w:name w:val="9673068986FC414B8D0FCEACED14EABC1"/>
    <w:rsid w:val="008A3022"/>
    <w:rPr>
      <w:rFonts w:eastAsiaTheme="minorHAnsi"/>
    </w:rPr>
  </w:style>
  <w:style w:type="paragraph" w:customStyle="1" w:styleId="B0ACFC52F6214D49A3584A817E20464C1">
    <w:name w:val="B0ACFC52F6214D49A3584A817E20464C1"/>
    <w:rsid w:val="008A3022"/>
    <w:rPr>
      <w:rFonts w:eastAsiaTheme="minorHAnsi"/>
    </w:rPr>
  </w:style>
  <w:style w:type="paragraph" w:customStyle="1" w:styleId="3DDF54D489E741BCA8199E2F74B3E7411">
    <w:name w:val="3DDF54D489E741BCA8199E2F74B3E7411"/>
    <w:rsid w:val="008A3022"/>
    <w:rPr>
      <w:rFonts w:eastAsiaTheme="minorHAnsi"/>
    </w:rPr>
  </w:style>
  <w:style w:type="paragraph" w:customStyle="1" w:styleId="4205649C84154147A59788FA2708ECC61">
    <w:name w:val="4205649C84154147A59788FA2708ECC61"/>
    <w:rsid w:val="008A3022"/>
    <w:rPr>
      <w:rFonts w:eastAsiaTheme="minorHAnsi"/>
    </w:rPr>
  </w:style>
  <w:style w:type="paragraph" w:customStyle="1" w:styleId="BB409A6C6406451DA254F6F8FF45A0CA1">
    <w:name w:val="BB409A6C6406451DA254F6F8FF45A0CA1"/>
    <w:rsid w:val="008A3022"/>
    <w:rPr>
      <w:rFonts w:eastAsiaTheme="minorHAnsi"/>
    </w:rPr>
  </w:style>
  <w:style w:type="paragraph" w:customStyle="1" w:styleId="4B4292A6D40648968BA31A9CA9CE34E41">
    <w:name w:val="4B4292A6D40648968BA31A9CA9CE34E41"/>
    <w:rsid w:val="008A3022"/>
    <w:rPr>
      <w:rFonts w:eastAsiaTheme="minorHAnsi"/>
    </w:rPr>
  </w:style>
  <w:style w:type="paragraph" w:customStyle="1" w:styleId="29DFA2A9954D4E839E6DBE5AA668A0D01">
    <w:name w:val="29DFA2A9954D4E839E6DBE5AA668A0D01"/>
    <w:rsid w:val="008A3022"/>
    <w:rPr>
      <w:rFonts w:eastAsiaTheme="minorHAnsi"/>
    </w:rPr>
  </w:style>
  <w:style w:type="paragraph" w:customStyle="1" w:styleId="801E948121EB4A388F1C2421CC9E7D821">
    <w:name w:val="801E948121EB4A388F1C2421CC9E7D821"/>
    <w:rsid w:val="008A3022"/>
    <w:rPr>
      <w:rFonts w:eastAsiaTheme="minorHAnsi"/>
    </w:rPr>
  </w:style>
  <w:style w:type="paragraph" w:customStyle="1" w:styleId="E33D65627EEE44CAB67E729E56819FFA1">
    <w:name w:val="E33D65627EEE44CAB67E729E56819FFA1"/>
    <w:rsid w:val="008A3022"/>
    <w:rPr>
      <w:rFonts w:eastAsiaTheme="minorHAnsi"/>
    </w:rPr>
  </w:style>
  <w:style w:type="paragraph" w:customStyle="1" w:styleId="D161CDBE21604FC7891EF8808D93ECD71">
    <w:name w:val="D161CDBE21604FC7891EF8808D93ECD71"/>
    <w:rsid w:val="008A3022"/>
    <w:rPr>
      <w:rFonts w:eastAsiaTheme="minorHAnsi"/>
    </w:rPr>
  </w:style>
  <w:style w:type="paragraph" w:customStyle="1" w:styleId="E548691FA6DA4687BA942B3C8D1D73D91">
    <w:name w:val="E548691FA6DA4687BA942B3C8D1D73D91"/>
    <w:rsid w:val="008A3022"/>
    <w:rPr>
      <w:rFonts w:eastAsiaTheme="minorHAnsi"/>
    </w:rPr>
  </w:style>
  <w:style w:type="paragraph" w:customStyle="1" w:styleId="E8B3265390BE4B3392A05DCE752F2B371">
    <w:name w:val="E8B3265390BE4B3392A05DCE752F2B371"/>
    <w:rsid w:val="008A3022"/>
    <w:rPr>
      <w:rFonts w:eastAsiaTheme="minorHAnsi"/>
    </w:rPr>
  </w:style>
  <w:style w:type="paragraph" w:customStyle="1" w:styleId="5FAEF63638FE4E839EEC79E7D75285FD1">
    <w:name w:val="5FAEF63638FE4E839EEC79E7D75285FD1"/>
    <w:rsid w:val="008A3022"/>
    <w:rPr>
      <w:rFonts w:eastAsiaTheme="minorHAnsi"/>
    </w:rPr>
  </w:style>
  <w:style w:type="paragraph" w:customStyle="1" w:styleId="6AD773E96C4842CAAD9C58E6237215401">
    <w:name w:val="6AD773E96C4842CAAD9C58E6237215401"/>
    <w:rsid w:val="008A3022"/>
    <w:rPr>
      <w:rFonts w:eastAsiaTheme="minorHAnsi"/>
    </w:rPr>
  </w:style>
  <w:style w:type="paragraph" w:customStyle="1" w:styleId="3137610B0EF34D22A967E0C406C6C51B1">
    <w:name w:val="3137610B0EF34D22A967E0C406C6C51B1"/>
    <w:rsid w:val="008A3022"/>
    <w:rPr>
      <w:rFonts w:eastAsiaTheme="minorHAnsi"/>
    </w:rPr>
  </w:style>
  <w:style w:type="paragraph" w:customStyle="1" w:styleId="C56499428E0F47F29C47C154B6D5824E1">
    <w:name w:val="C56499428E0F47F29C47C154B6D5824E1"/>
    <w:rsid w:val="008A3022"/>
    <w:rPr>
      <w:rFonts w:eastAsiaTheme="minorHAnsi"/>
    </w:rPr>
  </w:style>
  <w:style w:type="paragraph" w:customStyle="1" w:styleId="E573E6F438034ED2BDA09474F83E4EA81">
    <w:name w:val="E573E6F438034ED2BDA09474F83E4EA81"/>
    <w:rsid w:val="008A3022"/>
    <w:rPr>
      <w:rFonts w:eastAsiaTheme="minorHAnsi"/>
    </w:rPr>
  </w:style>
  <w:style w:type="paragraph" w:customStyle="1" w:styleId="0A3F5472D457478FA336794D66EF485F1">
    <w:name w:val="0A3F5472D457478FA336794D66EF485F1"/>
    <w:rsid w:val="008A3022"/>
    <w:rPr>
      <w:rFonts w:eastAsiaTheme="minorHAnsi"/>
    </w:rPr>
  </w:style>
  <w:style w:type="paragraph" w:customStyle="1" w:styleId="5194AED07C8A43C6B1D7E92932A099781">
    <w:name w:val="5194AED07C8A43C6B1D7E92932A099781"/>
    <w:rsid w:val="008A3022"/>
    <w:rPr>
      <w:rFonts w:eastAsiaTheme="minorHAnsi"/>
    </w:rPr>
  </w:style>
  <w:style w:type="paragraph" w:customStyle="1" w:styleId="F93EE951BBBC4107A6D165B6357EE6371">
    <w:name w:val="F93EE951BBBC4107A6D165B6357EE6371"/>
    <w:rsid w:val="008A3022"/>
    <w:rPr>
      <w:rFonts w:eastAsiaTheme="minorHAnsi"/>
    </w:rPr>
  </w:style>
  <w:style w:type="paragraph" w:customStyle="1" w:styleId="7FA8F4731DE240D5B2C1A46B147E5B5F1">
    <w:name w:val="7FA8F4731DE240D5B2C1A46B147E5B5F1"/>
    <w:rsid w:val="008A3022"/>
    <w:rPr>
      <w:rFonts w:eastAsiaTheme="minorHAnsi"/>
    </w:rPr>
  </w:style>
  <w:style w:type="paragraph" w:customStyle="1" w:styleId="0DAD83DB463044539A8F810BFD4560D71">
    <w:name w:val="0DAD83DB463044539A8F810BFD4560D71"/>
    <w:rsid w:val="008A3022"/>
    <w:rPr>
      <w:rFonts w:eastAsiaTheme="minorHAnsi"/>
    </w:rPr>
  </w:style>
  <w:style w:type="paragraph" w:customStyle="1" w:styleId="DAA97B1A2EDD4DFFA48C7E2136CE1EE71">
    <w:name w:val="DAA97B1A2EDD4DFFA48C7E2136CE1EE71"/>
    <w:rsid w:val="008A3022"/>
    <w:rPr>
      <w:rFonts w:eastAsiaTheme="minorHAnsi"/>
    </w:rPr>
  </w:style>
  <w:style w:type="paragraph" w:customStyle="1" w:styleId="F2ED3B55478F4521871A208D7E9132A71">
    <w:name w:val="F2ED3B55478F4521871A208D7E9132A71"/>
    <w:rsid w:val="008A3022"/>
    <w:rPr>
      <w:rFonts w:eastAsiaTheme="minorHAnsi"/>
    </w:rPr>
  </w:style>
  <w:style w:type="paragraph" w:customStyle="1" w:styleId="12BD7287C2F041F990997F63568CFCA51">
    <w:name w:val="12BD7287C2F041F990997F63568CFCA51"/>
    <w:rsid w:val="008A3022"/>
    <w:rPr>
      <w:rFonts w:eastAsiaTheme="minorHAnsi"/>
    </w:rPr>
  </w:style>
  <w:style w:type="paragraph" w:customStyle="1" w:styleId="28F1DA5ABB5245C094411195365BE0971">
    <w:name w:val="28F1DA5ABB5245C094411195365BE0971"/>
    <w:rsid w:val="008A3022"/>
    <w:rPr>
      <w:rFonts w:eastAsiaTheme="minorHAnsi"/>
    </w:rPr>
  </w:style>
  <w:style w:type="paragraph" w:customStyle="1" w:styleId="9C814ED21A1E4FE6822F2BF86CCF96A91">
    <w:name w:val="9C814ED21A1E4FE6822F2BF86CCF96A91"/>
    <w:rsid w:val="008A3022"/>
    <w:rPr>
      <w:rFonts w:eastAsiaTheme="minorHAnsi"/>
    </w:rPr>
  </w:style>
  <w:style w:type="paragraph" w:customStyle="1" w:styleId="5D6754E6278C48F5AE5268DDF907228B1">
    <w:name w:val="5D6754E6278C48F5AE5268DDF907228B1"/>
    <w:rsid w:val="008A3022"/>
    <w:rPr>
      <w:rFonts w:eastAsiaTheme="minorHAnsi"/>
    </w:rPr>
  </w:style>
  <w:style w:type="paragraph" w:customStyle="1" w:styleId="7A366ADBCD014BE783688CB7363EB8591">
    <w:name w:val="7A366ADBCD014BE783688CB7363EB8591"/>
    <w:rsid w:val="008A3022"/>
    <w:rPr>
      <w:rFonts w:eastAsiaTheme="minorHAnsi"/>
    </w:rPr>
  </w:style>
  <w:style w:type="paragraph" w:customStyle="1" w:styleId="4AE85383D9094D718D6CD4D2A8913E2A1">
    <w:name w:val="4AE85383D9094D718D6CD4D2A8913E2A1"/>
    <w:rsid w:val="008A3022"/>
    <w:rPr>
      <w:rFonts w:eastAsiaTheme="minorHAnsi"/>
    </w:rPr>
  </w:style>
  <w:style w:type="paragraph" w:customStyle="1" w:styleId="EC7A2EB9EFC34CD8880FE1E9962013CD1">
    <w:name w:val="EC7A2EB9EFC34CD8880FE1E9962013CD1"/>
    <w:rsid w:val="008A3022"/>
    <w:rPr>
      <w:rFonts w:eastAsiaTheme="minorHAnsi"/>
    </w:rPr>
  </w:style>
  <w:style w:type="paragraph" w:customStyle="1" w:styleId="1ED9729B2A254CBF8D1F28B06C2A04501">
    <w:name w:val="1ED9729B2A254CBF8D1F28B06C2A04501"/>
    <w:rsid w:val="008A3022"/>
    <w:rPr>
      <w:rFonts w:eastAsiaTheme="minorHAnsi"/>
    </w:rPr>
  </w:style>
  <w:style w:type="paragraph" w:customStyle="1" w:styleId="5899E28E30A8444E83A2DEAF78B27F0D1">
    <w:name w:val="5899E28E30A8444E83A2DEAF78B27F0D1"/>
    <w:rsid w:val="008A3022"/>
    <w:rPr>
      <w:rFonts w:eastAsiaTheme="minorHAnsi"/>
    </w:rPr>
  </w:style>
  <w:style w:type="paragraph" w:customStyle="1" w:styleId="6401AB2F361B426EAE9595A8BCC788F21">
    <w:name w:val="6401AB2F361B426EAE9595A8BCC788F21"/>
    <w:rsid w:val="008A3022"/>
    <w:rPr>
      <w:rFonts w:eastAsiaTheme="minorHAnsi"/>
    </w:rPr>
  </w:style>
  <w:style w:type="paragraph" w:customStyle="1" w:styleId="E8D6D74424CC470EB99254A133AEE08B1">
    <w:name w:val="E8D6D74424CC470EB99254A133AEE08B1"/>
    <w:rsid w:val="008A3022"/>
    <w:rPr>
      <w:rFonts w:eastAsiaTheme="minorHAnsi"/>
    </w:rPr>
  </w:style>
  <w:style w:type="paragraph" w:customStyle="1" w:styleId="FBE4F030914D450EB29C29C64CC829851">
    <w:name w:val="FBE4F030914D450EB29C29C64CC829851"/>
    <w:rsid w:val="008A3022"/>
    <w:rPr>
      <w:rFonts w:eastAsiaTheme="minorHAnsi"/>
    </w:rPr>
  </w:style>
  <w:style w:type="paragraph" w:customStyle="1" w:styleId="710E2133F71B450D9972A9CC1278231A1">
    <w:name w:val="710E2133F71B450D9972A9CC1278231A1"/>
    <w:rsid w:val="008A3022"/>
    <w:rPr>
      <w:rFonts w:eastAsiaTheme="minorHAnsi"/>
    </w:rPr>
  </w:style>
  <w:style w:type="paragraph" w:customStyle="1" w:styleId="C12DCF322A314A7FB17E4EB399420D1F1">
    <w:name w:val="C12DCF322A314A7FB17E4EB399420D1F1"/>
    <w:rsid w:val="008A3022"/>
    <w:rPr>
      <w:rFonts w:eastAsiaTheme="minorHAnsi"/>
    </w:rPr>
  </w:style>
  <w:style w:type="paragraph" w:customStyle="1" w:styleId="C5D5AA847F7D4D91AAE28954824CF9B41">
    <w:name w:val="C5D5AA847F7D4D91AAE28954824CF9B41"/>
    <w:rsid w:val="008A3022"/>
    <w:rPr>
      <w:rFonts w:eastAsiaTheme="minorHAnsi"/>
    </w:rPr>
  </w:style>
  <w:style w:type="paragraph" w:customStyle="1" w:styleId="20C6015BCCE040CEAABC8943EB2BAA7E1">
    <w:name w:val="20C6015BCCE040CEAABC8943EB2BAA7E1"/>
    <w:rsid w:val="008A3022"/>
    <w:rPr>
      <w:rFonts w:eastAsiaTheme="minorHAnsi"/>
    </w:rPr>
  </w:style>
  <w:style w:type="paragraph" w:customStyle="1" w:styleId="F6063210607F4F45923BDBC9FD5218E81">
    <w:name w:val="F6063210607F4F45923BDBC9FD5218E81"/>
    <w:rsid w:val="008A3022"/>
    <w:rPr>
      <w:rFonts w:eastAsiaTheme="minorHAnsi"/>
    </w:rPr>
  </w:style>
  <w:style w:type="paragraph" w:customStyle="1" w:styleId="78036D490964468197227CDEF76811BC1">
    <w:name w:val="78036D490964468197227CDEF76811BC1"/>
    <w:rsid w:val="008A3022"/>
    <w:rPr>
      <w:rFonts w:eastAsiaTheme="minorHAnsi"/>
    </w:rPr>
  </w:style>
  <w:style w:type="paragraph" w:customStyle="1" w:styleId="A0FCAC0B33A34C97B592F39A1C027C001">
    <w:name w:val="A0FCAC0B33A34C97B592F39A1C027C001"/>
    <w:rsid w:val="008A3022"/>
    <w:rPr>
      <w:rFonts w:eastAsiaTheme="minorHAnsi"/>
    </w:rPr>
  </w:style>
  <w:style w:type="paragraph" w:customStyle="1" w:styleId="60EE73C06D1D4AA7B78B8DB87D5AD5041">
    <w:name w:val="60EE73C06D1D4AA7B78B8DB87D5AD5041"/>
    <w:rsid w:val="008A3022"/>
    <w:rPr>
      <w:rFonts w:eastAsiaTheme="minorHAnsi"/>
    </w:rPr>
  </w:style>
  <w:style w:type="paragraph" w:customStyle="1" w:styleId="A38A01E51BF142319F43B6F0AF62EB421">
    <w:name w:val="A38A01E51BF142319F43B6F0AF62EB421"/>
    <w:rsid w:val="008A3022"/>
    <w:rPr>
      <w:rFonts w:eastAsiaTheme="minorHAnsi"/>
    </w:rPr>
  </w:style>
  <w:style w:type="paragraph" w:customStyle="1" w:styleId="6F2544DAD11D455A81A33423249CA8261">
    <w:name w:val="6F2544DAD11D455A81A33423249CA8261"/>
    <w:rsid w:val="008A3022"/>
    <w:rPr>
      <w:rFonts w:eastAsiaTheme="minorHAnsi"/>
    </w:rPr>
  </w:style>
  <w:style w:type="paragraph" w:customStyle="1" w:styleId="505B264A7D534C5DA10B4B0F00A3FD081">
    <w:name w:val="505B264A7D534C5DA10B4B0F00A3FD081"/>
    <w:rsid w:val="008A3022"/>
    <w:rPr>
      <w:rFonts w:eastAsiaTheme="minorHAnsi"/>
    </w:rPr>
  </w:style>
  <w:style w:type="paragraph" w:customStyle="1" w:styleId="57FE5D77A78F487BA6EBCCC301857EE71">
    <w:name w:val="57FE5D77A78F487BA6EBCCC301857EE71"/>
    <w:rsid w:val="008A3022"/>
    <w:rPr>
      <w:rFonts w:eastAsiaTheme="minorHAnsi"/>
    </w:rPr>
  </w:style>
  <w:style w:type="paragraph" w:customStyle="1" w:styleId="A5ADBEBFB334470A9D60D02C95703DA11">
    <w:name w:val="A5ADBEBFB334470A9D60D02C95703DA11"/>
    <w:rsid w:val="008A3022"/>
    <w:rPr>
      <w:rFonts w:eastAsiaTheme="minorHAnsi"/>
    </w:rPr>
  </w:style>
  <w:style w:type="paragraph" w:customStyle="1" w:styleId="E3167DB85C704348850464A930B3B6C31">
    <w:name w:val="E3167DB85C704348850464A930B3B6C31"/>
    <w:rsid w:val="008A3022"/>
    <w:rPr>
      <w:rFonts w:eastAsiaTheme="minorHAnsi"/>
    </w:rPr>
  </w:style>
  <w:style w:type="paragraph" w:customStyle="1" w:styleId="09A0DFC57F3144E4AE59CE588648E52F1">
    <w:name w:val="09A0DFC57F3144E4AE59CE588648E52F1"/>
    <w:rsid w:val="008A3022"/>
    <w:rPr>
      <w:rFonts w:eastAsiaTheme="minorHAnsi"/>
    </w:rPr>
  </w:style>
  <w:style w:type="paragraph" w:customStyle="1" w:styleId="36BC9694F9004AB797245AFFFD0FE03A1">
    <w:name w:val="36BC9694F9004AB797245AFFFD0FE03A1"/>
    <w:rsid w:val="008A3022"/>
    <w:rPr>
      <w:rFonts w:eastAsiaTheme="minorHAnsi"/>
    </w:rPr>
  </w:style>
  <w:style w:type="paragraph" w:customStyle="1" w:styleId="CB07448D9D194ED5B5491BBF3ED638BB1">
    <w:name w:val="CB07448D9D194ED5B5491BBF3ED638BB1"/>
    <w:rsid w:val="008A3022"/>
    <w:rPr>
      <w:rFonts w:eastAsiaTheme="minorHAnsi"/>
    </w:rPr>
  </w:style>
  <w:style w:type="paragraph" w:customStyle="1" w:styleId="34A72970FD8E4F7A83BF8438682B99BE1">
    <w:name w:val="34A72970FD8E4F7A83BF8438682B99BE1"/>
    <w:rsid w:val="008A3022"/>
    <w:rPr>
      <w:rFonts w:eastAsiaTheme="minorHAnsi"/>
    </w:rPr>
  </w:style>
  <w:style w:type="paragraph" w:customStyle="1" w:styleId="A797A3036AD0428F865E7BA722E5107F1">
    <w:name w:val="A797A3036AD0428F865E7BA722E5107F1"/>
    <w:rsid w:val="008A3022"/>
    <w:rPr>
      <w:rFonts w:eastAsiaTheme="minorHAnsi"/>
    </w:rPr>
  </w:style>
  <w:style w:type="paragraph" w:customStyle="1" w:styleId="9BEFBD754D9E49A4AFC0FB8F06E6EF9B1">
    <w:name w:val="9BEFBD754D9E49A4AFC0FB8F06E6EF9B1"/>
    <w:rsid w:val="008A3022"/>
    <w:rPr>
      <w:rFonts w:eastAsiaTheme="minorHAnsi"/>
    </w:rPr>
  </w:style>
  <w:style w:type="paragraph" w:customStyle="1" w:styleId="2FFCEEF7A1CE48EAA2D6D7689D5FB65E1">
    <w:name w:val="2FFCEEF7A1CE48EAA2D6D7689D5FB65E1"/>
    <w:rsid w:val="008A3022"/>
    <w:rPr>
      <w:rFonts w:eastAsiaTheme="minorHAnsi"/>
    </w:rPr>
  </w:style>
  <w:style w:type="paragraph" w:customStyle="1" w:styleId="FB5441C025424769A2FB4C128E960DDE1">
    <w:name w:val="FB5441C025424769A2FB4C128E960DDE1"/>
    <w:rsid w:val="008A3022"/>
    <w:rPr>
      <w:rFonts w:eastAsiaTheme="minorHAnsi"/>
    </w:rPr>
  </w:style>
  <w:style w:type="paragraph" w:customStyle="1" w:styleId="CE6D45E4BC30442EBB76A7E7343E11F51">
    <w:name w:val="CE6D45E4BC30442EBB76A7E7343E11F51"/>
    <w:rsid w:val="008A3022"/>
    <w:rPr>
      <w:rFonts w:eastAsiaTheme="minorHAnsi"/>
    </w:rPr>
  </w:style>
  <w:style w:type="paragraph" w:customStyle="1" w:styleId="0B17D43F532F45B484F4517FDD4A10591">
    <w:name w:val="0B17D43F532F45B484F4517FDD4A10591"/>
    <w:rsid w:val="008A3022"/>
    <w:rPr>
      <w:rFonts w:eastAsiaTheme="minorHAnsi"/>
    </w:rPr>
  </w:style>
  <w:style w:type="paragraph" w:customStyle="1" w:styleId="6E67DE4F5D8947969D7F7903CB378E141">
    <w:name w:val="6E67DE4F5D8947969D7F7903CB378E141"/>
    <w:rsid w:val="008A3022"/>
    <w:rPr>
      <w:rFonts w:eastAsiaTheme="minorHAnsi"/>
    </w:rPr>
  </w:style>
  <w:style w:type="paragraph" w:customStyle="1" w:styleId="659C90C38DC949C1B4ECF6EB2325BF161">
    <w:name w:val="659C90C38DC949C1B4ECF6EB2325BF161"/>
    <w:rsid w:val="008A3022"/>
    <w:rPr>
      <w:rFonts w:eastAsiaTheme="minorHAnsi"/>
    </w:rPr>
  </w:style>
  <w:style w:type="paragraph" w:customStyle="1" w:styleId="13233CBF21BC4AAD96FD7BBE2D6072201">
    <w:name w:val="13233CBF21BC4AAD96FD7BBE2D6072201"/>
    <w:rsid w:val="008A3022"/>
    <w:rPr>
      <w:rFonts w:eastAsiaTheme="minorHAnsi"/>
    </w:rPr>
  </w:style>
  <w:style w:type="paragraph" w:customStyle="1" w:styleId="E5586CCF6FEE4470A5B3344E2FECE7851">
    <w:name w:val="E5586CCF6FEE4470A5B3344E2FECE7851"/>
    <w:rsid w:val="008A3022"/>
    <w:rPr>
      <w:rFonts w:eastAsiaTheme="minorHAnsi"/>
    </w:rPr>
  </w:style>
  <w:style w:type="paragraph" w:customStyle="1" w:styleId="6A978D2E17CD49EDA3455B3C98E7415B1">
    <w:name w:val="6A978D2E17CD49EDA3455B3C98E7415B1"/>
    <w:rsid w:val="008A3022"/>
    <w:rPr>
      <w:rFonts w:eastAsiaTheme="minorHAnsi"/>
    </w:rPr>
  </w:style>
  <w:style w:type="paragraph" w:customStyle="1" w:styleId="B823B18B75DE49FE886748B3A2DADDDC1">
    <w:name w:val="B823B18B75DE49FE886748B3A2DADDDC1"/>
    <w:rsid w:val="008A3022"/>
    <w:rPr>
      <w:rFonts w:eastAsiaTheme="minorHAnsi"/>
    </w:rPr>
  </w:style>
  <w:style w:type="paragraph" w:customStyle="1" w:styleId="4D0F2A4FF0EE44C2967503FD05AB59961">
    <w:name w:val="4D0F2A4FF0EE44C2967503FD05AB59961"/>
    <w:rsid w:val="008A3022"/>
    <w:rPr>
      <w:rFonts w:eastAsiaTheme="minorHAnsi"/>
    </w:rPr>
  </w:style>
  <w:style w:type="paragraph" w:customStyle="1" w:styleId="C45BD1448AE94F4B945E0192BE5933411">
    <w:name w:val="C45BD1448AE94F4B945E0192BE5933411"/>
    <w:rsid w:val="008A3022"/>
    <w:rPr>
      <w:rFonts w:eastAsiaTheme="minorHAnsi"/>
    </w:rPr>
  </w:style>
  <w:style w:type="paragraph" w:customStyle="1" w:styleId="C126C0B0B0F845018C96C9509C8A51481">
    <w:name w:val="C126C0B0B0F845018C96C9509C8A51481"/>
    <w:rsid w:val="008A3022"/>
    <w:rPr>
      <w:rFonts w:eastAsiaTheme="minorHAnsi"/>
    </w:rPr>
  </w:style>
  <w:style w:type="paragraph" w:customStyle="1" w:styleId="B1BC5269BAA246BF8263DDB5EBE9ACD81">
    <w:name w:val="B1BC5269BAA246BF8263DDB5EBE9ACD81"/>
    <w:rsid w:val="008A3022"/>
    <w:rPr>
      <w:rFonts w:eastAsiaTheme="minorHAnsi"/>
    </w:rPr>
  </w:style>
  <w:style w:type="paragraph" w:customStyle="1" w:styleId="C9876223B7A84C5791EDB080141C363E1">
    <w:name w:val="C9876223B7A84C5791EDB080141C363E1"/>
    <w:rsid w:val="008A3022"/>
    <w:rPr>
      <w:rFonts w:eastAsiaTheme="minorHAnsi"/>
    </w:rPr>
  </w:style>
  <w:style w:type="paragraph" w:customStyle="1" w:styleId="77ECD2F016324F44B4D6A8BB5448226F6">
    <w:name w:val="77ECD2F016324F44B4D6A8BB5448226F6"/>
    <w:rsid w:val="008A3022"/>
    <w:rPr>
      <w:rFonts w:eastAsiaTheme="minorHAnsi"/>
    </w:rPr>
  </w:style>
  <w:style w:type="paragraph" w:customStyle="1" w:styleId="7F32CCDE98FF47E8824D47254AE325696">
    <w:name w:val="7F32CCDE98FF47E8824D47254AE325696"/>
    <w:rsid w:val="008A3022"/>
    <w:rPr>
      <w:rFonts w:eastAsiaTheme="minorHAnsi"/>
    </w:rPr>
  </w:style>
  <w:style w:type="paragraph" w:customStyle="1" w:styleId="4F4BACD980A24B928E095826B48965545">
    <w:name w:val="4F4BACD980A24B928E095826B48965545"/>
    <w:rsid w:val="008A3022"/>
    <w:rPr>
      <w:rFonts w:eastAsiaTheme="minorHAnsi"/>
    </w:rPr>
  </w:style>
  <w:style w:type="paragraph" w:customStyle="1" w:styleId="8678A98B85A94F198839B4293FC98FCA5">
    <w:name w:val="8678A98B85A94F198839B4293FC98FCA5"/>
    <w:rsid w:val="008A3022"/>
    <w:rPr>
      <w:rFonts w:eastAsiaTheme="minorHAnsi"/>
    </w:rPr>
  </w:style>
  <w:style w:type="paragraph" w:customStyle="1" w:styleId="7085A6917B624383B2E103F9CF9EB4B65">
    <w:name w:val="7085A6917B624383B2E103F9CF9EB4B65"/>
    <w:rsid w:val="008A3022"/>
    <w:rPr>
      <w:rFonts w:eastAsiaTheme="minorHAnsi"/>
    </w:rPr>
  </w:style>
  <w:style w:type="paragraph" w:customStyle="1" w:styleId="5A26BCFD19A648AD9397F954095464EF5">
    <w:name w:val="5A26BCFD19A648AD9397F954095464EF5"/>
    <w:rsid w:val="008A3022"/>
    <w:rPr>
      <w:rFonts w:eastAsiaTheme="minorHAnsi"/>
    </w:rPr>
  </w:style>
  <w:style w:type="paragraph" w:customStyle="1" w:styleId="0CF9455E39BC436C8EF2297E26B71DFF5">
    <w:name w:val="0CF9455E39BC436C8EF2297E26B71DFF5"/>
    <w:rsid w:val="008A3022"/>
    <w:rPr>
      <w:rFonts w:eastAsiaTheme="minorHAnsi"/>
    </w:rPr>
  </w:style>
  <w:style w:type="paragraph" w:customStyle="1" w:styleId="3D56DBDC5CEB4DFFA9A5E32306360CB35">
    <w:name w:val="3D56DBDC5CEB4DFFA9A5E32306360CB35"/>
    <w:rsid w:val="008A3022"/>
    <w:rPr>
      <w:rFonts w:eastAsiaTheme="minorHAnsi"/>
    </w:rPr>
  </w:style>
  <w:style w:type="paragraph" w:customStyle="1" w:styleId="7517277C00A34AADA7B46C1273FB10905">
    <w:name w:val="7517277C00A34AADA7B46C1273FB10905"/>
    <w:rsid w:val="008A3022"/>
    <w:rPr>
      <w:rFonts w:eastAsiaTheme="minorHAnsi"/>
    </w:rPr>
  </w:style>
  <w:style w:type="paragraph" w:customStyle="1" w:styleId="7D04ABD339774D3F87D143AB4AAD277A5">
    <w:name w:val="7D04ABD339774D3F87D143AB4AAD277A5"/>
    <w:rsid w:val="008A3022"/>
    <w:rPr>
      <w:rFonts w:eastAsiaTheme="minorHAnsi"/>
    </w:rPr>
  </w:style>
  <w:style w:type="paragraph" w:customStyle="1" w:styleId="3CF077776D824AB89C3307490FB9EF7B5">
    <w:name w:val="3CF077776D824AB89C3307490FB9EF7B5"/>
    <w:rsid w:val="008A3022"/>
    <w:rPr>
      <w:rFonts w:eastAsiaTheme="minorHAnsi"/>
    </w:rPr>
  </w:style>
  <w:style w:type="paragraph" w:customStyle="1" w:styleId="350A1ECB6C2244139919758597C7664A6">
    <w:name w:val="350A1ECB6C2244139919758597C7664A6"/>
    <w:rsid w:val="008A3022"/>
    <w:rPr>
      <w:rFonts w:eastAsiaTheme="minorHAnsi"/>
    </w:rPr>
  </w:style>
  <w:style w:type="paragraph" w:customStyle="1" w:styleId="04EC1724B10C461EA8665567B68607E92">
    <w:name w:val="04EC1724B10C461EA8665567B68607E92"/>
    <w:rsid w:val="008A3022"/>
    <w:rPr>
      <w:rFonts w:eastAsiaTheme="minorHAnsi"/>
    </w:rPr>
  </w:style>
  <w:style w:type="paragraph" w:customStyle="1" w:styleId="A6533D353DB24B398BCC022CFABB6B945">
    <w:name w:val="A6533D353DB24B398BCC022CFABB6B945"/>
    <w:rsid w:val="008A3022"/>
    <w:rPr>
      <w:rFonts w:eastAsiaTheme="minorHAnsi"/>
    </w:rPr>
  </w:style>
  <w:style w:type="paragraph" w:customStyle="1" w:styleId="F034A46B5B4442F883D209CCA23092CF5">
    <w:name w:val="F034A46B5B4442F883D209CCA23092CF5"/>
    <w:rsid w:val="008A3022"/>
    <w:rPr>
      <w:rFonts w:eastAsiaTheme="minorHAnsi"/>
    </w:rPr>
  </w:style>
  <w:style w:type="paragraph" w:customStyle="1" w:styleId="7F24BCEF31884594BB2A3277F6919D5B5">
    <w:name w:val="7F24BCEF31884594BB2A3277F6919D5B5"/>
    <w:rsid w:val="008A3022"/>
    <w:rPr>
      <w:rFonts w:eastAsiaTheme="minorHAnsi"/>
    </w:rPr>
  </w:style>
  <w:style w:type="paragraph" w:customStyle="1" w:styleId="BAEC5D8D370A404E9B8147A66AC3700E5">
    <w:name w:val="BAEC5D8D370A404E9B8147A66AC3700E5"/>
    <w:rsid w:val="008A3022"/>
    <w:rPr>
      <w:rFonts w:eastAsiaTheme="minorHAnsi"/>
    </w:rPr>
  </w:style>
  <w:style w:type="paragraph" w:customStyle="1" w:styleId="86AF5C2E672D43A69A7FE5A09AD5A35D5">
    <w:name w:val="86AF5C2E672D43A69A7FE5A09AD5A35D5"/>
    <w:rsid w:val="008A3022"/>
    <w:rPr>
      <w:rFonts w:eastAsiaTheme="minorHAnsi"/>
    </w:rPr>
  </w:style>
  <w:style w:type="paragraph" w:customStyle="1" w:styleId="D722613E9C124101809D934C7E6F1BB15">
    <w:name w:val="D722613E9C124101809D934C7E6F1BB15"/>
    <w:rsid w:val="008A3022"/>
    <w:rPr>
      <w:rFonts w:eastAsiaTheme="minorHAnsi"/>
    </w:rPr>
  </w:style>
  <w:style w:type="paragraph" w:customStyle="1" w:styleId="4568935ECEE6489AA1F90CFDE9719C6D5">
    <w:name w:val="4568935ECEE6489AA1F90CFDE9719C6D5"/>
    <w:rsid w:val="008A3022"/>
    <w:rPr>
      <w:rFonts w:eastAsiaTheme="minorHAnsi"/>
    </w:rPr>
  </w:style>
  <w:style w:type="paragraph" w:customStyle="1" w:styleId="8D9A3A1A0E2E4288A9F5D0846FA941A95">
    <w:name w:val="8D9A3A1A0E2E4288A9F5D0846FA941A95"/>
    <w:rsid w:val="008A3022"/>
    <w:rPr>
      <w:rFonts w:eastAsiaTheme="minorHAnsi"/>
    </w:rPr>
  </w:style>
  <w:style w:type="paragraph" w:customStyle="1" w:styleId="76DFA9928A884BD18286852F8DF33E772">
    <w:name w:val="76DFA9928A884BD18286852F8DF33E772"/>
    <w:rsid w:val="008A3022"/>
    <w:rPr>
      <w:rFonts w:eastAsiaTheme="minorHAnsi"/>
    </w:rPr>
  </w:style>
  <w:style w:type="paragraph" w:customStyle="1" w:styleId="89315849A2004EA78D0F04FF97E9F5152">
    <w:name w:val="89315849A2004EA78D0F04FF97E9F5152"/>
    <w:rsid w:val="008A3022"/>
    <w:rPr>
      <w:rFonts w:eastAsiaTheme="minorHAnsi"/>
    </w:rPr>
  </w:style>
  <w:style w:type="paragraph" w:customStyle="1" w:styleId="903EF83894C64A47A355ABBC853525872">
    <w:name w:val="903EF83894C64A47A355ABBC853525872"/>
    <w:rsid w:val="008A3022"/>
    <w:rPr>
      <w:rFonts w:eastAsiaTheme="minorHAnsi"/>
    </w:rPr>
  </w:style>
  <w:style w:type="paragraph" w:customStyle="1" w:styleId="15BE82538F134F2F9A2EB9525ED6CBE12">
    <w:name w:val="15BE82538F134F2F9A2EB9525ED6CBE12"/>
    <w:rsid w:val="008A3022"/>
    <w:rPr>
      <w:rFonts w:eastAsiaTheme="minorHAnsi"/>
    </w:rPr>
  </w:style>
  <w:style w:type="paragraph" w:customStyle="1" w:styleId="C8922AF0FD8A4EF3A777DCC435C324302">
    <w:name w:val="C8922AF0FD8A4EF3A777DCC435C324302"/>
    <w:rsid w:val="008A3022"/>
    <w:rPr>
      <w:rFonts w:eastAsiaTheme="minorHAnsi"/>
    </w:rPr>
  </w:style>
  <w:style w:type="paragraph" w:customStyle="1" w:styleId="66C85C12745F42258A37FDF1956D57AE2">
    <w:name w:val="66C85C12745F42258A37FDF1956D57AE2"/>
    <w:rsid w:val="008A3022"/>
    <w:rPr>
      <w:rFonts w:eastAsiaTheme="minorHAnsi"/>
    </w:rPr>
  </w:style>
  <w:style w:type="paragraph" w:customStyle="1" w:styleId="C054EDA585DC4796BEFC2EA88AC8CB3E2">
    <w:name w:val="C054EDA585DC4796BEFC2EA88AC8CB3E2"/>
    <w:rsid w:val="008A3022"/>
    <w:rPr>
      <w:rFonts w:eastAsiaTheme="minorHAnsi"/>
    </w:rPr>
  </w:style>
  <w:style w:type="paragraph" w:customStyle="1" w:styleId="8270EFF782B34571B522EB5B14D4E2C62">
    <w:name w:val="8270EFF782B34571B522EB5B14D4E2C62"/>
    <w:rsid w:val="008A3022"/>
    <w:rPr>
      <w:rFonts w:eastAsiaTheme="minorHAnsi"/>
    </w:rPr>
  </w:style>
  <w:style w:type="paragraph" w:customStyle="1" w:styleId="6DB01198B92E49CCBC93263F6C9141A72">
    <w:name w:val="6DB01198B92E49CCBC93263F6C9141A72"/>
    <w:rsid w:val="008A3022"/>
    <w:rPr>
      <w:rFonts w:eastAsiaTheme="minorHAnsi"/>
    </w:rPr>
  </w:style>
  <w:style w:type="paragraph" w:customStyle="1" w:styleId="1CF57C868C654F40A6602C1F6BF8CB0F2">
    <w:name w:val="1CF57C868C654F40A6602C1F6BF8CB0F2"/>
    <w:rsid w:val="008A3022"/>
    <w:rPr>
      <w:rFonts w:eastAsiaTheme="minorHAnsi"/>
    </w:rPr>
  </w:style>
  <w:style w:type="paragraph" w:customStyle="1" w:styleId="4E6AEA34660E477297C4F983B26AABCE2">
    <w:name w:val="4E6AEA34660E477297C4F983B26AABCE2"/>
    <w:rsid w:val="008A3022"/>
    <w:rPr>
      <w:rFonts w:eastAsiaTheme="minorHAnsi"/>
    </w:rPr>
  </w:style>
  <w:style w:type="paragraph" w:customStyle="1" w:styleId="3DEC00709E27450BB987D16C0B5821582">
    <w:name w:val="3DEC00709E27450BB987D16C0B5821582"/>
    <w:rsid w:val="008A3022"/>
    <w:rPr>
      <w:rFonts w:eastAsiaTheme="minorHAnsi"/>
    </w:rPr>
  </w:style>
  <w:style w:type="paragraph" w:customStyle="1" w:styleId="3872189FD45947118C88942DBF7D23752">
    <w:name w:val="3872189FD45947118C88942DBF7D23752"/>
    <w:rsid w:val="008A3022"/>
    <w:rPr>
      <w:rFonts w:eastAsiaTheme="minorHAnsi"/>
    </w:rPr>
  </w:style>
  <w:style w:type="paragraph" w:customStyle="1" w:styleId="C2FFD1173C6C451384A18C3317F425FB2">
    <w:name w:val="C2FFD1173C6C451384A18C3317F425FB2"/>
    <w:rsid w:val="008A3022"/>
    <w:rPr>
      <w:rFonts w:eastAsiaTheme="minorHAnsi"/>
    </w:rPr>
  </w:style>
  <w:style w:type="paragraph" w:customStyle="1" w:styleId="15F83A67CDE64330A5C089837B12B14F2">
    <w:name w:val="15F83A67CDE64330A5C089837B12B14F2"/>
    <w:rsid w:val="008A3022"/>
    <w:rPr>
      <w:rFonts w:eastAsiaTheme="minorHAnsi"/>
    </w:rPr>
  </w:style>
  <w:style w:type="paragraph" w:customStyle="1" w:styleId="2E16AFA40F97428BA52E60ABD2F4C7D22">
    <w:name w:val="2E16AFA40F97428BA52E60ABD2F4C7D22"/>
    <w:rsid w:val="008A3022"/>
    <w:rPr>
      <w:rFonts w:eastAsiaTheme="minorHAnsi"/>
    </w:rPr>
  </w:style>
  <w:style w:type="paragraph" w:customStyle="1" w:styleId="05F0FA83A55D41ADA68286E080C73F1A2">
    <w:name w:val="05F0FA83A55D41ADA68286E080C73F1A2"/>
    <w:rsid w:val="008A3022"/>
    <w:rPr>
      <w:rFonts w:eastAsiaTheme="minorHAnsi"/>
    </w:rPr>
  </w:style>
  <w:style w:type="paragraph" w:customStyle="1" w:styleId="073E2C127465481084B69FDF11ADC0F12">
    <w:name w:val="073E2C127465481084B69FDF11ADC0F12"/>
    <w:rsid w:val="008A3022"/>
    <w:rPr>
      <w:rFonts w:eastAsiaTheme="minorHAnsi"/>
    </w:rPr>
  </w:style>
  <w:style w:type="paragraph" w:customStyle="1" w:styleId="4DBF4E59EBCD4AD3996B6547980888082">
    <w:name w:val="4DBF4E59EBCD4AD3996B6547980888082"/>
    <w:rsid w:val="008A3022"/>
    <w:rPr>
      <w:rFonts w:eastAsiaTheme="minorHAnsi"/>
    </w:rPr>
  </w:style>
  <w:style w:type="paragraph" w:customStyle="1" w:styleId="04E64C3C42EB446E8E35E1C3333C5E022">
    <w:name w:val="04E64C3C42EB446E8E35E1C3333C5E022"/>
    <w:rsid w:val="008A3022"/>
    <w:rPr>
      <w:rFonts w:eastAsiaTheme="minorHAnsi"/>
    </w:rPr>
  </w:style>
  <w:style w:type="paragraph" w:customStyle="1" w:styleId="C964F26C48064954B5CFEEA6125FAF542">
    <w:name w:val="C964F26C48064954B5CFEEA6125FAF542"/>
    <w:rsid w:val="008A3022"/>
    <w:rPr>
      <w:rFonts w:eastAsiaTheme="minorHAnsi"/>
    </w:rPr>
  </w:style>
  <w:style w:type="paragraph" w:customStyle="1" w:styleId="DF67C52F0F7E4C3C84AB93D11B01C96A2">
    <w:name w:val="DF67C52F0F7E4C3C84AB93D11B01C96A2"/>
    <w:rsid w:val="008A3022"/>
    <w:rPr>
      <w:rFonts w:eastAsiaTheme="minorHAnsi"/>
    </w:rPr>
  </w:style>
  <w:style w:type="paragraph" w:customStyle="1" w:styleId="8F6D4AFC64B64481B2697A7BB36222512">
    <w:name w:val="8F6D4AFC64B64481B2697A7BB36222512"/>
    <w:rsid w:val="008A3022"/>
    <w:rPr>
      <w:rFonts w:eastAsiaTheme="minorHAnsi"/>
    </w:rPr>
  </w:style>
  <w:style w:type="paragraph" w:customStyle="1" w:styleId="3DB5A01669BF4DD086C27AE26CEE38502">
    <w:name w:val="3DB5A01669BF4DD086C27AE26CEE38502"/>
    <w:rsid w:val="008A3022"/>
    <w:rPr>
      <w:rFonts w:eastAsiaTheme="minorHAnsi"/>
    </w:rPr>
  </w:style>
  <w:style w:type="paragraph" w:customStyle="1" w:styleId="23FBB6F4C44E42E79909AD6A43575F9E2">
    <w:name w:val="23FBB6F4C44E42E79909AD6A43575F9E2"/>
    <w:rsid w:val="008A3022"/>
    <w:rPr>
      <w:rFonts w:eastAsiaTheme="minorHAnsi"/>
    </w:rPr>
  </w:style>
  <w:style w:type="paragraph" w:customStyle="1" w:styleId="5649FBFE120C4135B9CA7AD02035A9352">
    <w:name w:val="5649FBFE120C4135B9CA7AD02035A9352"/>
    <w:rsid w:val="008A3022"/>
    <w:rPr>
      <w:rFonts w:eastAsiaTheme="minorHAnsi"/>
    </w:rPr>
  </w:style>
  <w:style w:type="paragraph" w:customStyle="1" w:styleId="41B996490A4640F684380B53114414362">
    <w:name w:val="41B996490A4640F684380B53114414362"/>
    <w:rsid w:val="008A3022"/>
    <w:rPr>
      <w:rFonts w:eastAsiaTheme="minorHAnsi"/>
    </w:rPr>
  </w:style>
  <w:style w:type="paragraph" w:customStyle="1" w:styleId="572C24CC31554C81AEFF20C4AFFB6CCA2">
    <w:name w:val="572C24CC31554C81AEFF20C4AFFB6CCA2"/>
    <w:rsid w:val="008A3022"/>
    <w:rPr>
      <w:rFonts w:eastAsiaTheme="minorHAnsi"/>
    </w:rPr>
  </w:style>
  <w:style w:type="paragraph" w:customStyle="1" w:styleId="B98E0E009D254D8397C4651EBE331F6B2">
    <w:name w:val="B98E0E009D254D8397C4651EBE331F6B2"/>
    <w:rsid w:val="008A3022"/>
    <w:rPr>
      <w:rFonts w:eastAsiaTheme="minorHAnsi"/>
    </w:rPr>
  </w:style>
  <w:style w:type="paragraph" w:customStyle="1" w:styleId="FF058EA881B445FB8F90FA1CA61918FE2">
    <w:name w:val="FF058EA881B445FB8F90FA1CA61918FE2"/>
    <w:rsid w:val="008A3022"/>
    <w:rPr>
      <w:rFonts w:eastAsiaTheme="minorHAnsi"/>
    </w:rPr>
  </w:style>
  <w:style w:type="paragraph" w:customStyle="1" w:styleId="A47C8174345B4821AA38279F889EB9B02">
    <w:name w:val="A47C8174345B4821AA38279F889EB9B02"/>
    <w:rsid w:val="008A3022"/>
    <w:rPr>
      <w:rFonts w:eastAsiaTheme="minorHAnsi"/>
    </w:rPr>
  </w:style>
  <w:style w:type="paragraph" w:customStyle="1" w:styleId="BEFD14CEF50D467DAD825923BED3FABA2">
    <w:name w:val="BEFD14CEF50D467DAD825923BED3FABA2"/>
    <w:rsid w:val="008A3022"/>
    <w:rPr>
      <w:rFonts w:eastAsiaTheme="minorHAnsi"/>
    </w:rPr>
  </w:style>
  <w:style w:type="paragraph" w:customStyle="1" w:styleId="3475AB41C11B45C59A14D1B262D66FC82">
    <w:name w:val="3475AB41C11B45C59A14D1B262D66FC82"/>
    <w:rsid w:val="008A3022"/>
    <w:rPr>
      <w:rFonts w:eastAsiaTheme="minorHAnsi"/>
    </w:rPr>
  </w:style>
  <w:style w:type="paragraph" w:customStyle="1" w:styleId="E26CB0E5D87846B5B46421F7679C137E2">
    <w:name w:val="E26CB0E5D87846B5B46421F7679C137E2"/>
    <w:rsid w:val="008A3022"/>
    <w:rPr>
      <w:rFonts w:eastAsiaTheme="minorHAnsi"/>
    </w:rPr>
  </w:style>
  <w:style w:type="paragraph" w:customStyle="1" w:styleId="900F4820C6A04199B7804AAAFC1C87152">
    <w:name w:val="900F4820C6A04199B7804AAAFC1C87152"/>
    <w:rsid w:val="008A3022"/>
    <w:rPr>
      <w:rFonts w:eastAsiaTheme="minorHAnsi"/>
    </w:rPr>
  </w:style>
  <w:style w:type="paragraph" w:customStyle="1" w:styleId="9673068986FC414B8D0FCEACED14EABC2">
    <w:name w:val="9673068986FC414B8D0FCEACED14EABC2"/>
    <w:rsid w:val="008A3022"/>
    <w:rPr>
      <w:rFonts w:eastAsiaTheme="minorHAnsi"/>
    </w:rPr>
  </w:style>
  <w:style w:type="paragraph" w:customStyle="1" w:styleId="B0ACFC52F6214D49A3584A817E20464C2">
    <w:name w:val="B0ACFC52F6214D49A3584A817E20464C2"/>
    <w:rsid w:val="008A3022"/>
    <w:rPr>
      <w:rFonts w:eastAsiaTheme="minorHAnsi"/>
    </w:rPr>
  </w:style>
  <w:style w:type="paragraph" w:customStyle="1" w:styleId="3DDF54D489E741BCA8199E2F74B3E7412">
    <w:name w:val="3DDF54D489E741BCA8199E2F74B3E7412"/>
    <w:rsid w:val="008A3022"/>
    <w:rPr>
      <w:rFonts w:eastAsiaTheme="minorHAnsi"/>
    </w:rPr>
  </w:style>
  <w:style w:type="paragraph" w:customStyle="1" w:styleId="4205649C84154147A59788FA2708ECC62">
    <w:name w:val="4205649C84154147A59788FA2708ECC62"/>
    <w:rsid w:val="008A3022"/>
    <w:rPr>
      <w:rFonts w:eastAsiaTheme="minorHAnsi"/>
    </w:rPr>
  </w:style>
  <w:style w:type="paragraph" w:customStyle="1" w:styleId="BB409A6C6406451DA254F6F8FF45A0CA2">
    <w:name w:val="BB409A6C6406451DA254F6F8FF45A0CA2"/>
    <w:rsid w:val="008A3022"/>
    <w:rPr>
      <w:rFonts w:eastAsiaTheme="minorHAnsi"/>
    </w:rPr>
  </w:style>
  <w:style w:type="paragraph" w:customStyle="1" w:styleId="4B4292A6D40648968BA31A9CA9CE34E42">
    <w:name w:val="4B4292A6D40648968BA31A9CA9CE34E42"/>
    <w:rsid w:val="008A3022"/>
    <w:rPr>
      <w:rFonts w:eastAsiaTheme="minorHAnsi"/>
    </w:rPr>
  </w:style>
  <w:style w:type="paragraph" w:customStyle="1" w:styleId="29DFA2A9954D4E839E6DBE5AA668A0D02">
    <w:name w:val="29DFA2A9954D4E839E6DBE5AA668A0D02"/>
    <w:rsid w:val="008A3022"/>
    <w:rPr>
      <w:rFonts w:eastAsiaTheme="minorHAnsi"/>
    </w:rPr>
  </w:style>
  <w:style w:type="paragraph" w:customStyle="1" w:styleId="801E948121EB4A388F1C2421CC9E7D822">
    <w:name w:val="801E948121EB4A388F1C2421CC9E7D822"/>
    <w:rsid w:val="008A3022"/>
    <w:rPr>
      <w:rFonts w:eastAsiaTheme="minorHAnsi"/>
    </w:rPr>
  </w:style>
  <w:style w:type="paragraph" w:customStyle="1" w:styleId="E33D65627EEE44CAB67E729E56819FFA2">
    <w:name w:val="E33D65627EEE44CAB67E729E56819FFA2"/>
    <w:rsid w:val="008A3022"/>
    <w:rPr>
      <w:rFonts w:eastAsiaTheme="minorHAnsi"/>
    </w:rPr>
  </w:style>
  <w:style w:type="paragraph" w:customStyle="1" w:styleId="D161CDBE21604FC7891EF8808D93ECD72">
    <w:name w:val="D161CDBE21604FC7891EF8808D93ECD72"/>
    <w:rsid w:val="008A3022"/>
    <w:rPr>
      <w:rFonts w:eastAsiaTheme="minorHAnsi"/>
    </w:rPr>
  </w:style>
  <w:style w:type="paragraph" w:customStyle="1" w:styleId="E548691FA6DA4687BA942B3C8D1D73D92">
    <w:name w:val="E548691FA6DA4687BA942B3C8D1D73D92"/>
    <w:rsid w:val="008A3022"/>
    <w:rPr>
      <w:rFonts w:eastAsiaTheme="minorHAnsi"/>
    </w:rPr>
  </w:style>
  <w:style w:type="paragraph" w:customStyle="1" w:styleId="E8B3265390BE4B3392A05DCE752F2B372">
    <w:name w:val="E8B3265390BE4B3392A05DCE752F2B372"/>
    <w:rsid w:val="008A3022"/>
    <w:rPr>
      <w:rFonts w:eastAsiaTheme="minorHAnsi"/>
    </w:rPr>
  </w:style>
  <w:style w:type="paragraph" w:customStyle="1" w:styleId="5FAEF63638FE4E839EEC79E7D75285FD2">
    <w:name w:val="5FAEF63638FE4E839EEC79E7D75285FD2"/>
    <w:rsid w:val="008A3022"/>
    <w:rPr>
      <w:rFonts w:eastAsiaTheme="minorHAnsi"/>
    </w:rPr>
  </w:style>
  <w:style w:type="paragraph" w:customStyle="1" w:styleId="6AD773E96C4842CAAD9C58E6237215402">
    <w:name w:val="6AD773E96C4842CAAD9C58E6237215402"/>
    <w:rsid w:val="008A3022"/>
    <w:rPr>
      <w:rFonts w:eastAsiaTheme="minorHAnsi"/>
    </w:rPr>
  </w:style>
  <w:style w:type="paragraph" w:customStyle="1" w:styleId="3137610B0EF34D22A967E0C406C6C51B2">
    <w:name w:val="3137610B0EF34D22A967E0C406C6C51B2"/>
    <w:rsid w:val="008A3022"/>
    <w:rPr>
      <w:rFonts w:eastAsiaTheme="minorHAnsi"/>
    </w:rPr>
  </w:style>
  <w:style w:type="paragraph" w:customStyle="1" w:styleId="C56499428E0F47F29C47C154B6D5824E2">
    <w:name w:val="C56499428E0F47F29C47C154B6D5824E2"/>
    <w:rsid w:val="008A3022"/>
    <w:rPr>
      <w:rFonts w:eastAsiaTheme="minorHAnsi"/>
    </w:rPr>
  </w:style>
  <w:style w:type="paragraph" w:customStyle="1" w:styleId="E573E6F438034ED2BDA09474F83E4EA82">
    <w:name w:val="E573E6F438034ED2BDA09474F83E4EA82"/>
    <w:rsid w:val="008A3022"/>
    <w:rPr>
      <w:rFonts w:eastAsiaTheme="minorHAnsi"/>
    </w:rPr>
  </w:style>
  <w:style w:type="paragraph" w:customStyle="1" w:styleId="0A3F5472D457478FA336794D66EF485F2">
    <w:name w:val="0A3F5472D457478FA336794D66EF485F2"/>
    <w:rsid w:val="008A3022"/>
    <w:rPr>
      <w:rFonts w:eastAsiaTheme="minorHAnsi"/>
    </w:rPr>
  </w:style>
  <w:style w:type="paragraph" w:customStyle="1" w:styleId="5194AED07C8A43C6B1D7E92932A099782">
    <w:name w:val="5194AED07C8A43C6B1D7E92932A099782"/>
    <w:rsid w:val="008A3022"/>
    <w:rPr>
      <w:rFonts w:eastAsiaTheme="minorHAnsi"/>
    </w:rPr>
  </w:style>
  <w:style w:type="paragraph" w:customStyle="1" w:styleId="F93EE951BBBC4107A6D165B6357EE6372">
    <w:name w:val="F93EE951BBBC4107A6D165B6357EE6372"/>
    <w:rsid w:val="008A3022"/>
    <w:rPr>
      <w:rFonts w:eastAsiaTheme="minorHAnsi"/>
    </w:rPr>
  </w:style>
  <w:style w:type="paragraph" w:customStyle="1" w:styleId="7FA8F4731DE240D5B2C1A46B147E5B5F2">
    <w:name w:val="7FA8F4731DE240D5B2C1A46B147E5B5F2"/>
    <w:rsid w:val="008A3022"/>
    <w:rPr>
      <w:rFonts w:eastAsiaTheme="minorHAnsi"/>
    </w:rPr>
  </w:style>
  <w:style w:type="paragraph" w:customStyle="1" w:styleId="0DAD83DB463044539A8F810BFD4560D72">
    <w:name w:val="0DAD83DB463044539A8F810BFD4560D72"/>
    <w:rsid w:val="008A3022"/>
    <w:rPr>
      <w:rFonts w:eastAsiaTheme="minorHAnsi"/>
    </w:rPr>
  </w:style>
  <w:style w:type="paragraph" w:customStyle="1" w:styleId="DAA97B1A2EDD4DFFA48C7E2136CE1EE72">
    <w:name w:val="DAA97B1A2EDD4DFFA48C7E2136CE1EE72"/>
    <w:rsid w:val="008A3022"/>
    <w:rPr>
      <w:rFonts w:eastAsiaTheme="minorHAnsi"/>
    </w:rPr>
  </w:style>
  <w:style w:type="paragraph" w:customStyle="1" w:styleId="F2ED3B55478F4521871A208D7E9132A72">
    <w:name w:val="F2ED3B55478F4521871A208D7E9132A72"/>
    <w:rsid w:val="008A3022"/>
    <w:rPr>
      <w:rFonts w:eastAsiaTheme="minorHAnsi"/>
    </w:rPr>
  </w:style>
  <w:style w:type="paragraph" w:customStyle="1" w:styleId="12BD7287C2F041F990997F63568CFCA52">
    <w:name w:val="12BD7287C2F041F990997F63568CFCA52"/>
    <w:rsid w:val="008A3022"/>
    <w:rPr>
      <w:rFonts w:eastAsiaTheme="minorHAnsi"/>
    </w:rPr>
  </w:style>
  <w:style w:type="paragraph" w:customStyle="1" w:styleId="28F1DA5ABB5245C094411195365BE0972">
    <w:name w:val="28F1DA5ABB5245C094411195365BE0972"/>
    <w:rsid w:val="008A3022"/>
    <w:rPr>
      <w:rFonts w:eastAsiaTheme="minorHAnsi"/>
    </w:rPr>
  </w:style>
  <w:style w:type="paragraph" w:customStyle="1" w:styleId="9C814ED21A1E4FE6822F2BF86CCF96A92">
    <w:name w:val="9C814ED21A1E4FE6822F2BF86CCF96A92"/>
    <w:rsid w:val="008A3022"/>
    <w:rPr>
      <w:rFonts w:eastAsiaTheme="minorHAnsi"/>
    </w:rPr>
  </w:style>
  <w:style w:type="paragraph" w:customStyle="1" w:styleId="5D6754E6278C48F5AE5268DDF907228B2">
    <w:name w:val="5D6754E6278C48F5AE5268DDF907228B2"/>
    <w:rsid w:val="008A3022"/>
    <w:rPr>
      <w:rFonts w:eastAsiaTheme="minorHAnsi"/>
    </w:rPr>
  </w:style>
  <w:style w:type="paragraph" w:customStyle="1" w:styleId="7A366ADBCD014BE783688CB7363EB8592">
    <w:name w:val="7A366ADBCD014BE783688CB7363EB8592"/>
    <w:rsid w:val="008A3022"/>
    <w:rPr>
      <w:rFonts w:eastAsiaTheme="minorHAnsi"/>
    </w:rPr>
  </w:style>
  <w:style w:type="paragraph" w:customStyle="1" w:styleId="4AE85383D9094D718D6CD4D2A8913E2A2">
    <w:name w:val="4AE85383D9094D718D6CD4D2A8913E2A2"/>
    <w:rsid w:val="008A3022"/>
    <w:rPr>
      <w:rFonts w:eastAsiaTheme="minorHAnsi"/>
    </w:rPr>
  </w:style>
  <w:style w:type="paragraph" w:customStyle="1" w:styleId="EC7A2EB9EFC34CD8880FE1E9962013CD2">
    <w:name w:val="EC7A2EB9EFC34CD8880FE1E9962013CD2"/>
    <w:rsid w:val="008A3022"/>
    <w:rPr>
      <w:rFonts w:eastAsiaTheme="minorHAnsi"/>
    </w:rPr>
  </w:style>
  <w:style w:type="paragraph" w:customStyle="1" w:styleId="1ED9729B2A254CBF8D1F28B06C2A04502">
    <w:name w:val="1ED9729B2A254CBF8D1F28B06C2A04502"/>
    <w:rsid w:val="008A3022"/>
    <w:rPr>
      <w:rFonts w:eastAsiaTheme="minorHAnsi"/>
    </w:rPr>
  </w:style>
  <w:style w:type="paragraph" w:customStyle="1" w:styleId="5899E28E30A8444E83A2DEAF78B27F0D2">
    <w:name w:val="5899E28E30A8444E83A2DEAF78B27F0D2"/>
    <w:rsid w:val="008A3022"/>
    <w:rPr>
      <w:rFonts w:eastAsiaTheme="minorHAnsi"/>
    </w:rPr>
  </w:style>
  <w:style w:type="paragraph" w:customStyle="1" w:styleId="6401AB2F361B426EAE9595A8BCC788F22">
    <w:name w:val="6401AB2F361B426EAE9595A8BCC788F22"/>
    <w:rsid w:val="008A3022"/>
    <w:rPr>
      <w:rFonts w:eastAsiaTheme="minorHAnsi"/>
    </w:rPr>
  </w:style>
  <w:style w:type="paragraph" w:customStyle="1" w:styleId="E8D6D74424CC470EB99254A133AEE08B2">
    <w:name w:val="E8D6D74424CC470EB99254A133AEE08B2"/>
    <w:rsid w:val="008A3022"/>
    <w:rPr>
      <w:rFonts w:eastAsiaTheme="minorHAnsi"/>
    </w:rPr>
  </w:style>
  <w:style w:type="paragraph" w:customStyle="1" w:styleId="FBE4F030914D450EB29C29C64CC829852">
    <w:name w:val="FBE4F030914D450EB29C29C64CC829852"/>
    <w:rsid w:val="008A3022"/>
    <w:rPr>
      <w:rFonts w:eastAsiaTheme="minorHAnsi"/>
    </w:rPr>
  </w:style>
  <w:style w:type="paragraph" w:customStyle="1" w:styleId="710E2133F71B450D9972A9CC1278231A2">
    <w:name w:val="710E2133F71B450D9972A9CC1278231A2"/>
    <w:rsid w:val="008A3022"/>
    <w:rPr>
      <w:rFonts w:eastAsiaTheme="minorHAnsi"/>
    </w:rPr>
  </w:style>
  <w:style w:type="paragraph" w:customStyle="1" w:styleId="C12DCF322A314A7FB17E4EB399420D1F2">
    <w:name w:val="C12DCF322A314A7FB17E4EB399420D1F2"/>
    <w:rsid w:val="008A3022"/>
    <w:rPr>
      <w:rFonts w:eastAsiaTheme="minorHAnsi"/>
    </w:rPr>
  </w:style>
  <w:style w:type="paragraph" w:customStyle="1" w:styleId="C5D5AA847F7D4D91AAE28954824CF9B42">
    <w:name w:val="C5D5AA847F7D4D91AAE28954824CF9B42"/>
    <w:rsid w:val="008A3022"/>
    <w:rPr>
      <w:rFonts w:eastAsiaTheme="minorHAnsi"/>
    </w:rPr>
  </w:style>
  <w:style w:type="paragraph" w:customStyle="1" w:styleId="20C6015BCCE040CEAABC8943EB2BAA7E2">
    <w:name w:val="20C6015BCCE040CEAABC8943EB2BAA7E2"/>
    <w:rsid w:val="008A3022"/>
    <w:rPr>
      <w:rFonts w:eastAsiaTheme="minorHAnsi"/>
    </w:rPr>
  </w:style>
  <w:style w:type="paragraph" w:customStyle="1" w:styleId="F6063210607F4F45923BDBC9FD5218E82">
    <w:name w:val="F6063210607F4F45923BDBC9FD5218E82"/>
    <w:rsid w:val="008A3022"/>
    <w:rPr>
      <w:rFonts w:eastAsiaTheme="minorHAnsi"/>
    </w:rPr>
  </w:style>
  <w:style w:type="paragraph" w:customStyle="1" w:styleId="78036D490964468197227CDEF76811BC2">
    <w:name w:val="78036D490964468197227CDEF76811BC2"/>
    <w:rsid w:val="008A3022"/>
    <w:rPr>
      <w:rFonts w:eastAsiaTheme="minorHAnsi"/>
    </w:rPr>
  </w:style>
  <w:style w:type="paragraph" w:customStyle="1" w:styleId="A0FCAC0B33A34C97B592F39A1C027C002">
    <w:name w:val="A0FCAC0B33A34C97B592F39A1C027C002"/>
    <w:rsid w:val="008A3022"/>
    <w:rPr>
      <w:rFonts w:eastAsiaTheme="minorHAnsi"/>
    </w:rPr>
  </w:style>
  <w:style w:type="paragraph" w:customStyle="1" w:styleId="60EE73C06D1D4AA7B78B8DB87D5AD5042">
    <w:name w:val="60EE73C06D1D4AA7B78B8DB87D5AD5042"/>
    <w:rsid w:val="008A3022"/>
    <w:rPr>
      <w:rFonts w:eastAsiaTheme="minorHAnsi"/>
    </w:rPr>
  </w:style>
  <w:style w:type="paragraph" w:customStyle="1" w:styleId="A38A01E51BF142319F43B6F0AF62EB422">
    <w:name w:val="A38A01E51BF142319F43B6F0AF62EB422"/>
    <w:rsid w:val="008A3022"/>
    <w:rPr>
      <w:rFonts w:eastAsiaTheme="minorHAnsi"/>
    </w:rPr>
  </w:style>
  <w:style w:type="paragraph" w:customStyle="1" w:styleId="6F2544DAD11D455A81A33423249CA8262">
    <w:name w:val="6F2544DAD11D455A81A33423249CA8262"/>
    <w:rsid w:val="008A3022"/>
    <w:rPr>
      <w:rFonts w:eastAsiaTheme="minorHAnsi"/>
    </w:rPr>
  </w:style>
  <w:style w:type="paragraph" w:customStyle="1" w:styleId="505B264A7D534C5DA10B4B0F00A3FD082">
    <w:name w:val="505B264A7D534C5DA10B4B0F00A3FD082"/>
    <w:rsid w:val="008A3022"/>
    <w:rPr>
      <w:rFonts w:eastAsiaTheme="minorHAnsi"/>
    </w:rPr>
  </w:style>
  <w:style w:type="paragraph" w:customStyle="1" w:styleId="57FE5D77A78F487BA6EBCCC301857EE72">
    <w:name w:val="57FE5D77A78F487BA6EBCCC301857EE72"/>
    <w:rsid w:val="008A3022"/>
    <w:rPr>
      <w:rFonts w:eastAsiaTheme="minorHAnsi"/>
    </w:rPr>
  </w:style>
  <w:style w:type="paragraph" w:customStyle="1" w:styleId="A5ADBEBFB334470A9D60D02C95703DA12">
    <w:name w:val="A5ADBEBFB334470A9D60D02C95703DA12"/>
    <w:rsid w:val="008A3022"/>
    <w:rPr>
      <w:rFonts w:eastAsiaTheme="minorHAnsi"/>
    </w:rPr>
  </w:style>
  <w:style w:type="paragraph" w:customStyle="1" w:styleId="E3167DB85C704348850464A930B3B6C32">
    <w:name w:val="E3167DB85C704348850464A930B3B6C32"/>
    <w:rsid w:val="008A3022"/>
    <w:rPr>
      <w:rFonts w:eastAsiaTheme="minorHAnsi"/>
    </w:rPr>
  </w:style>
  <w:style w:type="paragraph" w:customStyle="1" w:styleId="09A0DFC57F3144E4AE59CE588648E52F2">
    <w:name w:val="09A0DFC57F3144E4AE59CE588648E52F2"/>
    <w:rsid w:val="008A3022"/>
    <w:rPr>
      <w:rFonts w:eastAsiaTheme="minorHAnsi"/>
    </w:rPr>
  </w:style>
  <w:style w:type="paragraph" w:customStyle="1" w:styleId="36BC9694F9004AB797245AFFFD0FE03A2">
    <w:name w:val="36BC9694F9004AB797245AFFFD0FE03A2"/>
    <w:rsid w:val="008A3022"/>
    <w:rPr>
      <w:rFonts w:eastAsiaTheme="minorHAnsi"/>
    </w:rPr>
  </w:style>
  <w:style w:type="paragraph" w:customStyle="1" w:styleId="CB07448D9D194ED5B5491BBF3ED638BB2">
    <w:name w:val="CB07448D9D194ED5B5491BBF3ED638BB2"/>
    <w:rsid w:val="008A3022"/>
    <w:rPr>
      <w:rFonts w:eastAsiaTheme="minorHAnsi"/>
    </w:rPr>
  </w:style>
  <w:style w:type="paragraph" w:customStyle="1" w:styleId="34A72970FD8E4F7A83BF8438682B99BE2">
    <w:name w:val="34A72970FD8E4F7A83BF8438682B99BE2"/>
    <w:rsid w:val="008A3022"/>
    <w:rPr>
      <w:rFonts w:eastAsiaTheme="minorHAnsi"/>
    </w:rPr>
  </w:style>
  <w:style w:type="paragraph" w:customStyle="1" w:styleId="A797A3036AD0428F865E7BA722E5107F2">
    <w:name w:val="A797A3036AD0428F865E7BA722E5107F2"/>
    <w:rsid w:val="008A3022"/>
    <w:rPr>
      <w:rFonts w:eastAsiaTheme="minorHAnsi"/>
    </w:rPr>
  </w:style>
  <w:style w:type="paragraph" w:customStyle="1" w:styleId="9BEFBD754D9E49A4AFC0FB8F06E6EF9B2">
    <w:name w:val="9BEFBD754D9E49A4AFC0FB8F06E6EF9B2"/>
    <w:rsid w:val="008A3022"/>
    <w:rPr>
      <w:rFonts w:eastAsiaTheme="minorHAnsi"/>
    </w:rPr>
  </w:style>
  <w:style w:type="paragraph" w:customStyle="1" w:styleId="2FFCEEF7A1CE48EAA2D6D7689D5FB65E2">
    <w:name w:val="2FFCEEF7A1CE48EAA2D6D7689D5FB65E2"/>
    <w:rsid w:val="008A3022"/>
    <w:rPr>
      <w:rFonts w:eastAsiaTheme="minorHAnsi"/>
    </w:rPr>
  </w:style>
  <w:style w:type="paragraph" w:customStyle="1" w:styleId="FB5441C025424769A2FB4C128E960DDE2">
    <w:name w:val="FB5441C025424769A2FB4C128E960DDE2"/>
    <w:rsid w:val="008A3022"/>
    <w:rPr>
      <w:rFonts w:eastAsiaTheme="minorHAnsi"/>
    </w:rPr>
  </w:style>
  <w:style w:type="paragraph" w:customStyle="1" w:styleId="CE6D45E4BC30442EBB76A7E7343E11F52">
    <w:name w:val="CE6D45E4BC30442EBB76A7E7343E11F52"/>
    <w:rsid w:val="008A3022"/>
    <w:rPr>
      <w:rFonts w:eastAsiaTheme="minorHAnsi"/>
    </w:rPr>
  </w:style>
  <w:style w:type="paragraph" w:customStyle="1" w:styleId="0B17D43F532F45B484F4517FDD4A10592">
    <w:name w:val="0B17D43F532F45B484F4517FDD4A10592"/>
    <w:rsid w:val="008A3022"/>
    <w:rPr>
      <w:rFonts w:eastAsiaTheme="minorHAnsi"/>
    </w:rPr>
  </w:style>
  <w:style w:type="paragraph" w:customStyle="1" w:styleId="6E67DE4F5D8947969D7F7903CB378E142">
    <w:name w:val="6E67DE4F5D8947969D7F7903CB378E142"/>
    <w:rsid w:val="008A3022"/>
    <w:rPr>
      <w:rFonts w:eastAsiaTheme="minorHAnsi"/>
    </w:rPr>
  </w:style>
  <w:style w:type="paragraph" w:customStyle="1" w:styleId="659C90C38DC949C1B4ECF6EB2325BF162">
    <w:name w:val="659C90C38DC949C1B4ECF6EB2325BF162"/>
    <w:rsid w:val="008A3022"/>
    <w:rPr>
      <w:rFonts w:eastAsiaTheme="minorHAnsi"/>
    </w:rPr>
  </w:style>
  <w:style w:type="paragraph" w:customStyle="1" w:styleId="13233CBF21BC4AAD96FD7BBE2D6072202">
    <w:name w:val="13233CBF21BC4AAD96FD7BBE2D6072202"/>
    <w:rsid w:val="008A3022"/>
    <w:rPr>
      <w:rFonts w:eastAsiaTheme="minorHAnsi"/>
    </w:rPr>
  </w:style>
  <w:style w:type="paragraph" w:customStyle="1" w:styleId="E5586CCF6FEE4470A5B3344E2FECE7852">
    <w:name w:val="E5586CCF6FEE4470A5B3344E2FECE7852"/>
    <w:rsid w:val="008A3022"/>
    <w:rPr>
      <w:rFonts w:eastAsiaTheme="minorHAnsi"/>
    </w:rPr>
  </w:style>
  <w:style w:type="paragraph" w:customStyle="1" w:styleId="6A978D2E17CD49EDA3455B3C98E7415B2">
    <w:name w:val="6A978D2E17CD49EDA3455B3C98E7415B2"/>
    <w:rsid w:val="008A3022"/>
    <w:rPr>
      <w:rFonts w:eastAsiaTheme="minorHAnsi"/>
    </w:rPr>
  </w:style>
  <w:style w:type="paragraph" w:customStyle="1" w:styleId="B823B18B75DE49FE886748B3A2DADDDC2">
    <w:name w:val="B823B18B75DE49FE886748B3A2DADDDC2"/>
    <w:rsid w:val="008A3022"/>
    <w:rPr>
      <w:rFonts w:eastAsiaTheme="minorHAnsi"/>
    </w:rPr>
  </w:style>
  <w:style w:type="paragraph" w:customStyle="1" w:styleId="4D0F2A4FF0EE44C2967503FD05AB59962">
    <w:name w:val="4D0F2A4FF0EE44C2967503FD05AB59962"/>
    <w:rsid w:val="008A3022"/>
    <w:rPr>
      <w:rFonts w:eastAsiaTheme="minorHAnsi"/>
    </w:rPr>
  </w:style>
  <w:style w:type="paragraph" w:customStyle="1" w:styleId="C45BD1448AE94F4B945E0192BE5933412">
    <w:name w:val="C45BD1448AE94F4B945E0192BE5933412"/>
    <w:rsid w:val="008A3022"/>
    <w:rPr>
      <w:rFonts w:eastAsiaTheme="minorHAnsi"/>
    </w:rPr>
  </w:style>
  <w:style w:type="paragraph" w:customStyle="1" w:styleId="C126C0B0B0F845018C96C9509C8A51482">
    <w:name w:val="C126C0B0B0F845018C96C9509C8A51482"/>
    <w:rsid w:val="008A3022"/>
    <w:rPr>
      <w:rFonts w:eastAsiaTheme="minorHAnsi"/>
    </w:rPr>
  </w:style>
  <w:style w:type="paragraph" w:customStyle="1" w:styleId="B1BC5269BAA246BF8263DDB5EBE9ACD82">
    <w:name w:val="B1BC5269BAA246BF8263DDB5EBE9ACD82"/>
    <w:rsid w:val="008A3022"/>
    <w:rPr>
      <w:rFonts w:eastAsiaTheme="minorHAnsi"/>
    </w:rPr>
  </w:style>
  <w:style w:type="paragraph" w:customStyle="1" w:styleId="C9876223B7A84C5791EDB080141C363E2">
    <w:name w:val="C9876223B7A84C5791EDB080141C363E2"/>
    <w:rsid w:val="008A3022"/>
    <w:rPr>
      <w:rFonts w:eastAsiaTheme="minorHAnsi"/>
    </w:rPr>
  </w:style>
  <w:style w:type="paragraph" w:customStyle="1" w:styleId="77ECD2F016324F44B4D6A8BB5448226F7">
    <w:name w:val="77ECD2F016324F44B4D6A8BB5448226F7"/>
    <w:rsid w:val="00355092"/>
    <w:rPr>
      <w:rFonts w:eastAsiaTheme="minorHAnsi"/>
    </w:rPr>
  </w:style>
  <w:style w:type="paragraph" w:customStyle="1" w:styleId="7F32CCDE98FF47E8824D47254AE325697">
    <w:name w:val="7F32CCDE98FF47E8824D47254AE325697"/>
    <w:rsid w:val="00355092"/>
    <w:rPr>
      <w:rFonts w:eastAsiaTheme="minorHAnsi"/>
    </w:rPr>
  </w:style>
  <w:style w:type="paragraph" w:customStyle="1" w:styleId="4F4BACD980A24B928E095826B48965546">
    <w:name w:val="4F4BACD980A24B928E095826B48965546"/>
    <w:rsid w:val="00355092"/>
    <w:rPr>
      <w:rFonts w:eastAsiaTheme="minorHAnsi"/>
    </w:rPr>
  </w:style>
  <w:style w:type="paragraph" w:customStyle="1" w:styleId="8678A98B85A94F198839B4293FC98FCA6">
    <w:name w:val="8678A98B85A94F198839B4293FC98FCA6"/>
    <w:rsid w:val="00355092"/>
    <w:rPr>
      <w:rFonts w:eastAsiaTheme="minorHAnsi"/>
    </w:rPr>
  </w:style>
  <w:style w:type="paragraph" w:customStyle="1" w:styleId="7085A6917B624383B2E103F9CF9EB4B66">
    <w:name w:val="7085A6917B624383B2E103F9CF9EB4B66"/>
    <w:rsid w:val="00355092"/>
    <w:rPr>
      <w:rFonts w:eastAsiaTheme="minorHAnsi"/>
    </w:rPr>
  </w:style>
  <w:style w:type="paragraph" w:customStyle="1" w:styleId="5A26BCFD19A648AD9397F954095464EF6">
    <w:name w:val="5A26BCFD19A648AD9397F954095464EF6"/>
    <w:rsid w:val="00355092"/>
    <w:rPr>
      <w:rFonts w:eastAsiaTheme="minorHAnsi"/>
    </w:rPr>
  </w:style>
  <w:style w:type="paragraph" w:customStyle="1" w:styleId="0CF9455E39BC436C8EF2297E26B71DFF6">
    <w:name w:val="0CF9455E39BC436C8EF2297E26B71DFF6"/>
    <w:rsid w:val="00355092"/>
    <w:rPr>
      <w:rFonts w:eastAsiaTheme="minorHAnsi"/>
    </w:rPr>
  </w:style>
  <w:style w:type="paragraph" w:customStyle="1" w:styleId="3D56DBDC5CEB4DFFA9A5E32306360CB36">
    <w:name w:val="3D56DBDC5CEB4DFFA9A5E32306360CB36"/>
    <w:rsid w:val="00355092"/>
    <w:rPr>
      <w:rFonts w:eastAsiaTheme="minorHAnsi"/>
    </w:rPr>
  </w:style>
  <w:style w:type="paragraph" w:customStyle="1" w:styleId="7517277C00A34AADA7B46C1273FB10906">
    <w:name w:val="7517277C00A34AADA7B46C1273FB10906"/>
    <w:rsid w:val="00355092"/>
    <w:rPr>
      <w:rFonts w:eastAsiaTheme="minorHAnsi"/>
    </w:rPr>
  </w:style>
  <w:style w:type="paragraph" w:customStyle="1" w:styleId="7D04ABD339774D3F87D143AB4AAD277A6">
    <w:name w:val="7D04ABD339774D3F87D143AB4AAD277A6"/>
    <w:rsid w:val="00355092"/>
    <w:rPr>
      <w:rFonts w:eastAsiaTheme="minorHAnsi"/>
    </w:rPr>
  </w:style>
  <w:style w:type="paragraph" w:customStyle="1" w:styleId="3CF077776D824AB89C3307490FB9EF7B6">
    <w:name w:val="3CF077776D824AB89C3307490FB9EF7B6"/>
    <w:rsid w:val="00355092"/>
    <w:rPr>
      <w:rFonts w:eastAsiaTheme="minorHAnsi"/>
    </w:rPr>
  </w:style>
  <w:style w:type="paragraph" w:customStyle="1" w:styleId="350A1ECB6C2244139919758597C7664A7">
    <w:name w:val="350A1ECB6C2244139919758597C7664A7"/>
    <w:rsid w:val="00355092"/>
    <w:rPr>
      <w:rFonts w:eastAsiaTheme="minorHAnsi"/>
    </w:rPr>
  </w:style>
  <w:style w:type="paragraph" w:customStyle="1" w:styleId="04EC1724B10C461EA8665567B68607E93">
    <w:name w:val="04EC1724B10C461EA8665567B68607E93"/>
    <w:rsid w:val="00355092"/>
    <w:rPr>
      <w:rFonts w:eastAsiaTheme="minorHAnsi"/>
    </w:rPr>
  </w:style>
  <w:style w:type="paragraph" w:customStyle="1" w:styleId="A6533D353DB24B398BCC022CFABB6B946">
    <w:name w:val="A6533D353DB24B398BCC022CFABB6B946"/>
    <w:rsid w:val="00355092"/>
    <w:rPr>
      <w:rFonts w:eastAsiaTheme="minorHAnsi"/>
    </w:rPr>
  </w:style>
  <w:style w:type="paragraph" w:customStyle="1" w:styleId="F034A46B5B4442F883D209CCA23092CF6">
    <w:name w:val="F034A46B5B4442F883D209CCA23092CF6"/>
    <w:rsid w:val="00355092"/>
    <w:rPr>
      <w:rFonts w:eastAsiaTheme="minorHAnsi"/>
    </w:rPr>
  </w:style>
  <w:style w:type="paragraph" w:customStyle="1" w:styleId="7F24BCEF31884594BB2A3277F6919D5B6">
    <w:name w:val="7F24BCEF31884594BB2A3277F6919D5B6"/>
    <w:rsid w:val="00355092"/>
    <w:rPr>
      <w:rFonts w:eastAsiaTheme="minorHAnsi"/>
    </w:rPr>
  </w:style>
  <w:style w:type="paragraph" w:customStyle="1" w:styleId="BAEC5D8D370A404E9B8147A66AC3700E6">
    <w:name w:val="BAEC5D8D370A404E9B8147A66AC3700E6"/>
    <w:rsid w:val="00355092"/>
    <w:rPr>
      <w:rFonts w:eastAsiaTheme="minorHAnsi"/>
    </w:rPr>
  </w:style>
  <w:style w:type="paragraph" w:customStyle="1" w:styleId="4568935ECEE6489AA1F90CFDE9719C6D6">
    <w:name w:val="4568935ECEE6489AA1F90CFDE9719C6D6"/>
    <w:rsid w:val="00355092"/>
    <w:rPr>
      <w:rFonts w:eastAsiaTheme="minorHAnsi"/>
    </w:rPr>
  </w:style>
  <w:style w:type="paragraph" w:customStyle="1" w:styleId="8D9A3A1A0E2E4288A9F5D0846FA941A96">
    <w:name w:val="8D9A3A1A0E2E4288A9F5D0846FA941A96"/>
    <w:rsid w:val="00355092"/>
    <w:rPr>
      <w:rFonts w:eastAsiaTheme="minorHAnsi"/>
    </w:rPr>
  </w:style>
  <w:style w:type="paragraph" w:customStyle="1" w:styleId="8F264AF748A444B4A203720785F08905">
    <w:name w:val="8F264AF748A444B4A203720785F08905"/>
    <w:rsid w:val="00355092"/>
    <w:rPr>
      <w:rFonts w:eastAsiaTheme="minorHAnsi"/>
    </w:rPr>
  </w:style>
  <w:style w:type="paragraph" w:customStyle="1" w:styleId="76DFA9928A884BD18286852F8DF33E773">
    <w:name w:val="76DFA9928A884BD18286852F8DF33E773"/>
    <w:rsid w:val="00355092"/>
    <w:rPr>
      <w:rFonts w:eastAsiaTheme="minorHAnsi"/>
    </w:rPr>
  </w:style>
  <w:style w:type="paragraph" w:customStyle="1" w:styleId="66C85C12745F42258A37FDF1956D57AE3">
    <w:name w:val="66C85C12745F42258A37FDF1956D57AE3"/>
    <w:rsid w:val="00355092"/>
    <w:rPr>
      <w:rFonts w:eastAsiaTheme="minorHAnsi"/>
    </w:rPr>
  </w:style>
  <w:style w:type="paragraph" w:customStyle="1" w:styleId="4E6AEA34660E477297C4F983B26AABCE3">
    <w:name w:val="4E6AEA34660E477297C4F983B26AABCE3"/>
    <w:rsid w:val="00355092"/>
    <w:rPr>
      <w:rFonts w:eastAsiaTheme="minorHAnsi"/>
    </w:rPr>
  </w:style>
  <w:style w:type="paragraph" w:customStyle="1" w:styleId="2E16AFA40F97428BA52E60ABD2F4C7D23">
    <w:name w:val="2E16AFA40F97428BA52E60ABD2F4C7D23"/>
    <w:rsid w:val="00355092"/>
    <w:rPr>
      <w:rFonts w:eastAsiaTheme="minorHAnsi"/>
    </w:rPr>
  </w:style>
  <w:style w:type="paragraph" w:customStyle="1" w:styleId="C964F26C48064954B5CFEEA6125FAF543">
    <w:name w:val="C964F26C48064954B5CFEEA6125FAF543"/>
    <w:rsid w:val="00355092"/>
    <w:rPr>
      <w:rFonts w:eastAsiaTheme="minorHAnsi"/>
    </w:rPr>
  </w:style>
  <w:style w:type="paragraph" w:customStyle="1" w:styleId="5649FBFE120C4135B9CA7AD02035A9353">
    <w:name w:val="5649FBFE120C4135B9CA7AD02035A9353"/>
    <w:rsid w:val="00355092"/>
    <w:rPr>
      <w:rFonts w:eastAsiaTheme="minorHAnsi"/>
    </w:rPr>
  </w:style>
  <w:style w:type="paragraph" w:customStyle="1" w:styleId="A47C8174345B4821AA38279F889EB9B03">
    <w:name w:val="A47C8174345B4821AA38279F889EB9B03"/>
    <w:rsid w:val="00355092"/>
    <w:rPr>
      <w:rFonts w:eastAsiaTheme="minorHAnsi"/>
    </w:rPr>
  </w:style>
  <w:style w:type="paragraph" w:customStyle="1" w:styleId="9673068986FC414B8D0FCEACED14EABC3">
    <w:name w:val="9673068986FC414B8D0FCEACED14EABC3"/>
    <w:rsid w:val="00355092"/>
    <w:rPr>
      <w:rFonts w:eastAsiaTheme="minorHAnsi"/>
    </w:rPr>
  </w:style>
  <w:style w:type="paragraph" w:customStyle="1" w:styleId="4B4292A6D40648968BA31A9CA9CE34E43">
    <w:name w:val="4B4292A6D40648968BA31A9CA9CE34E43"/>
    <w:rsid w:val="00355092"/>
    <w:rPr>
      <w:rFonts w:eastAsiaTheme="minorHAnsi"/>
    </w:rPr>
  </w:style>
  <w:style w:type="paragraph" w:customStyle="1" w:styleId="E548691FA6DA4687BA942B3C8D1D73D93">
    <w:name w:val="E548691FA6DA4687BA942B3C8D1D73D93"/>
    <w:rsid w:val="00355092"/>
    <w:rPr>
      <w:rFonts w:eastAsiaTheme="minorHAnsi"/>
    </w:rPr>
  </w:style>
  <w:style w:type="paragraph" w:customStyle="1" w:styleId="C56499428E0F47F29C47C154B6D5824E3">
    <w:name w:val="C56499428E0F47F29C47C154B6D5824E3"/>
    <w:rsid w:val="00355092"/>
    <w:rPr>
      <w:rFonts w:eastAsiaTheme="minorHAnsi"/>
    </w:rPr>
  </w:style>
  <w:style w:type="paragraph" w:customStyle="1" w:styleId="7FA8F4731DE240D5B2C1A46B147E5B5F3">
    <w:name w:val="7FA8F4731DE240D5B2C1A46B147E5B5F3"/>
    <w:rsid w:val="00355092"/>
    <w:rPr>
      <w:rFonts w:eastAsiaTheme="minorHAnsi"/>
    </w:rPr>
  </w:style>
  <w:style w:type="paragraph" w:customStyle="1" w:styleId="28F1DA5ABB5245C094411195365BE0973">
    <w:name w:val="28F1DA5ABB5245C094411195365BE0973"/>
    <w:rsid w:val="00355092"/>
    <w:rPr>
      <w:rFonts w:eastAsiaTheme="minorHAnsi"/>
    </w:rPr>
  </w:style>
  <w:style w:type="paragraph" w:customStyle="1" w:styleId="EC7A2EB9EFC34CD8880FE1E9962013CD3">
    <w:name w:val="EC7A2EB9EFC34CD8880FE1E9962013CD3"/>
    <w:rsid w:val="00355092"/>
    <w:rPr>
      <w:rFonts w:eastAsiaTheme="minorHAnsi"/>
    </w:rPr>
  </w:style>
  <w:style w:type="paragraph" w:customStyle="1" w:styleId="FBE4F030914D450EB29C29C64CC829853">
    <w:name w:val="FBE4F030914D450EB29C29C64CC829853"/>
    <w:rsid w:val="00355092"/>
    <w:rPr>
      <w:rFonts w:eastAsiaTheme="minorHAnsi"/>
    </w:rPr>
  </w:style>
  <w:style w:type="paragraph" w:customStyle="1" w:styleId="F6063210607F4F45923BDBC9FD5218E83">
    <w:name w:val="F6063210607F4F45923BDBC9FD5218E83"/>
    <w:rsid w:val="00355092"/>
    <w:rPr>
      <w:rFonts w:eastAsiaTheme="minorHAnsi"/>
    </w:rPr>
  </w:style>
  <w:style w:type="paragraph" w:customStyle="1" w:styleId="6F2544DAD11D455A81A33423249CA8263">
    <w:name w:val="6F2544DAD11D455A81A33423249CA8263"/>
    <w:rsid w:val="00355092"/>
    <w:rPr>
      <w:rFonts w:eastAsiaTheme="minorHAnsi"/>
    </w:rPr>
  </w:style>
  <w:style w:type="paragraph" w:customStyle="1" w:styleId="A797A3036AD0428F865E7BA722E5107F3">
    <w:name w:val="A797A3036AD0428F865E7BA722E5107F3"/>
    <w:rsid w:val="00355092"/>
    <w:rPr>
      <w:rFonts w:eastAsiaTheme="minorHAnsi"/>
    </w:rPr>
  </w:style>
  <w:style w:type="paragraph" w:customStyle="1" w:styleId="9BEFBD754D9E49A4AFC0FB8F06E6EF9B3">
    <w:name w:val="9BEFBD754D9E49A4AFC0FB8F06E6EF9B3"/>
    <w:rsid w:val="00355092"/>
    <w:rPr>
      <w:rFonts w:eastAsiaTheme="minorHAnsi"/>
    </w:rPr>
  </w:style>
  <w:style w:type="paragraph" w:customStyle="1" w:styleId="2FFCEEF7A1CE48EAA2D6D7689D5FB65E3">
    <w:name w:val="2FFCEEF7A1CE48EAA2D6D7689D5FB65E3"/>
    <w:rsid w:val="00355092"/>
    <w:rPr>
      <w:rFonts w:eastAsiaTheme="minorHAnsi"/>
    </w:rPr>
  </w:style>
  <w:style w:type="paragraph" w:customStyle="1" w:styleId="FB5441C025424769A2FB4C128E960DDE3">
    <w:name w:val="FB5441C025424769A2FB4C128E960DDE3"/>
    <w:rsid w:val="00355092"/>
    <w:rPr>
      <w:rFonts w:eastAsiaTheme="minorHAnsi"/>
    </w:rPr>
  </w:style>
  <w:style w:type="paragraph" w:customStyle="1" w:styleId="CE6D45E4BC30442EBB76A7E7343E11F53">
    <w:name w:val="CE6D45E4BC30442EBB76A7E7343E11F53"/>
    <w:rsid w:val="00355092"/>
    <w:rPr>
      <w:rFonts w:eastAsiaTheme="minorHAnsi"/>
    </w:rPr>
  </w:style>
  <w:style w:type="paragraph" w:customStyle="1" w:styleId="0B17D43F532F45B484F4517FDD4A10593">
    <w:name w:val="0B17D43F532F45B484F4517FDD4A10593"/>
    <w:rsid w:val="00355092"/>
    <w:rPr>
      <w:rFonts w:eastAsiaTheme="minorHAnsi"/>
    </w:rPr>
  </w:style>
  <w:style w:type="paragraph" w:customStyle="1" w:styleId="6E67DE4F5D8947969D7F7903CB378E143">
    <w:name w:val="6E67DE4F5D8947969D7F7903CB378E143"/>
    <w:rsid w:val="00355092"/>
    <w:rPr>
      <w:rFonts w:eastAsiaTheme="minorHAnsi"/>
    </w:rPr>
  </w:style>
  <w:style w:type="paragraph" w:customStyle="1" w:styleId="659C90C38DC949C1B4ECF6EB2325BF163">
    <w:name w:val="659C90C38DC949C1B4ECF6EB2325BF163"/>
    <w:rsid w:val="00355092"/>
    <w:rPr>
      <w:rFonts w:eastAsiaTheme="minorHAnsi"/>
    </w:rPr>
  </w:style>
  <w:style w:type="paragraph" w:customStyle="1" w:styleId="13233CBF21BC4AAD96FD7BBE2D6072203">
    <w:name w:val="13233CBF21BC4AAD96FD7BBE2D6072203"/>
    <w:rsid w:val="00355092"/>
    <w:rPr>
      <w:rFonts w:eastAsiaTheme="minorHAnsi"/>
    </w:rPr>
  </w:style>
  <w:style w:type="paragraph" w:customStyle="1" w:styleId="E5586CCF6FEE4470A5B3344E2FECE7853">
    <w:name w:val="E5586CCF6FEE4470A5B3344E2FECE7853"/>
    <w:rsid w:val="00355092"/>
    <w:rPr>
      <w:rFonts w:eastAsiaTheme="minorHAnsi"/>
    </w:rPr>
  </w:style>
  <w:style w:type="paragraph" w:customStyle="1" w:styleId="6A978D2E17CD49EDA3455B3C98E7415B3">
    <w:name w:val="6A978D2E17CD49EDA3455B3C98E7415B3"/>
    <w:rsid w:val="00355092"/>
    <w:rPr>
      <w:rFonts w:eastAsiaTheme="minorHAnsi"/>
    </w:rPr>
  </w:style>
  <w:style w:type="paragraph" w:customStyle="1" w:styleId="B823B18B75DE49FE886748B3A2DADDDC3">
    <w:name w:val="B823B18B75DE49FE886748B3A2DADDDC3"/>
    <w:rsid w:val="00355092"/>
    <w:rPr>
      <w:rFonts w:eastAsiaTheme="minorHAnsi"/>
    </w:rPr>
  </w:style>
  <w:style w:type="paragraph" w:customStyle="1" w:styleId="4D0F2A4FF0EE44C2967503FD05AB59963">
    <w:name w:val="4D0F2A4FF0EE44C2967503FD05AB59963"/>
    <w:rsid w:val="00355092"/>
    <w:rPr>
      <w:rFonts w:eastAsiaTheme="minorHAnsi"/>
    </w:rPr>
  </w:style>
  <w:style w:type="paragraph" w:customStyle="1" w:styleId="C45BD1448AE94F4B945E0192BE5933413">
    <w:name w:val="C45BD1448AE94F4B945E0192BE5933413"/>
    <w:rsid w:val="00355092"/>
    <w:rPr>
      <w:rFonts w:eastAsiaTheme="minorHAnsi"/>
    </w:rPr>
  </w:style>
  <w:style w:type="paragraph" w:customStyle="1" w:styleId="C126C0B0B0F845018C96C9509C8A51483">
    <w:name w:val="C126C0B0B0F845018C96C9509C8A51483"/>
    <w:rsid w:val="00355092"/>
    <w:rPr>
      <w:rFonts w:eastAsiaTheme="minorHAnsi"/>
    </w:rPr>
  </w:style>
  <w:style w:type="paragraph" w:customStyle="1" w:styleId="B1BC5269BAA246BF8263DDB5EBE9ACD83">
    <w:name w:val="B1BC5269BAA246BF8263DDB5EBE9ACD83"/>
    <w:rsid w:val="00355092"/>
    <w:rPr>
      <w:rFonts w:eastAsiaTheme="minorHAnsi"/>
    </w:rPr>
  </w:style>
  <w:style w:type="paragraph" w:customStyle="1" w:styleId="C9876223B7A84C5791EDB080141C363E3">
    <w:name w:val="C9876223B7A84C5791EDB080141C363E3"/>
    <w:rsid w:val="00355092"/>
    <w:rPr>
      <w:rFonts w:eastAsiaTheme="minorHAnsi"/>
    </w:rPr>
  </w:style>
  <w:style w:type="paragraph" w:customStyle="1" w:styleId="00401D7604CB4FC285D0A8830997745F">
    <w:name w:val="00401D7604CB4FC285D0A8830997745F"/>
    <w:rsid w:val="00355092"/>
    <w:rPr>
      <w:rFonts w:eastAsiaTheme="minorHAnsi"/>
    </w:rPr>
  </w:style>
  <w:style w:type="paragraph" w:customStyle="1" w:styleId="77ECD2F016324F44B4D6A8BB5448226F8">
    <w:name w:val="77ECD2F016324F44B4D6A8BB5448226F8"/>
    <w:rsid w:val="00355092"/>
    <w:rPr>
      <w:rFonts w:eastAsiaTheme="minorHAnsi"/>
    </w:rPr>
  </w:style>
  <w:style w:type="paragraph" w:customStyle="1" w:styleId="7F32CCDE98FF47E8824D47254AE325698">
    <w:name w:val="7F32CCDE98FF47E8824D47254AE325698"/>
    <w:rsid w:val="00355092"/>
    <w:rPr>
      <w:rFonts w:eastAsiaTheme="minorHAnsi"/>
    </w:rPr>
  </w:style>
  <w:style w:type="paragraph" w:customStyle="1" w:styleId="4F4BACD980A24B928E095826B48965547">
    <w:name w:val="4F4BACD980A24B928E095826B48965547"/>
    <w:rsid w:val="00355092"/>
    <w:rPr>
      <w:rFonts w:eastAsiaTheme="minorHAnsi"/>
    </w:rPr>
  </w:style>
  <w:style w:type="paragraph" w:customStyle="1" w:styleId="8678A98B85A94F198839B4293FC98FCA7">
    <w:name w:val="8678A98B85A94F198839B4293FC98FCA7"/>
    <w:rsid w:val="00355092"/>
    <w:rPr>
      <w:rFonts w:eastAsiaTheme="minorHAnsi"/>
    </w:rPr>
  </w:style>
  <w:style w:type="paragraph" w:customStyle="1" w:styleId="7085A6917B624383B2E103F9CF9EB4B67">
    <w:name w:val="7085A6917B624383B2E103F9CF9EB4B67"/>
    <w:rsid w:val="00355092"/>
    <w:rPr>
      <w:rFonts w:eastAsiaTheme="minorHAnsi"/>
    </w:rPr>
  </w:style>
  <w:style w:type="paragraph" w:customStyle="1" w:styleId="5A26BCFD19A648AD9397F954095464EF7">
    <w:name w:val="5A26BCFD19A648AD9397F954095464EF7"/>
    <w:rsid w:val="00355092"/>
    <w:rPr>
      <w:rFonts w:eastAsiaTheme="minorHAnsi"/>
    </w:rPr>
  </w:style>
  <w:style w:type="paragraph" w:customStyle="1" w:styleId="0CF9455E39BC436C8EF2297E26B71DFF7">
    <w:name w:val="0CF9455E39BC436C8EF2297E26B71DFF7"/>
    <w:rsid w:val="00355092"/>
    <w:rPr>
      <w:rFonts w:eastAsiaTheme="minorHAnsi"/>
    </w:rPr>
  </w:style>
  <w:style w:type="paragraph" w:customStyle="1" w:styleId="3D56DBDC5CEB4DFFA9A5E32306360CB37">
    <w:name w:val="3D56DBDC5CEB4DFFA9A5E32306360CB37"/>
    <w:rsid w:val="00355092"/>
    <w:rPr>
      <w:rFonts w:eastAsiaTheme="minorHAnsi"/>
    </w:rPr>
  </w:style>
  <w:style w:type="paragraph" w:customStyle="1" w:styleId="7517277C00A34AADA7B46C1273FB10907">
    <w:name w:val="7517277C00A34AADA7B46C1273FB10907"/>
    <w:rsid w:val="00355092"/>
    <w:rPr>
      <w:rFonts w:eastAsiaTheme="minorHAnsi"/>
    </w:rPr>
  </w:style>
  <w:style w:type="paragraph" w:customStyle="1" w:styleId="7D04ABD339774D3F87D143AB4AAD277A7">
    <w:name w:val="7D04ABD339774D3F87D143AB4AAD277A7"/>
    <w:rsid w:val="00355092"/>
    <w:rPr>
      <w:rFonts w:eastAsiaTheme="minorHAnsi"/>
    </w:rPr>
  </w:style>
  <w:style w:type="paragraph" w:customStyle="1" w:styleId="3CF077776D824AB89C3307490FB9EF7B7">
    <w:name w:val="3CF077776D824AB89C3307490FB9EF7B7"/>
    <w:rsid w:val="00355092"/>
    <w:rPr>
      <w:rFonts w:eastAsiaTheme="minorHAnsi"/>
    </w:rPr>
  </w:style>
  <w:style w:type="paragraph" w:customStyle="1" w:styleId="350A1ECB6C2244139919758597C7664A8">
    <w:name w:val="350A1ECB6C2244139919758597C7664A8"/>
    <w:rsid w:val="00355092"/>
    <w:rPr>
      <w:rFonts w:eastAsiaTheme="minorHAnsi"/>
    </w:rPr>
  </w:style>
  <w:style w:type="paragraph" w:customStyle="1" w:styleId="04EC1724B10C461EA8665567B68607E94">
    <w:name w:val="04EC1724B10C461EA8665567B68607E94"/>
    <w:rsid w:val="00355092"/>
    <w:rPr>
      <w:rFonts w:eastAsiaTheme="minorHAnsi"/>
    </w:rPr>
  </w:style>
  <w:style w:type="paragraph" w:customStyle="1" w:styleId="A6533D353DB24B398BCC022CFABB6B947">
    <w:name w:val="A6533D353DB24B398BCC022CFABB6B947"/>
    <w:rsid w:val="00355092"/>
    <w:rPr>
      <w:rFonts w:eastAsiaTheme="minorHAnsi"/>
    </w:rPr>
  </w:style>
  <w:style w:type="paragraph" w:customStyle="1" w:styleId="F034A46B5B4442F883D209CCA23092CF7">
    <w:name w:val="F034A46B5B4442F883D209CCA23092CF7"/>
    <w:rsid w:val="00355092"/>
    <w:rPr>
      <w:rFonts w:eastAsiaTheme="minorHAnsi"/>
    </w:rPr>
  </w:style>
  <w:style w:type="paragraph" w:customStyle="1" w:styleId="7F24BCEF31884594BB2A3277F6919D5B7">
    <w:name w:val="7F24BCEF31884594BB2A3277F6919D5B7"/>
    <w:rsid w:val="00355092"/>
    <w:rPr>
      <w:rFonts w:eastAsiaTheme="minorHAnsi"/>
    </w:rPr>
  </w:style>
  <w:style w:type="paragraph" w:customStyle="1" w:styleId="BAEC5D8D370A404E9B8147A66AC3700E7">
    <w:name w:val="BAEC5D8D370A404E9B8147A66AC3700E7"/>
    <w:rsid w:val="00355092"/>
    <w:rPr>
      <w:rFonts w:eastAsiaTheme="minorHAnsi"/>
    </w:rPr>
  </w:style>
  <w:style w:type="paragraph" w:customStyle="1" w:styleId="4568935ECEE6489AA1F90CFDE9719C6D7">
    <w:name w:val="4568935ECEE6489AA1F90CFDE9719C6D7"/>
    <w:rsid w:val="00355092"/>
    <w:rPr>
      <w:rFonts w:eastAsiaTheme="minorHAnsi"/>
    </w:rPr>
  </w:style>
  <w:style w:type="paragraph" w:customStyle="1" w:styleId="8D9A3A1A0E2E4288A9F5D0846FA941A97">
    <w:name w:val="8D9A3A1A0E2E4288A9F5D0846FA941A97"/>
    <w:rsid w:val="00355092"/>
    <w:rPr>
      <w:rFonts w:eastAsiaTheme="minorHAnsi"/>
    </w:rPr>
  </w:style>
  <w:style w:type="paragraph" w:customStyle="1" w:styleId="8F264AF748A444B4A203720785F089051">
    <w:name w:val="8F264AF748A444B4A203720785F089051"/>
    <w:rsid w:val="00355092"/>
    <w:rPr>
      <w:rFonts w:eastAsiaTheme="minorHAnsi"/>
    </w:rPr>
  </w:style>
  <w:style w:type="paragraph" w:customStyle="1" w:styleId="76DFA9928A884BD18286852F8DF33E774">
    <w:name w:val="76DFA9928A884BD18286852F8DF33E774"/>
    <w:rsid w:val="00355092"/>
    <w:rPr>
      <w:rFonts w:eastAsiaTheme="minorHAnsi"/>
    </w:rPr>
  </w:style>
  <w:style w:type="paragraph" w:customStyle="1" w:styleId="66C85C12745F42258A37FDF1956D57AE4">
    <w:name w:val="66C85C12745F42258A37FDF1956D57AE4"/>
    <w:rsid w:val="00355092"/>
    <w:rPr>
      <w:rFonts w:eastAsiaTheme="minorHAnsi"/>
    </w:rPr>
  </w:style>
  <w:style w:type="paragraph" w:customStyle="1" w:styleId="4E6AEA34660E477297C4F983B26AABCE4">
    <w:name w:val="4E6AEA34660E477297C4F983B26AABCE4"/>
    <w:rsid w:val="00355092"/>
    <w:rPr>
      <w:rFonts w:eastAsiaTheme="minorHAnsi"/>
    </w:rPr>
  </w:style>
  <w:style w:type="paragraph" w:customStyle="1" w:styleId="2E16AFA40F97428BA52E60ABD2F4C7D24">
    <w:name w:val="2E16AFA40F97428BA52E60ABD2F4C7D24"/>
    <w:rsid w:val="00355092"/>
    <w:rPr>
      <w:rFonts w:eastAsiaTheme="minorHAnsi"/>
    </w:rPr>
  </w:style>
  <w:style w:type="paragraph" w:customStyle="1" w:styleId="C964F26C48064954B5CFEEA6125FAF544">
    <w:name w:val="C964F26C48064954B5CFEEA6125FAF544"/>
    <w:rsid w:val="00355092"/>
    <w:rPr>
      <w:rFonts w:eastAsiaTheme="minorHAnsi"/>
    </w:rPr>
  </w:style>
  <w:style w:type="paragraph" w:customStyle="1" w:styleId="5649FBFE120C4135B9CA7AD02035A9354">
    <w:name w:val="5649FBFE120C4135B9CA7AD02035A9354"/>
    <w:rsid w:val="00355092"/>
    <w:rPr>
      <w:rFonts w:eastAsiaTheme="minorHAnsi"/>
    </w:rPr>
  </w:style>
  <w:style w:type="paragraph" w:customStyle="1" w:styleId="A47C8174345B4821AA38279F889EB9B04">
    <w:name w:val="A47C8174345B4821AA38279F889EB9B04"/>
    <w:rsid w:val="00355092"/>
    <w:rPr>
      <w:rFonts w:eastAsiaTheme="minorHAnsi"/>
    </w:rPr>
  </w:style>
  <w:style w:type="paragraph" w:customStyle="1" w:styleId="9673068986FC414B8D0FCEACED14EABC4">
    <w:name w:val="9673068986FC414B8D0FCEACED14EABC4"/>
    <w:rsid w:val="00355092"/>
    <w:rPr>
      <w:rFonts w:eastAsiaTheme="minorHAnsi"/>
    </w:rPr>
  </w:style>
  <w:style w:type="paragraph" w:customStyle="1" w:styleId="4B4292A6D40648968BA31A9CA9CE34E44">
    <w:name w:val="4B4292A6D40648968BA31A9CA9CE34E44"/>
    <w:rsid w:val="00355092"/>
    <w:rPr>
      <w:rFonts w:eastAsiaTheme="minorHAnsi"/>
    </w:rPr>
  </w:style>
  <w:style w:type="paragraph" w:customStyle="1" w:styleId="E548691FA6DA4687BA942B3C8D1D73D94">
    <w:name w:val="E548691FA6DA4687BA942B3C8D1D73D94"/>
    <w:rsid w:val="00355092"/>
    <w:rPr>
      <w:rFonts w:eastAsiaTheme="minorHAnsi"/>
    </w:rPr>
  </w:style>
  <w:style w:type="paragraph" w:customStyle="1" w:styleId="C56499428E0F47F29C47C154B6D5824E4">
    <w:name w:val="C56499428E0F47F29C47C154B6D5824E4"/>
    <w:rsid w:val="00355092"/>
    <w:rPr>
      <w:rFonts w:eastAsiaTheme="minorHAnsi"/>
    </w:rPr>
  </w:style>
  <w:style w:type="paragraph" w:customStyle="1" w:styleId="7FA8F4731DE240D5B2C1A46B147E5B5F4">
    <w:name w:val="7FA8F4731DE240D5B2C1A46B147E5B5F4"/>
    <w:rsid w:val="00355092"/>
    <w:rPr>
      <w:rFonts w:eastAsiaTheme="minorHAnsi"/>
    </w:rPr>
  </w:style>
  <w:style w:type="paragraph" w:customStyle="1" w:styleId="28F1DA5ABB5245C094411195365BE0974">
    <w:name w:val="28F1DA5ABB5245C094411195365BE0974"/>
    <w:rsid w:val="00355092"/>
    <w:rPr>
      <w:rFonts w:eastAsiaTheme="minorHAnsi"/>
    </w:rPr>
  </w:style>
  <w:style w:type="paragraph" w:customStyle="1" w:styleId="EC7A2EB9EFC34CD8880FE1E9962013CD4">
    <w:name w:val="EC7A2EB9EFC34CD8880FE1E9962013CD4"/>
    <w:rsid w:val="00355092"/>
    <w:rPr>
      <w:rFonts w:eastAsiaTheme="minorHAnsi"/>
    </w:rPr>
  </w:style>
  <w:style w:type="paragraph" w:customStyle="1" w:styleId="FBE4F030914D450EB29C29C64CC829854">
    <w:name w:val="FBE4F030914D450EB29C29C64CC829854"/>
    <w:rsid w:val="00355092"/>
    <w:rPr>
      <w:rFonts w:eastAsiaTheme="minorHAnsi"/>
    </w:rPr>
  </w:style>
  <w:style w:type="paragraph" w:customStyle="1" w:styleId="F6063210607F4F45923BDBC9FD5218E84">
    <w:name w:val="F6063210607F4F45923BDBC9FD5218E84"/>
    <w:rsid w:val="00355092"/>
    <w:rPr>
      <w:rFonts w:eastAsiaTheme="minorHAnsi"/>
    </w:rPr>
  </w:style>
  <w:style w:type="paragraph" w:customStyle="1" w:styleId="6F2544DAD11D455A81A33423249CA8264">
    <w:name w:val="6F2544DAD11D455A81A33423249CA8264"/>
    <w:rsid w:val="00355092"/>
    <w:rPr>
      <w:rFonts w:eastAsiaTheme="minorHAnsi"/>
    </w:rPr>
  </w:style>
  <w:style w:type="paragraph" w:customStyle="1" w:styleId="A797A3036AD0428F865E7BA722E5107F4">
    <w:name w:val="A797A3036AD0428F865E7BA722E5107F4"/>
    <w:rsid w:val="00355092"/>
    <w:rPr>
      <w:rFonts w:eastAsiaTheme="minorHAnsi"/>
    </w:rPr>
  </w:style>
  <w:style w:type="paragraph" w:customStyle="1" w:styleId="9BEFBD754D9E49A4AFC0FB8F06E6EF9B4">
    <w:name w:val="9BEFBD754D9E49A4AFC0FB8F06E6EF9B4"/>
    <w:rsid w:val="00355092"/>
    <w:rPr>
      <w:rFonts w:eastAsiaTheme="minorHAnsi"/>
    </w:rPr>
  </w:style>
  <w:style w:type="paragraph" w:customStyle="1" w:styleId="2FFCEEF7A1CE48EAA2D6D7689D5FB65E4">
    <w:name w:val="2FFCEEF7A1CE48EAA2D6D7689D5FB65E4"/>
    <w:rsid w:val="00355092"/>
    <w:rPr>
      <w:rFonts w:eastAsiaTheme="minorHAnsi"/>
    </w:rPr>
  </w:style>
  <w:style w:type="paragraph" w:customStyle="1" w:styleId="FB5441C025424769A2FB4C128E960DDE4">
    <w:name w:val="FB5441C025424769A2FB4C128E960DDE4"/>
    <w:rsid w:val="00355092"/>
    <w:rPr>
      <w:rFonts w:eastAsiaTheme="minorHAnsi"/>
    </w:rPr>
  </w:style>
  <w:style w:type="paragraph" w:customStyle="1" w:styleId="CE6D45E4BC30442EBB76A7E7343E11F54">
    <w:name w:val="CE6D45E4BC30442EBB76A7E7343E11F54"/>
    <w:rsid w:val="00355092"/>
    <w:rPr>
      <w:rFonts w:eastAsiaTheme="minorHAnsi"/>
    </w:rPr>
  </w:style>
  <w:style w:type="paragraph" w:customStyle="1" w:styleId="0B17D43F532F45B484F4517FDD4A10594">
    <w:name w:val="0B17D43F532F45B484F4517FDD4A10594"/>
    <w:rsid w:val="00355092"/>
    <w:rPr>
      <w:rFonts w:eastAsiaTheme="minorHAnsi"/>
    </w:rPr>
  </w:style>
  <w:style w:type="paragraph" w:customStyle="1" w:styleId="6E67DE4F5D8947969D7F7903CB378E144">
    <w:name w:val="6E67DE4F5D8947969D7F7903CB378E144"/>
    <w:rsid w:val="00355092"/>
    <w:rPr>
      <w:rFonts w:eastAsiaTheme="minorHAnsi"/>
    </w:rPr>
  </w:style>
  <w:style w:type="paragraph" w:customStyle="1" w:styleId="659C90C38DC949C1B4ECF6EB2325BF164">
    <w:name w:val="659C90C38DC949C1B4ECF6EB2325BF164"/>
    <w:rsid w:val="00355092"/>
    <w:rPr>
      <w:rFonts w:eastAsiaTheme="minorHAnsi"/>
    </w:rPr>
  </w:style>
  <w:style w:type="paragraph" w:customStyle="1" w:styleId="13233CBF21BC4AAD96FD7BBE2D6072204">
    <w:name w:val="13233CBF21BC4AAD96FD7BBE2D6072204"/>
    <w:rsid w:val="00355092"/>
    <w:rPr>
      <w:rFonts w:eastAsiaTheme="minorHAnsi"/>
    </w:rPr>
  </w:style>
  <w:style w:type="paragraph" w:customStyle="1" w:styleId="E5586CCF6FEE4470A5B3344E2FECE7854">
    <w:name w:val="E5586CCF6FEE4470A5B3344E2FECE7854"/>
    <w:rsid w:val="00355092"/>
    <w:rPr>
      <w:rFonts w:eastAsiaTheme="minorHAnsi"/>
    </w:rPr>
  </w:style>
  <w:style w:type="paragraph" w:customStyle="1" w:styleId="6A978D2E17CD49EDA3455B3C98E7415B4">
    <w:name w:val="6A978D2E17CD49EDA3455B3C98E7415B4"/>
    <w:rsid w:val="00355092"/>
    <w:rPr>
      <w:rFonts w:eastAsiaTheme="minorHAnsi"/>
    </w:rPr>
  </w:style>
  <w:style w:type="paragraph" w:customStyle="1" w:styleId="B823B18B75DE49FE886748B3A2DADDDC4">
    <w:name w:val="B823B18B75DE49FE886748B3A2DADDDC4"/>
    <w:rsid w:val="00355092"/>
    <w:rPr>
      <w:rFonts w:eastAsiaTheme="minorHAnsi"/>
    </w:rPr>
  </w:style>
  <w:style w:type="paragraph" w:customStyle="1" w:styleId="4D0F2A4FF0EE44C2967503FD05AB59964">
    <w:name w:val="4D0F2A4FF0EE44C2967503FD05AB59964"/>
    <w:rsid w:val="00355092"/>
    <w:rPr>
      <w:rFonts w:eastAsiaTheme="minorHAnsi"/>
    </w:rPr>
  </w:style>
  <w:style w:type="paragraph" w:customStyle="1" w:styleId="C45BD1448AE94F4B945E0192BE5933414">
    <w:name w:val="C45BD1448AE94F4B945E0192BE5933414"/>
    <w:rsid w:val="00355092"/>
    <w:rPr>
      <w:rFonts w:eastAsiaTheme="minorHAnsi"/>
    </w:rPr>
  </w:style>
  <w:style w:type="paragraph" w:customStyle="1" w:styleId="C126C0B0B0F845018C96C9509C8A51484">
    <w:name w:val="C126C0B0B0F845018C96C9509C8A51484"/>
    <w:rsid w:val="00355092"/>
    <w:rPr>
      <w:rFonts w:eastAsiaTheme="minorHAnsi"/>
    </w:rPr>
  </w:style>
  <w:style w:type="paragraph" w:customStyle="1" w:styleId="B1BC5269BAA246BF8263DDB5EBE9ACD84">
    <w:name w:val="B1BC5269BAA246BF8263DDB5EBE9ACD84"/>
    <w:rsid w:val="00355092"/>
    <w:rPr>
      <w:rFonts w:eastAsiaTheme="minorHAnsi"/>
    </w:rPr>
  </w:style>
  <w:style w:type="paragraph" w:customStyle="1" w:styleId="C9876223B7A84C5791EDB080141C363E4">
    <w:name w:val="C9876223B7A84C5791EDB080141C363E4"/>
    <w:rsid w:val="00355092"/>
    <w:rPr>
      <w:rFonts w:eastAsiaTheme="minorHAnsi"/>
    </w:rPr>
  </w:style>
  <w:style w:type="paragraph" w:customStyle="1" w:styleId="00401D7604CB4FC285D0A8830997745F1">
    <w:name w:val="00401D7604CB4FC285D0A8830997745F1"/>
    <w:rsid w:val="00355092"/>
    <w:rPr>
      <w:rFonts w:eastAsiaTheme="minorHAnsi"/>
    </w:rPr>
  </w:style>
  <w:style w:type="paragraph" w:customStyle="1" w:styleId="77ECD2F016324F44B4D6A8BB5448226F9">
    <w:name w:val="77ECD2F016324F44B4D6A8BB5448226F9"/>
    <w:rsid w:val="00355092"/>
    <w:rPr>
      <w:rFonts w:eastAsiaTheme="minorHAnsi"/>
    </w:rPr>
  </w:style>
  <w:style w:type="paragraph" w:customStyle="1" w:styleId="7F32CCDE98FF47E8824D47254AE325699">
    <w:name w:val="7F32CCDE98FF47E8824D47254AE325699"/>
    <w:rsid w:val="00355092"/>
    <w:rPr>
      <w:rFonts w:eastAsiaTheme="minorHAnsi"/>
    </w:rPr>
  </w:style>
  <w:style w:type="paragraph" w:customStyle="1" w:styleId="4F4BACD980A24B928E095826B48965548">
    <w:name w:val="4F4BACD980A24B928E095826B48965548"/>
    <w:rsid w:val="00355092"/>
    <w:rPr>
      <w:rFonts w:eastAsiaTheme="minorHAnsi"/>
    </w:rPr>
  </w:style>
  <w:style w:type="paragraph" w:customStyle="1" w:styleId="8678A98B85A94F198839B4293FC98FCA8">
    <w:name w:val="8678A98B85A94F198839B4293FC98FCA8"/>
    <w:rsid w:val="00355092"/>
    <w:rPr>
      <w:rFonts w:eastAsiaTheme="minorHAnsi"/>
    </w:rPr>
  </w:style>
  <w:style w:type="paragraph" w:customStyle="1" w:styleId="7085A6917B624383B2E103F9CF9EB4B68">
    <w:name w:val="7085A6917B624383B2E103F9CF9EB4B68"/>
    <w:rsid w:val="00355092"/>
    <w:rPr>
      <w:rFonts w:eastAsiaTheme="minorHAnsi"/>
    </w:rPr>
  </w:style>
  <w:style w:type="paragraph" w:customStyle="1" w:styleId="5A26BCFD19A648AD9397F954095464EF8">
    <w:name w:val="5A26BCFD19A648AD9397F954095464EF8"/>
    <w:rsid w:val="00355092"/>
    <w:rPr>
      <w:rFonts w:eastAsiaTheme="minorHAnsi"/>
    </w:rPr>
  </w:style>
  <w:style w:type="paragraph" w:customStyle="1" w:styleId="0CF9455E39BC436C8EF2297E26B71DFF8">
    <w:name w:val="0CF9455E39BC436C8EF2297E26B71DFF8"/>
    <w:rsid w:val="00355092"/>
    <w:rPr>
      <w:rFonts w:eastAsiaTheme="minorHAnsi"/>
    </w:rPr>
  </w:style>
  <w:style w:type="paragraph" w:customStyle="1" w:styleId="3D56DBDC5CEB4DFFA9A5E32306360CB38">
    <w:name w:val="3D56DBDC5CEB4DFFA9A5E32306360CB38"/>
    <w:rsid w:val="00355092"/>
    <w:rPr>
      <w:rFonts w:eastAsiaTheme="minorHAnsi"/>
    </w:rPr>
  </w:style>
  <w:style w:type="paragraph" w:customStyle="1" w:styleId="7517277C00A34AADA7B46C1273FB10908">
    <w:name w:val="7517277C00A34AADA7B46C1273FB10908"/>
    <w:rsid w:val="00355092"/>
    <w:rPr>
      <w:rFonts w:eastAsiaTheme="minorHAnsi"/>
    </w:rPr>
  </w:style>
  <w:style w:type="paragraph" w:customStyle="1" w:styleId="7D04ABD339774D3F87D143AB4AAD277A8">
    <w:name w:val="7D04ABD339774D3F87D143AB4AAD277A8"/>
    <w:rsid w:val="00355092"/>
    <w:rPr>
      <w:rFonts w:eastAsiaTheme="minorHAnsi"/>
    </w:rPr>
  </w:style>
  <w:style w:type="paragraph" w:customStyle="1" w:styleId="3CF077776D824AB89C3307490FB9EF7B8">
    <w:name w:val="3CF077776D824AB89C3307490FB9EF7B8"/>
    <w:rsid w:val="00355092"/>
    <w:rPr>
      <w:rFonts w:eastAsiaTheme="minorHAnsi"/>
    </w:rPr>
  </w:style>
  <w:style w:type="paragraph" w:customStyle="1" w:styleId="C27D52EF618347F5AF0676E5DF0EC197">
    <w:name w:val="C27D52EF618347F5AF0676E5DF0EC197"/>
    <w:rsid w:val="00355092"/>
    <w:rPr>
      <w:rFonts w:eastAsiaTheme="minorHAnsi"/>
    </w:rPr>
  </w:style>
  <w:style w:type="paragraph" w:customStyle="1" w:styleId="350A1ECB6C2244139919758597C7664A9">
    <w:name w:val="350A1ECB6C2244139919758597C7664A9"/>
    <w:rsid w:val="00355092"/>
    <w:rPr>
      <w:rFonts w:eastAsiaTheme="minorHAnsi"/>
    </w:rPr>
  </w:style>
  <w:style w:type="paragraph" w:customStyle="1" w:styleId="04EC1724B10C461EA8665567B68607E95">
    <w:name w:val="04EC1724B10C461EA8665567B68607E95"/>
    <w:rsid w:val="00355092"/>
    <w:rPr>
      <w:rFonts w:eastAsiaTheme="minorHAnsi"/>
    </w:rPr>
  </w:style>
  <w:style w:type="paragraph" w:customStyle="1" w:styleId="A6533D353DB24B398BCC022CFABB6B948">
    <w:name w:val="A6533D353DB24B398BCC022CFABB6B948"/>
    <w:rsid w:val="00355092"/>
    <w:rPr>
      <w:rFonts w:eastAsiaTheme="minorHAnsi"/>
    </w:rPr>
  </w:style>
  <w:style w:type="paragraph" w:customStyle="1" w:styleId="F034A46B5B4442F883D209CCA23092CF8">
    <w:name w:val="F034A46B5B4442F883D209CCA23092CF8"/>
    <w:rsid w:val="00355092"/>
    <w:rPr>
      <w:rFonts w:eastAsiaTheme="minorHAnsi"/>
    </w:rPr>
  </w:style>
  <w:style w:type="paragraph" w:customStyle="1" w:styleId="7F24BCEF31884594BB2A3277F6919D5B8">
    <w:name w:val="7F24BCEF31884594BB2A3277F6919D5B8"/>
    <w:rsid w:val="00355092"/>
    <w:rPr>
      <w:rFonts w:eastAsiaTheme="minorHAnsi"/>
    </w:rPr>
  </w:style>
  <w:style w:type="paragraph" w:customStyle="1" w:styleId="BAEC5D8D370A404E9B8147A66AC3700E8">
    <w:name w:val="BAEC5D8D370A404E9B8147A66AC3700E8"/>
    <w:rsid w:val="00355092"/>
    <w:rPr>
      <w:rFonts w:eastAsiaTheme="minorHAnsi"/>
    </w:rPr>
  </w:style>
  <w:style w:type="paragraph" w:customStyle="1" w:styleId="4568935ECEE6489AA1F90CFDE9719C6D8">
    <w:name w:val="4568935ECEE6489AA1F90CFDE9719C6D8"/>
    <w:rsid w:val="00355092"/>
    <w:rPr>
      <w:rFonts w:eastAsiaTheme="minorHAnsi"/>
    </w:rPr>
  </w:style>
  <w:style w:type="paragraph" w:customStyle="1" w:styleId="8D9A3A1A0E2E4288A9F5D0846FA941A98">
    <w:name w:val="8D9A3A1A0E2E4288A9F5D0846FA941A98"/>
    <w:rsid w:val="00355092"/>
    <w:rPr>
      <w:rFonts w:eastAsiaTheme="minorHAnsi"/>
    </w:rPr>
  </w:style>
  <w:style w:type="paragraph" w:customStyle="1" w:styleId="B63FC5039DDB4BC7AC628BEC60662CBE">
    <w:name w:val="B63FC5039DDB4BC7AC628BEC60662CBE"/>
    <w:rsid w:val="00355092"/>
    <w:pPr>
      <w:ind w:left="720"/>
      <w:contextualSpacing/>
    </w:pPr>
    <w:rPr>
      <w:rFonts w:eastAsiaTheme="minorHAnsi"/>
    </w:rPr>
  </w:style>
  <w:style w:type="paragraph" w:customStyle="1" w:styleId="FABAAA3835D146A2A3953BED58D0636F">
    <w:name w:val="FABAAA3835D146A2A3953BED58D0636F"/>
    <w:rsid w:val="00355092"/>
    <w:pPr>
      <w:ind w:left="720"/>
      <w:contextualSpacing/>
    </w:pPr>
    <w:rPr>
      <w:rFonts w:eastAsiaTheme="minorHAnsi"/>
    </w:rPr>
  </w:style>
  <w:style w:type="paragraph" w:customStyle="1" w:styleId="E248EE616FAE49E680724D0F63065D8A">
    <w:name w:val="E248EE616FAE49E680724D0F63065D8A"/>
    <w:rsid w:val="00355092"/>
    <w:pPr>
      <w:ind w:left="720"/>
      <w:contextualSpacing/>
    </w:pPr>
    <w:rPr>
      <w:rFonts w:eastAsiaTheme="minorHAnsi"/>
    </w:rPr>
  </w:style>
  <w:style w:type="paragraph" w:customStyle="1" w:styleId="1349139EF9ED4956919CA5B4005AB0DF">
    <w:name w:val="1349139EF9ED4956919CA5B4005AB0DF"/>
    <w:rsid w:val="00355092"/>
    <w:pPr>
      <w:ind w:left="720"/>
      <w:contextualSpacing/>
    </w:pPr>
    <w:rPr>
      <w:rFonts w:eastAsiaTheme="minorHAnsi"/>
    </w:rPr>
  </w:style>
  <w:style w:type="paragraph" w:customStyle="1" w:styleId="890852FE632C4C8F82FDE0C88347A934">
    <w:name w:val="890852FE632C4C8F82FDE0C88347A934"/>
    <w:rsid w:val="00355092"/>
    <w:pPr>
      <w:ind w:left="720"/>
      <w:contextualSpacing/>
    </w:pPr>
    <w:rPr>
      <w:rFonts w:eastAsiaTheme="minorHAnsi"/>
    </w:rPr>
  </w:style>
  <w:style w:type="paragraph" w:customStyle="1" w:styleId="13CFA29214304C43BB131C45C5634C21">
    <w:name w:val="13CFA29214304C43BB131C45C5634C21"/>
    <w:rsid w:val="00355092"/>
    <w:pPr>
      <w:ind w:left="720"/>
      <w:contextualSpacing/>
    </w:pPr>
    <w:rPr>
      <w:rFonts w:eastAsiaTheme="minorHAnsi"/>
    </w:rPr>
  </w:style>
  <w:style w:type="paragraph" w:customStyle="1" w:styleId="BDB90A451B5A4EECAC6EFC14A08168C3">
    <w:name w:val="BDB90A451B5A4EECAC6EFC14A08168C3"/>
    <w:rsid w:val="00355092"/>
    <w:pPr>
      <w:ind w:left="720"/>
      <w:contextualSpacing/>
    </w:pPr>
    <w:rPr>
      <w:rFonts w:eastAsiaTheme="minorHAnsi"/>
    </w:rPr>
  </w:style>
  <w:style w:type="paragraph" w:customStyle="1" w:styleId="44345E33D3A54AF595EA638A1CC9145A">
    <w:name w:val="44345E33D3A54AF595EA638A1CC9145A"/>
    <w:rsid w:val="00355092"/>
    <w:pPr>
      <w:ind w:left="720"/>
      <w:contextualSpacing/>
    </w:pPr>
    <w:rPr>
      <w:rFonts w:eastAsiaTheme="minorHAnsi"/>
    </w:rPr>
  </w:style>
  <w:style w:type="paragraph" w:customStyle="1" w:styleId="49060EBE503440329C1BE83C30B691AD">
    <w:name w:val="49060EBE503440329C1BE83C30B691AD"/>
    <w:rsid w:val="00355092"/>
    <w:pPr>
      <w:ind w:left="720"/>
      <w:contextualSpacing/>
    </w:pPr>
    <w:rPr>
      <w:rFonts w:eastAsiaTheme="minorHAnsi"/>
    </w:rPr>
  </w:style>
  <w:style w:type="paragraph" w:customStyle="1" w:styleId="9E9162A697404F5684416343DCBD0E8E">
    <w:name w:val="9E9162A697404F5684416343DCBD0E8E"/>
    <w:rsid w:val="00355092"/>
    <w:pPr>
      <w:ind w:left="720"/>
      <w:contextualSpacing/>
    </w:pPr>
    <w:rPr>
      <w:rFonts w:eastAsiaTheme="minorHAnsi"/>
    </w:rPr>
  </w:style>
  <w:style w:type="paragraph" w:customStyle="1" w:styleId="22BAA257A0F24C5CB2E1D9D105E95E45">
    <w:name w:val="22BAA257A0F24C5CB2E1D9D105E95E45"/>
    <w:rsid w:val="00355092"/>
    <w:pPr>
      <w:ind w:left="720"/>
      <w:contextualSpacing/>
    </w:pPr>
    <w:rPr>
      <w:rFonts w:eastAsiaTheme="minorHAnsi"/>
    </w:rPr>
  </w:style>
  <w:style w:type="paragraph" w:customStyle="1" w:styleId="52F3299BD32B40678B72FF12C5A85B5E">
    <w:name w:val="52F3299BD32B40678B72FF12C5A85B5E"/>
    <w:rsid w:val="00355092"/>
    <w:pPr>
      <w:ind w:left="720"/>
      <w:contextualSpacing/>
    </w:pPr>
    <w:rPr>
      <w:rFonts w:eastAsiaTheme="minorHAnsi"/>
    </w:rPr>
  </w:style>
  <w:style w:type="paragraph" w:customStyle="1" w:styleId="8F264AF748A444B4A203720785F089052">
    <w:name w:val="8F264AF748A444B4A203720785F089052"/>
    <w:rsid w:val="00355092"/>
    <w:rPr>
      <w:rFonts w:eastAsiaTheme="minorHAnsi"/>
    </w:rPr>
  </w:style>
  <w:style w:type="paragraph" w:customStyle="1" w:styleId="76DFA9928A884BD18286852F8DF33E775">
    <w:name w:val="76DFA9928A884BD18286852F8DF33E775"/>
    <w:rsid w:val="00355092"/>
    <w:rPr>
      <w:rFonts w:eastAsiaTheme="minorHAnsi"/>
    </w:rPr>
  </w:style>
  <w:style w:type="paragraph" w:customStyle="1" w:styleId="66C85C12745F42258A37FDF1956D57AE5">
    <w:name w:val="66C85C12745F42258A37FDF1956D57AE5"/>
    <w:rsid w:val="00355092"/>
    <w:rPr>
      <w:rFonts w:eastAsiaTheme="minorHAnsi"/>
    </w:rPr>
  </w:style>
  <w:style w:type="paragraph" w:customStyle="1" w:styleId="4E6AEA34660E477297C4F983B26AABCE5">
    <w:name w:val="4E6AEA34660E477297C4F983B26AABCE5"/>
    <w:rsid w:val="00355092"/>
    <w:rPr>
      <w:rFonts w:eastAsiaTheme="minorHAnsi"/>
    </w:rPr>
  </w:style>
  <w:style w:type="paragraph" w:customStyle="1" w:styleId="2E16AFA40F97428BA52E60ABD2F4C7D25">
    <w:name w:val="2E16AFA40F97428BA52E60ABD2F4C7D25"/>
    <w:rsid w:val="00355092"/>
    <w:rPr>
      <w:rFonts w:eastAsiaTheme="minorHAnsi"/>
    </w:rPr>
  </w:style>
  <w:style w:type="paragraph" w:customStyle="1" w:styleId="C964F26C48064954B5CFEEA6125FAF545">
    <w:name w:val="C964F26C48064954B5CFEEA6125FAF545"/>
    <w:rsid w:val="00355092"/>
    <w:rPr>
      <w:rFonts w:eastAsiaTheme="minorHAnsi"/>
    </w:rPr>
  </w:style>
  <w:style w:type="paragraph" w:customStyle="1" w:styleId="5649FBFE120C4135B9CA7AD02035A9355">
    <w:name w:val="5649FBFE120C4135B9CA7AD02035A9355"/>
    <w:rsid w:val="00355092"/>
    <w:rPr>
      <w:rFonts w:eastAsiaTheme="minorHAnsi"/>
    </w:rPr>
  </w:style>
  <w:style w:type="paragraph" w:customStyle="1" w:styleId="A47C8174345B4821AA38279F889EB9B05">
    <w:name w:val="A47C8174345B4821AA38279F889EB9B05"/>
    <w:rsid w:val="00355092"/>
    <w:rPr>
      <w:rFonts w:eastAsiaTheme="minorHAnsi"/>
    </w:rPr>
  </w:style>
  <w:style w:type="paragraph" w:customStyle="1" w:styleId="9673068986FC414B8D0FCEACED14EABC5">
    <w:name w:val="9673068986FC414B8D0FCEACED14EABC5"/>
    <w:rsid w:val="00355092"/>
    <w:rPr>
      <w:rFonts w:eastAsiaTheme="minorHAnsi"/>
    </w:rPr>
  </w:style>
  <w:style w:type="paragraph" w:customStyle="1" w:styleId="4B4292A6D40648968BA31A9CA9CE34E45">
    <w:name w:val="4B4292A6D40648968BA31A9CA9CE34E45"/>
    <w:rsid w:val="00355092"/>
    <w:rPr>
      <w:rFonts w:eastAsiaTheme="minorHAnsi"/>
    </w:rPr>
  </w:style>
  <w:style w:type="paragraph" w:customStyle="1" w:styleId="E548691FA6DA4687BA942B3C8D1D73D95">
    <w:name w:val="E548691FA6DA4687BA942B3C8D1D73D95"/>
    <w:rsid w:val="00355092"/>
    <w:rPr>
      <w:rFonts w:eastAsiaTheme="minorHAnsi"/>
    </w:rPr>
  </w:style>
  <w:style w:type="paragraph" w:customStyle="1" w:styleId="C56499428E0F47F29C47C154B6D5824E5">
    <w:name w:val="C56499428E0F47F29C47C154B6D5824E5"/>
    <w:rsid w:val="00355092"/>
    <w:rPr>
      <w:rFonts w:eastAsiaTheme="minorHAnsi"/>
    </w:rPr>
  </w:style>
  <w:style w:type="paragraph" w:customStyle="1" w:styleId="7FA8F4731DE240D5B2C1A46B147E5B5F5">
    <w:name w:val="7FA8F4731DE240D5B2C1A46B147E5B5F5"/>
    <w:rsid w:val="00355092"/>
    <w:rPr>
      <w:rFonts w:eastAsiaTheme="minorHAnsi"/>
    </w:rPr>
  </w:style>
  <w:style w:type="paragraph" w:customStyle="1" w:styleId="28F1DA5ABB5245C094411195365BE0975">
    <w:name w:val="28F1DA5ABB5245C094411195365BE0975"/>
    <w:rsid w:val="00355092"/>
    <w:rPr>
      <w:rFonts w:eastAsiaTheme="minorHAnsi"/>
    </w:rPr>
  </w:style>
  <w:style w:type="paragraph" w:customStyle="1" w:styleId="EC7A2EB9EFC34CD8880FE1E9962013CD5">
    <w:name w:val="EC7A2EB9EFC34CD8880FE1E9962013CD5"/>
    <w:rsid w:val="00355092"/>
    <w:rPr>
      <w:rFonts w:eastAsiaTheme="minorHAnsi"/>
    </w:rPr>
  </w:style>
  <w:style w:type="paragraph" w:customStyle="1" w:styleId="FBE4F030914D450EB29C29C64CC829855">
    <w:name w:val="FBE4F030914D450EB29C29C64CC829855"/>
    <w:rsid w:val="00355092"/>
    <w:rPr>
      <w:rFonts w:eastAsiaTheme="minorHAnsi"/>
    </w:rPr>
  </w:style>
  <w:style w:type="paragraph" w:customStyle="1" w:styleId="F6063210607F4F45923BDBC9FD5218E85">
    <w:name w:val="F6063210607F4F45923BDBC9FD5218E85"/>
    <w:rsid w:val="00355092"/>
    <w:rPr>
      <w:rFonts w:eastAsiaTheme="minorHAnsi"/>
    </w:rPr>
  </w:style>
  <w:style w:type="paragraph" w:customStyle="1" w:styleId="6F2544DAD11D455A81A33423249CA8265">
    <w:name w:val="6F2544DAD11D455A81A33423249CA8265"/>
    <w:rsid w:val="00355092"/>
    <w:rPr>
      <w:rFonts w:eastAsiaTheme="minorHAnsi"/>
    </w:rPr>
  </w:style>
  <w:style w:type="paragraph" w:customStyle="1" w:styleId="A797A3036AD0428F865E7BA722E5107F5">
    <w:name w:val="A797A3036AD0428F865E7BA722E5107F5"/>
    <w:rsid w:val="00355092"/>
    <w:rPr>
      <w:rFonts w:eastAsiaTheme="minorHAnsi"/>
    </w:rPr>
  </w:style>
  <w:style w:type="paragraph" w:customStyle="1" w:styleId="9BEFBD754D9E49A4AFC0FB8F06E6EF9B5">
    <w:name w:val="9BEFBD754D9E49A4AFC0FB8F06E6EF9B5"/>
    <w:rsid w:val="00355092"/>
    <w:rPr>
      <w:rFonts w:eastAsiaTheme="minorHAnsi"/>
    </w:rPr>
  </w:style>
  <w:style w:type="paragraph" w:customStyle="1" w:styleId="2FFCEEF7A1CE48EAA2D6D7689D5FB65E5">
    <w:name w:val="2FFCEEF7A1CE48EAA2D6D7689D5FB65E5"/>
    <w:rsid w:val="00355092"/>
    <w:rPr>
      <w:rFonts w:eastAsiaTheme="minorHAnsi"/>
    </w:rPr>
  </w:style>
  <w:style w:type="paragraph" w:customStyle="1" w:styleId="FB5441C025424769A2FB4C128E960DDE5">
    <w:name w:val="FB5441C025424769A2FB4C128E960DDE5"/>
    <w:rsid w:val="00355092"/>
    <w:rPr>
      <w:rFonts w:eastAsiaTheme="minorHAnsi"/>
    </w:rPr>
  </w:style>
  <w:style w:type="paragraph" w:customStyle="1" w:styleId="CE6D45E4BC30442EBB76A7E7343E11F55">
    <w:name w:val="CE6D45E4BC30442EBB76A7E7343E11F55"/>
    <w:rsid w:val="00355092"/>
    <w:rPr>
      <w:rFonts w:eastAsiaTheme="minorHAnsi"/>
    </w:rPr>
  </w:style>
  <w:style w:type="paragraph" w:customStyle="1" w:styleId="0B17D43F532F45B484F4517FDD4A10595">
    <w:name w:val="0B17D43F532F45B484F4517FDD4A10595"/>
    <w:rsid w:val="00355092"/>
    <w:rPr>
      <w:rFonts w:eastAsiaTheme="minorHAnsi"/>
    </w:rPr>
  </w:style>
  <w:style w:type="paragraph" w:customStyle="1" w:styleId="6E67DE4F5D8947969D7F7903CB378E145">
    <w:name w:val="6E67DE4F5D8947969D7F7903CB378E145"/>
    <w:rsid w:val="00355092"/>
    <w:rPr>
      <w:rFonts w:eastAsiaTheme="minorHAnsi"/>
    </w:rPr>
  </w:style>
  <w:style w:type="paragraph" w:customStyle="1" w:styleId="659C90C38DC949C1B4ECF6EB2325BF165">
    <w:name w:val="659C90C38DC949C1B4ECF6EB2325BF165"/>
    <w:rsid w:val="00355092"/>
    <w:rPr>
      <w:rFonts w:eastAsiaTheme="minorHAnsi"/>
    </w:rPr>
  </w:style>
  <w:style w:type="paragraph" w:customStyle="1" w:styleId="13233CBF21BC4AAD96FD7BBE2D6072205">
    <w:name w:val="13233CBF21BC4AAD96FD7BBE2D6072205"/>
    <w:rsid w:val="00355092"/>
    <w:rPr>
      <w:rFonts w:eastAsiaTheme="minorHAnsi"/>
    </w:rPr>
  </w:style>
  <w:style w:type="paragraph" w:customStyle="1" w:styleId="E5586CCF6FEE4470A5B3344E2FECE7855">
    <w:name w:val="E5586CCF6FEE4470A5B3344E2FECE7855"/>
    <w:rsid w:val="00355092"/>
    <w:rPr>
      <w:rFonts w:eastAsiaTheme="minorHAnsi"/>
    </w:rPr>
  </w:style>
  <w:style w:type="paragraph" w:customStyle="1" w:styleId="6A978D2E17CD49EDA3455B3C98E7415B5">
    <w:name w:val="6A978D2E17CD49EDA3455B3C98E7415B5"/>
    <w:rsid w:val="00355092"/>
    <w:rPr>
      <w:rFonts w:eastAsiaTheme="minorHAnsi"/>
    </w:rPr>
  </w:style>
  <w:style w:type="paragraph" w:customStyle="1" w:styleId="B823B18B75DE49FE886748B3A2DADDDC5">
    <w:name w:val="B823B18B75DE49FE886748B3A2DADDDC5"/>
    <w:rsid w:val="00355092"/>
    <w:rPr>
      <w:rFonts w:eastAsiaTheme="minorHAnsi"/>
    </w:rPr>
  </w:style>
  <w:style w:type="paragraph" w:customStyle="1" w:styleId="4D0F2A4FF0EE44C2967503FD05AB59965">
    <w:name w:val="4D0F2A4FF0EE44C2967503FD05AB59965"/>
    <w:rsid w:val="00355092"/>
    <w:rPr>
      <w:rFonts w:eastAsiaTheme="minorHAnsi"/>
    </w:rPr>
  </w:style>
  <w:style w:type="paragraph" w:customStyle="1" w:styleId="C45BD1448AE94F4B945E0192BE5933415">
    <w:name w:val="C45BD1448AE94F4B945E0192BE5933415"/>
    <w:rsid w:val="00355092"/>
    <w:rPr>
      <w:rFonts w:eastAsiaTheme="minorHAnsi"/>
    </w:rPr>
  </w:style>
  <w:style w:type="paragraph" w:customStyle="1" w:styleId="C126C0B0B0F845018C96C9509C8A51485">
    <w:name w:val="C126C0B0B0F845018C96C9509C8A51485"/>
    <w:rsid w:val="00355092"/>
    <w:rPr>
      <w:rFonts w:eastAsiaTheme="minorHAnsi"/>
    </w:rPr>
  </w:style>
  <w:style w:type="paragraph" w:customStyle="1" w:styleId="B1BC5269BAA246BF8263DDB5EBE9ACD85">
    <w:name w:val="B1BC5269BAA246BF8263DDB5EBE9ACD85"/>
    <w:rsid w:val="00355092"/>
    <w:rPr>
      <w:rFonts w:eastAsiaTheme="minorHAnsi"/>
    </w:rPr>
  </w:style>
  <w:style w:type="paragraph" w:customStyle="1" w:styleId="C9876223B7A84C5791EDB080141C363E5">
    <w:name w:val="C9876223B7A84C5791EDB080141C363E5"/>
    <w:rsid w:val="00355092"/>
    <w:rPr>
      <w:rFonts w:eastAsiaTheme="minorHAnsi"/>
    </w:rPr>
  </w:style>
  <w:style w:type="paragraph" w:customStyle="1" w:styleId="00401D7604CB4FC285D0A8830997745F2">
    <w:name w:val="00401D7604CB4FC285D0A8830997745F2"/>
    <w:rsid w:val="00355092"/>
    <w:rPr>
      <w:rFonts w:eastAsiaTheme="minorHAnsi"/>
    </w:rPr>
  </w:style>
  <w:style w:type="paragraph" w:customStyle="1" w:styleId="77ECD2F016324F44B4D6A8BB5448226F10">
    <w:name w:val="77ECD2F016324F44B4D6A8BB5448226F10"/>
    <w:rsid w:val="005F4646"/>
    <w:rPr>
      <w:rFonts w:eastAsiaTheme="minorHAnsi"/>
    </w:rPr>
  </w:style>
  <w:style w:type="paragraph" w:customStyle="1" w:styleId="7F32CCDE98FF47E8824D47254AE3256910">
    <w:name w:val="7F32CCDE98FF47E8824D47254AE3256910"/>
    <w:rsid w:val="005F4646"/>
    <w:rPr>
      <w:rFonts w:eastAsiaTheme="minorHAnsi"/>
    </w:rPr>
  </w:style>
  <w:style w:type="paragraph" w:customStyle="1" w:styleId="4F4BACD980A24B928E095826B48965549">
    <w:name w:val="4F4BACD980A24B928E095826B48965549"/>
    <w:rsid w:val="005F4646"/>
    <w:rPr>
      <w:rFonts w:eastAsiaTheme="minorHAnsi"/>
    </w:rPr>
  </w:style>
  <w:style w:type="paragraph" w:customStyle="1" w:styleId="8678A98B85A94F198839B4293FC98FCA9">
    <w:name w:val="8678A98B85A94F198839B4293FC98FCA9"/>
    <w:rsid w:val="005F4646"/>
    <w:rPr>
      <w:rFonts w:eastAsiaTheme="minorHAnsi"/>
    </w:rPr>
  </w:style>
  <w:style w:type="paragraph" w:customStyle="1" w:styleId="7085A6917B624383B2E103F9CF9EB4B69">
    <w:name w:val="7085A6917B624383B2E103F9CF9EB4B69"/>
    <w:rsid w:val="005F4646"/>
    <w:rPr>
      <w:rFonts w:eastAsiaTheme="minorHAnsi"/>
    </w:rPr>
  </w:style>
  <w:style w:type="paragraph" w:customStyle="1" w:styleId="5A26BCFD19A648AD9397F954095464EF9">
    <w:name w:val="5A26BCFD19A648AD9397F954095464EF9"/>
    <w:rsid w:val="005F4646"/>
    <w:rPr>
      <w:rFonts w:eastAsiaTheme="minorHAnsi"/>
    </w:rPr>
  </w:style>
  <w:style w:type="paragraph" w:customStyle="1" w:styleId="0CF9455E39BC436C8EF2297E26B71DFF9">
    <w:name w:val="0CF9455E39BC436C8EF2297E26B71DFF9"/>
    <w:rsid w:val="005F4646"/>
    <w:rPr>
      <w:rFonts w:eastAsiaTheme="minorHAnsi"/>
    </w:rPr>
  </w:style>
  <w:style w:type="paragraph" w:customStyle="1" w:styleId="3D56DBDC5CEB4DFFA9A5E32306360CB39">
    <w:name w:val="3D56DBDC5CEB4DFFA9A5E32306360CB39"/>
    <w:rsid w:val="005F4646"/>
    <w:rPr>
      <w:rFonts w:eastAsiaTheme="minorHAnsi"/>
    </w:rPr>
  </w:style>
  <w:style w:type="paragraph" w:customStyle="1" w:styleId="7517277C00A34AADA7B46C1273FB10909">
    <w:name w:val="7517277C00A34AADA7B46C1273FB10909"/>
    <w:rsid w:val="005F4646"/>
    <w:rPr>
      <w:rFonts w:eastAsiaTheme="minorHAnsi"/>
    </w:rPr>
  </w:style>
  <w:style w:type="paragraph" w:customStyle="1" w:styleId="7D04ABD339774D3F87D143AB4AAD277A9">
    <w:name w:val="7D04ABD339774D3F87D143AB4AAD277A9"/>
    <w:rsid w:val="005F4646"/>
    <w:rPr>
      <w:rFonts w:eastAsiaTheme="minorHAnsi"/>
    </w:rPr>
  </w:style>
  <w:style w:type="paragraph" w:customStyle="1" w:styleId="3CF077776D824AB89C3307490FB9EF7B9">
    <w:name w:val="3CF077776D824AB89C3307490FB9EF7B9"/>
    <w:rsid w:val="005F4646"/>
    <w:rPr>
      <w:rFonts w:eastAsiaTheme="minorHAnsi"/>
    </w:rPr>
  </w:style>
  <w:style w:type="paragraph" w:customStyle="1" w:styleId="C27D52EF618347F5AF0676E5DF0EC1971">
    <w:name w:val="C27D52EF618347F5AF0676E5DF0EC1971"/>
    <w:rsid w:val="005F4646"/>
    <w:rPr>
      <w:rFonts w:eastAsiaTheme="minorHAnsi"/>
    </w:rPr>
  </w:style>
  <w:style w:type="paragraph" w:customStyle="1" w:styleId="350A1ECB6C2244139919758597C7664A10">
    <w:name w:val="350A1ECB6C2244139919758597C7664A10"/>
    <w:rsid w:val="005F4646"/>
    <w:rPr>
      <w:rFonts w:eastAsiaTheme="minorHAnsi"/>
    </w:rPr>
  </w:style>
  <w:style w:type="paragraph" w:customStyle="1" w:styleId="04EC1724B10C461EA8665567B68607E96">
    <w:name w:val="04EC1724B10C461EA8665567B68607E96"/>
    <w:rsid w:val="005F4646"/>
    <w:rPr>
      <w:rFonts w:eastAsiaTheme="minorHAnsi"/>
    </w:rPr>
  </w:style>
  <w:style w:type="paragraph" w:customStyle="1" w:styleId="A6533D353DB24B398BCC022CFABB6B949">
    <w:name w:val="A6533D353DB24B398BCC022CFABB6B949"/>
    <w:rsid w:val="005F4646"/>
    <w:rPr>
      <w:rFonts w:eastAsiaTheme="minorHAnsi"/>
    </w:rPr>
  </w:style>
  <w:style w:type="paragraph" w:customStyle="1" w:styleId="F034A46B5B4442F883D209CCA23092CF9">
    <w:name w:val="F034A46B5B4442F883D209CCA23092CF9"/>
    <w:rsid w:val="005F4646"/>
    <w:rPr>
      <w:rFonts w:eastAsiaTheme="minorHAnsi"/>
    </w:rPr>
  </w:style>
  <w:style w:type="paragraph" w:customStyle="1" w:styleId="7F24BCEF31884594BB2A3277F6919D5B9">
    <w:name w:val="7F24BCEF31884594BB2A3277F6919D5B9"/>
    <w:rsid w:val="005F4646"/>
    <w:rPr>
      <w:rFonts w:eastAsiaTheme="minorHAnsi"/>
    </w:rPr>
  </w:style>
  <w:style w:type="paragraph" w:customStyle="1" w:styleId="BAEC5D8D370A404E9B8147A66AC3700E9">
    <w:name w:val="BAEC5D8D370A404E9B8147A66AC3700E9"/>
    <w:rsid w:val="005F4646"/>
    <w:rPr>
      <w:rFonts w:eastAsiaTheme="minorHAnsi"/>
    </w:rPr>
  </w:style>
  <w:style w:type="paragraph" w:customStyle="1" w:styleId="4568935ECEE6489AA1F90CFDE9719C6D9">
    <w:name w:val="4568935ECEE6489AA1F90CFDE9719C6D9"/>
    <w:rsid w:val="005F4646"/>
    <w:rPr>
      <w:rFonts w:eastAsiaTheme="minorHAnsi"/>
    </w:rPr>
  </w:style>
  <w:style w:type="paragraph" w:customStyle="1" w:styleId="8D9A3A1A0E2E4288A9F5D0846FA941A99">
    <w:name w:val="8D9A3A1A0E2E4288A9F5D0846FA941A99"/>
    <w:rsid w:val="005F4646"/>
    <w:rPr>
      <w:rFonts w:eastAsiaTheme="minorHAnsi"/>
    </w:rPr>
  </w:style>
  <w:style w:type="paragraph" w:customStyle="1" w:styleId="E248EE616FAE49E680724D0F63065D8A1">
    <w:name w:val="E248EE616FAE49E680724D0F63065D8A1"/>
    <w:rsid w:val="005F4646"/>
    <w:pPr>
      <w:ind w:left="720"/>
      <w:contextualSpacing/>
    </w:pPr>
    <w:rPr>
      <w:rFonts w:eastAsiaTheme="minorHAnsi"/>
    </w:rPr>
  </w:style>
  <w:style w:type="paragraph" w:customStyle="1" w:styleId="1349139EF9ED4956919CA5B4005AB0DF1">
    <w:name w:val="1349139EF9ED4956919CA5B4005AB0DF1"/>
    <w:rsid w:val="005F4646"/>
    <w:pPr>
      <w:ind w:left="720"/>
      <w:contextualSpacing/>
    </w:pPr>
    <w:rPr>
      <w:rFonts w:eastAsiaTheme="minorHAnsi"/>
    </w:rPr>
  </w:style>
  <w:style w:type="paragraph" w:customStyle="1" w:styleId="890852FE632C4C8F82FDE0C88347A9341">
    <w:name w:val="890852FE632C4C8F82FDE0C88347A9341"/>
    <w:rsid w:val="005F4646"/>
    <w:pPr>
      <w:ind w:left="720"/>
      <w:contextualSpacing/>
    </w:pPr>
    <w:rPr>
      <w:rFonts w:eastAsiaTheme="minorHAnsi"/>
    </w:rPr>
  </w:style>
  <w:style w:type="paragraph" w:customStyle="1" w:styleId="13CFA29214304C43BB131C45C5634C211">
    <w:name w:val="13CFA29214304C43BB131C45C5634C211"/>
    <w:rsid w:val="005F4646"/>
    <w:pPr>
      <w:ind w:left="720"/>
      <w:contextualSpacing/>
    </w:pPr>
    <w:rPr>
      <w:rFonts w:eastAsiaTheme="minorHAnsi"/>
    </w:rPr>
  </w:style>
  <w:style w:type="paragraph" w:customStyle="1" w:styleId="BDB90A451B5A4EECAC6EFC14A08168C31">
    <w:name w:val="BDB90A451B5A4EECAC6EFC14A08168C31"/>
    <w:rsid w:val="005F4646"/>
    <w:pPr>
      <w:ind w:left="720"/>
      <w:contextualSpacing/>
    </w:pPr>
    <w:rPr>
      <w:rFonts w:eastAsiaTheme="minorHAnsi"/>
    </w:rPr>
  </w:style>
  <w:style w:type="paragraph" w:customStyle="1" w:styleId="44345E33D3A54AF595EA638A1CC9145A1">
    <w:name w:val="44345E33D3A54AF595EA638A1CC9145A1"/>
    <w:rsid w:val="005F4646"/>
    <w:pPr>
      <w:ind w:left="720"/>
      <w:contextualSpacing/>
    </w:pPr>
    <w:rPr>
      <w:rFonts w:eastAsiaTheme="minorHAnsi"/>
    </w:rPr>
  </w:style>
  <w:style w:type="paragraph" w:customStyle="1" w:styleId="49060EBE503440329C1BE83C30B691AD1">
    <w:name w:val="49060EBE503440329C1BE83C30B691AD1"/>
    <w:rsid w:val="005F4646"/>
    <w:pPr>
      <w:ind w:left="720"/>
      <w:contextualSpacing/>
    </w:pPr>
    <w:rPr>
      <w:rFonts w:eastAsiaTheme="minorHAnsi"/>
    </w:rPr>
  </w:style>
  <w:style w:type="paragraph" w:customStyle="1" w:styleId="9E9162A697404F5684416343DCBD0E8E1">
    <w:name w:val="9E9162A697404F5684416343DCBD0E8E1"/>
    <w:rsid w:val="005F4646"/>
    <w:pPr>
      <w:ind w:left="720"/>
      <w:contextualSpacing/>
    </w:pPr>
    <w:rPr>
      <w:rFonts w:eastAsiaTheme="minorHAnsi"/>
    </w:rPr>
  </w:style>
  <w:style w:type="paragraph" w:customStyle="1" w:styleId="22BAA257A0F24C5CB2E1D9D105E95E451">
    <w:name w:val="22BAA257A0F24C5CB2E1D9D105E95E451"/>
    <w:rsid w:val="005F4646"/>
    <w:pPr>
      <w:ind w:left="720"/>
      <w:contextualSpacing/>
    </w:pPr>
    <w:rPr>
      <w:rFonts w:eastAsiaTheme="minorHAnsi"/>
    </w:rPr>
  </w:style>
  <w:style w:type="paragraph" w:customStyle="1" w:styleId="52F3299BD32B40678B72FF12C5A85B5E1">
    <w:name w:val="52F3299BD32B40678B72FF12C5A85B5E1"/>
    <w:rsid w:val="005F4646"/>
    <w:pPr>
      <w:ind w:left="720"/>
      <w:contextualSpacing/>
    </w:pPr>
    <w:rPr>
      <w:rFonts w:eastAsiaTheme="minorHAnsi"/>
    </w:rPr>
  </w:style>
  <w:style w:type="paragraph" w:customStyle="1" w:styleId="8F264AF748A444B4A203720785F089053">
    <w:name w:val="8F264AF748A444B4A203720785F089053"/>
    <w:rsid w:val="005F4646"/>
    <w:rPr>
      <w:rFonts w:eastAsiaTheme="minorHAnsi"/>
    </w:rPr>
  </w:style>
  <w:style w:type="paragraph" w:customStyle="1" w:styleId="76DFA9928A884BD18286852F8DF33E776">
    <w:name w:val="76DFA9928A884BD18286852F8DF33E776"/>
    <w:rsid w:val="005F4646"/>
    <w:rPr>
      <w:rFonts w:eastAsiaTheme="minorHAnsi"/>
    </w:rPr>
  </w:style>
  <w:style w:type="paragraph" w:customStyle="1" w:styleId="66C85C12745F42258A37FDF1956D57AE6">
    <w:name w:val="66C85C12745F42258A37FDF1956D57AE6"/>
    <w:rsid w:val="005F4646"/>
    <w:rPr>
      <w:rFonts w:eastAsiaTheme="minorHAnsi"/>
    </w:rPr>
  </w:style>
  <w:style w:type="paragraph" w:customStyle="1" w:styleId="4E6AEA34660E477297C4F983B26AABCE6">
    <w:name w:val="4E6AEA34660E477297C4F983B26AABCE6"/>
    <w:rsid w:val="005F4646"/>
    <w:rPr>
      <w:rFonts w:eastAsiaTheme="minorHAnsi"/>
    </w:rPr>
  </w:style>
  <w:style w:type="paragraph" w:customStyle="1" w:styleId="2E16AFA40F97428BA52E60ABD2F4C7D26">
    <w:name w:val="2E16AFA40F97428BA52E60ABD2F4C7D26"/>
    <w:rsid w:val="005F4646"/>
    <w:rPr>
      <w:rFonts w:eastAsiaTheme="minorHAnsi"/>
    </w:rPr>
  </w:style>
  <w:style w:type="paragraph" w:customStyle="1" w:styleId="C964F26C48064954B5CFEEA6125FAF546">
    <w:name w:val="C964F26C48064954B5CFEEA6125FAF546"/>
    <w:rsid w:val="005F4646"/>
    <w:rPr>
      <w:rFonts w:eastAsiaTheme="minorHAnsi"/>
    </w:rPr>
  </w:style>
  <w:style w:type="paragraph" w:customStyle="1" w:styleId="5649FBFE120C4135B9CA7AD02035A9356">
    <w:name w:val="5649FBFE120C4135B9CA7AD02035A9356"/>
    <w:rsid w:val="005F4646"/>
    <w:rPr>
      <w:rFonts w:eastAsiaTheme="minorHAnsi"/>
    </w:rPr>
  </w:style>
  <w:style w:type="paragraph" w:customStyle="1" w:styleId="A47C8174345B4821AA38279F889EB9B06">
    <w:name w:val="A47C8174345B4821AA38279F889EB9B06"/>
    <w:rsid w:val="005F4646"/>
    <w:rPr>
      <w:rFonts w:eastAsiaTheme="minorHAnsi"/>
    </w:rPr>
  </w:style>
  <w:style w:type="paragraph" w:customStyle="1" w:styleId="9673068986FC414B8D0FCEACED14EABC6">
    <w:name w:val="9673068986FC414B8D0FCEACED14EABC6"/>
    <w:rsid w:val="005F4646"/>
    <w:rPr>
      <w:rFonts w:eastAsiaTheme="minorHAnsi"/>
    </w:rPr>
  </w:style>
  <w:style w:type="paragraph" w:customStyle="1" w:styleId="4B4292A6D40648968BA31A9CA9CE34E46">
    <w:name w:val="4B4292A6D40648968BA31A9CA9CE34E46"/>
    <w:rsid w:val="005F4646"/>
    <w:rPr>
      <w:rFonts w:eastAsiaTheme="minorHAnsi"/>
    </w:rPr>
  </w:style>
  <w:style w:type="paragraph" w:customStyle="1" w:styleId="E548691FA6DA4687BA942B3C8D1D73D96">
    <w:name w:val="E548691FA6DA4687BA942B3C8D1D73D96"/>
    <w:rsid w:val="005F4646"/>
    <w:rPr>
      <w:rFonts w:eastAsiaTheme="minorHAnsi"/>
    </w:rPr>
  </w:style>
  <w:style w:type="paragraph" w:customStyle="1" w:styleId="C56499428E0F47F29C47C154B6D5824E6">
    <w:name w:val="C56499428E0F47F29C47C154B6D5824E6"/>
    <w:rsid w:val="005F4646"/>
    <w:rPr>
      <w:rFonts w:eastAsiaTheme="minorHAnsi"/>
    </w:rPr>
  </w:style>
  <w:style w:type="paragraph" w:customStyle="1" w:styleId="7FA8F4731DE240D5B2C1A46B147E5B5F6">
    <w:name w:val="7FA8F4731DE240D5B2C1A46B147E5B5F6"/>
    <w:rsid w:val="005F4646"/>
    <w:rPr>
      <w:rFonts w:eastAsiaTheme="minorHAnsi"/>
    </w:rPr>
  </w:style>
  <w:style w:type="paragraph" w:customStyle="1" w:styleId="28F1DA5ABB5245C094411195365BE0976">
    <w:name w:val="28F1DA5ABB5245C094411195365BE0976"/>
    <w:rsid w:val="005F4646"/>
    <w:rPr>
      <w:rFonts w:eastAsiaTheme="minorHAnsi"/>
    </w:rPr>
  </w:style>
  <w:style w:type="paragraph" w:customStyle="1" w:styleId="EC7A2EB9EFC34CD8880FE1E9962013CD6">
    <w:name w:val="EC7A2EB9EFC34CD8880FE1E9962013CD6"/>
    <w:rsid w:val="005F4646"/>
    <w:rPr>
      <w:rFonts w:eastAsiaTheme="minorHAnsi"/>
    </w:rPr>
  </w:style>
  <w:style w:type="paragraph" w:customStyle="1" w:styleId="FBE4F030914D450EB29C29C64CC829856">
    <w:name w:val="FBE4F030914D450EB29C29C64CC829856"/>
    <w:rsid w:val="005F4646"/>
    <w:rPr>
      <w:rFonts w:eastAsiaTheme="minorHAnsi"/>
    </w:rPr>
  </w:style>
  <w:style w:type="paragraph" w:customStyle="1" w:styleId="F6063210607F4F45923BDBC9FD5218E86">
    <w:name w:val="F6063210607F4F45923BDBC9FD5218E86"/>
    <w:rsid w:val="005F4646"/>
    <w:rPr>
      <w:rFonts w:eastAsiaTheme="minorHAnsi"/>
    </w:rPr>
  </w:style>
  <w:style w:type="paragraph" w:customStyle="1" w:styleId="6F2544DAD11D455A81A33423249CA8266">
    <w:name w:val="6F2544DAD11D455A81A33423249CA8266"/>
    <w:rsid w:val="005F4646"/>
    <w:rPr>
      <w:rFonts w:eastAsiaTheme="minorHAnsi"/>
    </w:rPr>
  </w:style>
  <w:style w:type="paragraph" w:customStyle="1" w:styleId="A797A3036AD0428F865E7BA722E5107F6">
    <w:name w:val="A797A3036AD0428F865E7BA722E5107F6"/>
    <w:rsid w:val="005F4646"/>
    <w:rPr>
      <w:rFonts w:eastAsiaTheme="minorHAnsi"/>
    </w:rPr>
  </w:style>
  <w:style w:type="paragraph" w:customStyle="1" w:styleId="9BEFBD754D9E49A4AFC0FB8F06E6EF9B6">
    <w:name w:val="9BEFBD754D9E49A4AFC0FB8F06E6EF9B6"/>
    <w:rsid w:val="005F4646"/>
    <w:rPr>
      <w:rFonts w:eastAsiaTheme="minorHAnsi"/>
    </w:rPr>
  </w:style>
  <w:style w:type="paragraph" w:customStyle="1" w:styleId="2FFCEEF7A1CE48EAA2D6D7689D5FB65E6">
    <w:name w:val="2FFCEEF7A1CE48EAA2D6D7689D5FB65E6"/>
    <w:rsid w:val="005F4646"/>
    <w:rPr>
      <w:rFonts w:eastAsiaTheme="minorHAnsi"/>
    </w:rPr>
  </w:style>
  <w:style w:type="paragraph" w:customStyle="1" w:styleId="FB5441C025424769A2FB4C128E960DDE6">
    <w:name w:val="FB5441C025424769A2FB4C128E960DDE6"/>
    <w:rsid w:val="005F4646"/>
    <w:rPr>
      <w:rFonts w:eastAsiaTheme="minorHAnsi"/>
    </w:rPr>
  </w:style>
  <w:style w:type="paragraph" w:customStyle="1" w:styleId="CE6D45E4BC30442EBB76A7E7343E11F56">
    <w:name w:val="CE6D45E4BC30442EBB76A7E7343E11F56"/>
    <w:rsid w:val="005F4646"/>
    <w:rPr>
      <w:rFonts w:eastAsiaTheme="minorHAnsi"/>
    </w:rPr>
  </w:style>
  <w:style w:type="paragraph" w:customStyle="1" w:styleId="0B17D43F532F45B484F4517FDD4A10596">
    <w:name w:val="0B17D43F532F45B484F4517FDD4A10596"/>
    <w:rsid w:val="005F4646"/>
    <w:rPr>
      <w:rFonts w:eastAsiaTheme="minorHAnsi"/>
    </w:rPr>
  </w:style>
  <w:style w:type="paragraph" w:customStyle="1" w:styleId="6E67DE4F5D8947969D7F7903CB378E146">
    <w:name w:val="6E67DE4F5D8947969D7F7903CB378E146"/>
    <w:rsid w:val="005F4646"/>
    <w:rPr>
      <w:rFonts w:eastAsiaTheme="minorHAnsi"/>
    </w:rPr>
  </w:style>
  <w:style w:type="paragraph" w:customStyle="1" w:styleId="659C90C38DC949C1B4ECF6EB2325BF166">
    <w:name w:val="659C90C38DC949C1B4ECF6EB2325BF166"/>
    <w:rsid w:val="005F4646"/>
    <w:rPr>
      <w:rFonts w:eastAsiaTheme="minorHAnsi"/>
    </w:rPr>
  </w:style>
  <w:style w:type="paragraph" w:customStyle="1" w:styleId="13233CBF21BC4AAD96FD7BBE2D6072206">
    <w:name w:val="13233CBF21BC4AAD96FD7BBE2D6072206"/>
    <w:rsid w:val="005F4646"/>
    <w:rPr>
      <w:rFonts w:eastAsiaTheme="minorHAnsi"/>
    </w:rPr>
  </w:style>
  <w:style w:type="paragraph" w:customStyle="1" w:styleId="E5586CCF6FEE4470A5B3344E2FECE7856">
    <w:name w:val="E5586CCF6FEE4470A5B3344E2FECE7856"/>
    <w:rsid w:val="005F4646"/>
    <w:rPr>
      <w:rFonts w:eastAsiaTheme="minorHAnsi"/>
    </w:rPr>
  </w:style>
  <w:style w:type="paragraph" w:customStyle="1" w:styleId="6A978D2E17CD49EDA3455B3C98E7415B6">
    <w:name w:val="6A978D2E17CD49EDA3455B3C98E7415B6"/>
    <w:rsid w:val="005F4646"/>
    <w:rPr>
      <w:rFonts w:eastAsiaTheme="minorHAnsi"/>
    </w:rPr>
  </w:style>
  <w:style w:type="paragraph" w:customStyle="1" w:styleId="B823B18B75DE49FE886748B3A2DADDDC6">
    <w:name w:val="B823B18B75DE49FE886748B3A2DADDDC6"/>
    <w:rsid w:val="005F4646"/>
    <w:rPr>
      <w:rFonts w:eastAsiaTheme="minorHAnsi"/>
    </w:rPr>
  </w:style>
  <w:style w:type="paragraph" w:customStyle="1" w:styleId="4D0F2A4FF0EE44C2967503FD05AB59966">
    <w:name w:val="4D0F2A4FF0EE44C2967503FD05AB59966"/>
    <w:rsid w:val="005F4646"/>
    <w:rPr>
      <w:rFonts w:eastAsiaTheme="minorHAnsi"/>
    </w:rPr>
  </w:style>
  <w:style w:type="paragraph" w:customStyle="1" w:styleId="C45BD1448AE94F4B945E0192BE5933416">
    <w:name w:val="C45BD1448AE94F4B945E0192BE5933416"/>
    <w:rsid w:val="005F4646"/>
    <w:rPr>
      <w:rFonts w:eastAsiaTheme="minorHAnsi"/>
    </w:rPr>
  </w:style>
  <w:style w:type="paragraph" w:customStyle="1" w:styleId="C126C0B0B0F845018C96C9509C8A51486">
    <w:name w:val="C126C0B0B0F845018C96C9509C8A51486"/>
    <w:rsid w:val="005F4646"/>
    <w:rPr>
      <w:rFonts w:eastAsiaTheme="minorHAnsi"/>
    </w:rPr>
  </w:style>
  <w:style w:type="paragraph" w:customStyle="1" w:styleId="B1BC5269BAA246BF8263DDB5EBE9ACD86">
    <w:name w:val="B1BC5269BAA246BF8263DDB5EBE9ACD86"/>
    <w:rsid w:val="005F4646"/>
    <w:rPr>
      <w:rFonts w:eastAsiaTheme="minorHAnsi"/>
    </w:rPr>
  </w:style>
  <w:style w:type="paragraph" w:customStyle="1" w:styleId="C9876223B7A84C5791EDB080141C363E6">
    <w:name w:val="C9876223B7A84C5791EDB080141C363E6"/>
    <w:rsid w:val="005F4646"/>
    <w:rPr>
      <w:rFonts w:eastAsiaTheme="minorHAnsi"/>
    </w:rPr>
  </w:style>
  <w:style w:type="paragraph" w:customStyle="1" w:styleId="00401D7604CB4FC285D0A8830997745F3">
    <w:name w:val="00401D7604CB4FC285D0A8830997745F3"/>
    <w:rsid w:val="005F4646"/>
    <w:rPr>
      <w:rFonts w:eastAsiaTheme="minorHAnsi"/>
    </w:rPr>
  </w:style>
  <w:style w:type="paragraph" w:customStyle="1" w:styleId="77ECD2F016324F44B4D6A8BB5448226F11">
    <w:name w:val="77ECD2F016324F44B4D6A8BB5448226F11"/>
    <w:rsid w:val="005F4646"/>
    <w:rPr>
      <w:rFonts w:eastAsiaTheme="minorHAnsi"/>
    </w:rPr>
  </w:style>
  <w:style w:type="paragraph" w:customStyle="1" w:styleId="7F32CCDE98FF47E8824D47254AE3256911">
    <w:name w:val="7F32CCDE98FF47E8824D47254AE3256911"/>
    <w:rsid w:val="005F4646"/>
    <w:rPr>
      <w:rFonts w:eastAsiaTheme="minorHAnsi"/>
    </w:rPr>
  </w:style>
  <w:style w:type="paragraph" w:customStyle="1" w:styleId="4F4BACD980A24B928E095826B489655410">
    <w:name w:val="4F4BACD980A24B928E095826B489655410"/>
    <w:rsid w:val="005F4646"/>
    <w:rPr>
      <w:rFonts w:eastAsiaTheme="minorHAnsi"/>
    </w:rPr>
  </w:style>
  <w:style w:type="paragraph" w:customStyle="1" w:styleId="8678A98B85A94F198839B4293FC98FCA10">
    <w:name w:val="8678A98B85A94F198839B4293FC98FCA10"/>
    <w:rsid w:val="005F4646"/>
    <w:rPr>
      <w:rFonts w:eastAsiaTheme="minorHAnsi"/>
    </w:rPr>
  </w:style>
  <w:style w:type="paragraph" w:customStyle="1" w:styleId="7085A6917B624383B2E103F9CF9EB4B610">
    <w:name w:val="7085A6917B624383B2E103F9CF9EB4B610"/>
    <w:rsid w:val="005F4646"/>
    <w:rPr>
      <w:rFonts w:eastAsiaTheme="minorHAnsi"/>
    </w:rPr>
  </w:style>
  <w:style w:type="paragraph" w:customStyle="1" w:styleId="5A26BCFD19A648AD9397F954095464EF10">
    <w:name w:val="5A26BCFD19A648AD9397F954095464EF10"/>
    <w:rsid w:val="005F4646"/>
    <w:rPr>
      <w:rFonts w:eastAsiaTheme="minorHAnsi"/>
    </w:rPr>
  </w:style>
  <w:style w:type="paragraph" w:customStyle="1" w:styleId="0CF9455E39BC436C8EF2297E26B71DFF10">
    <w:name w:val="0CF9455E39BC436C8EF2297E26B71DFF10"/>
    <w:rsid w:val="005F4646"/>
    <w:rPr>
      <w:rFonts w:eastAsiaTheme="minorHAnsi"/>
    </w:rPr>
  </w:style>
  <w:style w:type="paragraph" w:customStyle="1" w:styleId="3D56DBDC5CEB4DFFA9A5E32306360CB310">
    <w:name w:val="3D56DBDC5CEB4DFFA9A5E32306360CB310"/>
    <w:rsid w:val="005F4646"/>
    <w:rPr>
      <w:rFonts w:eastAsiaTheme="minorHAnsi"/>
    </w:rPr>
  </w:style>
  <w:style w:type="paragraph" w:customStyle="1" w:styleId="7517277C00A34AADA7B46C1273FB109010">
    <w:name w:val="7517277C00A34AADA7B46C1273FB109010"/>
    <w:rsid w:val="005F4646"/>
    <w:rPr>
      <w:rFonts w:eastAsiaTheme="minorHAnsi"/>
    </w:rPr>
  </w:style>
  <w:style w:type="paragraph" w:customStyle="1" w:styleId="7D04ABD339774D3F87D143AB4AAD277A10">
    <w:name w:val="7D04ABD339774D3F87D143AB4AAD277A10"/>
    <w:rsid w:val="005F4646"/>
    <w:rPr>
      <w:rFonts w:eastAsiaTheme="minorHAnsi"/>
    </w:rPr>
  </w:style>
  <w:style w:type="paragraph" w:customStyle="1" w:styleId="3CF077776D824AB89C3307490FB9EF7B10">
    <w:name w:val="3CF077776D824AB89C3307490FB9EF7B10"/>
    <w:rsid w:val="005F4646"/>
    <w:rPr>
      <w:rFonts w:eastAsiaTheme="minorHAnsi"/>
    </w:rPr>
  </w:style>
  <w:style w:type="paragraph" w:customStyle="1" w:styleId="C27D52EF618347F5AF0676E5DF0EC1972">
    <w:name w:val="C27D52EF618347F5AF0676E5DF0EC1972"/>
    <w:rsid w:val="005F4646"/>
    <w:rPr>
      <w:rFonts w:eastAsiaTheme="minorHAnsi"/>
    </w:rPr>
  </w:style>
  <w:style w:type="paragraph" w:customStyle="1" w:styleId="350A1ECB6C2244139919758597C7664A11">
    <w:name w:val="350A1ECB6C2244139919758597C7664A11"/>
    <w:rsid w:val="005F4646"/>
    <w:rPr>
      <w:rFonts w:eastAsiaTheme="minorHAnsi"/>
    </w:rPr>
  </w:style>
  <w:style w:type="paragraph" w:customStyle="1" w:styleId="04EC1724B10C461EA8665567B68607E97">
    <w:name w:val="04EC1724B10C461EA8665567B68607E97"/>
    <w:rsid w:val="005F4646"/>
    <w:rPr>
      <w:rFonts w:eastAsiaTheme="minorHAnsi"/>
    </w:rPr>
  </w:style>
  <w:style w:type="paragraph" w:customStyle="1" w:styleId="A6533D353DB24B398BCC022CFABB6B9410">
    <w:name w:val="A6533D353DB24B398BCC022CFABB6B9410"/>
    <w:rsid w:val="005F4646"/>
    <w:rPr>
      <w:rFonts w:eastAsiaTheme="minorHAnsi"/>
    </w:rPr>
  </w:style>
  <w:style w:type="paragraph" w:customStyle="1" w:styleId="F034A46B5B4442F883D209CCA23092CF10">
    <w:name w:val="F034A46B5B4442F883D209CCA23092CF10"/>
    <w:rsid w:val="005F4646"/>
    <w:rPr>
      <w:rFonts w:eastAsiaTheme="minorHAnsi"/>
    </w:rPr>
  </w:style>
  <w:style w:type="paragraph" w:customStyle="1" w:styleId="7F24BCEF31884594BB2A3277F6919D5B10">
    <w:name w:val="7F24BCEF31884594BB2A3277F6919D5B10"/>
    <w:rsid w:val="005F4646"/>
    <w:rPr>
      <w:rFonts w:eastAsiaTheme="minorHAnsi"/>
    </w:rPr>
  </w:style>
  <w:style w:type="paragraph" w:customStyle="1" w:styleId="BAEC5D8D370A404E9B8147A66AC3700E10">
    <w:name w:val="BAEC5D8D370A404E9B8147A66AC3700E10"/>
    <w:rsid w:val="005F4646"/>
    <w:rPr>
      <w:rFonts w:eastAsiaTheme="minorHAnsi"/>
    </w:rPr>
  </w:style>
  <w:style w:type="paragraph" w:customStyle="1" w:styleId="4568935ECEE6489AA1F90CFDE9719C6D10">
    <w:name w:val="4568935ECEE6489AA1F90CFDE9719C6D10"/>
    <w:rsid w:val="005F4646"/>
    <w:rPr>
      <w:rFonts w:eastAsiaTheme="minorHAnsi"/>
    </w:rPr>
  </w:style>
  <w:style w:type="paragraph" w:customStyle="1" w:styleId="8D9A3A1A0E2E4288A9F5D0846FA941A910">
    <w:name w:val="8D9A3A1A0E2E4288A9F5D0846FA941A910"/>
    <w:rsid w:val="005F4646"/>
    <w:rPr>
      <w:rFonts w:eastAsiaTheme="minorHAnsi"/>
    </w:rPr>
  </w:style>
  <w:style w:type="paragraph" w:customStyle="1" w:styleId="E248EE616FAE49E680724D0F63065D8A2">
    <w:name w:val="E248EE616FAE49E680724D0F63065D8A2"/>
    <w:rsid w:val="005F4646"/>
    <w:pPr>
      <w:ind w:left="720"/>
      <w:contextualSpacing/>
    </w:pPr>
    <w:rPr>
      <w:rFonts w:eastAsiaTheme="minorHAnsi"/>
    </w:rPr>
  </w:style>
  <w:style w:type="paragraph" w:customStyle="1" w:styleId="1349139EF9ED4956919CA5B4005AB0DF2">
    <w:name w:val="1349139EF9ED4956919CA5B4005AB0DF2"/>
    <w:rsid w:val="005F4646"/>
    <w:pPr>
      <w:ind w:left="720"/>
      <w:contextualSpacing/>
    </w:pPr>
    <w:rPr>
      <w:rFonts w:eastAsiaTheme="minorHAnsi"/>
    </w:rPr>
  </w:style>
  <w:style w:type="paragraph" w:customStyle="1" w:styleId="890852FE632C4C8F82FDE0C88347A9342">
    <w:name w:val="890852FE632C4C8F82FDE0C88347A9342"/>
    <w:rsid w:val="005F4646"/>
    <w:pPr>
      <w:ind w:left="720"/>
      <w:contextualSpacing/>
    </w:pPr>
    <w:rPr>
      <w:rFonts w:eastAsiaTheme="minorHAnsi"/>
    </w:rPr>
  </w:style>
  <w:style w:type="paragraph" w:customStyle="1" w:styleId="13CFA29214304C43BB131C45C5634C212">
    <w:name w:val="13CFA29214304C43BB131C45C5634C212"/>
    <w:rsid w:val="005F4646"/>
    <w:pPr>
      <w:ind w:left="720"/>
      <w:contextualSpacing/>
    </w:pPr>
    <w:rPr>
      <w:rFonts w:eastAsiaTheme="minorHAnsi"/>
    </w:rPr>
  </w:style>
  <w:style w:type="paragraph" w:customStyle="1" w:styleId="BDB90A451B5A4EECAC6EFC14A08168C32">
    <w:name w:val="BDB90A451B5A4EECAC6EFC14A08168C32"/>
    <w:rsid w:val="005F4646"/>
    <w:pPr>
      <w:ind w:left="720"/>
      <w:contextualSpacing/>
    </w:pPr>
    <w:rPr>
      <w:rFonts w:eastAsiaTheme="minorHAnsi"/>
    </w:rPr>
  </w:style>
  <w:style w:type="paragraph" w:customStyle="1" w:styleId="44345E33D3A54AF595EA638A1CC9145A2">
    <w:name w:val="44345E33D3A54AF595EA638A1CC9145A2"/>
    <w:rsid w:val="005F4646"/>
    <w:pPr>
      <w:ind w:left="720"/>
      <w:contextualSpacing/>
    </w:pPr>
    <w:rPr>
      <w:rFonts w:eastAsiaTheme="minorHAnsi"/>
    </w:rPr>
  </w:style>
  <w:style w:type="paragraph" w:customStyle="1" w:styleId="49060EBE503440329C1BE83C30B691AD2">
    <w:name w:val="49060EBE503440329C1BE83C30B691AD2"/>
    <w:rsid w:val="005F4646"/>
    <w:pPr>
      <w:ind w:left="720"/>
      <w:contextualSpacing/>
    </w:pPr>
    <w:rPr>
      <w:rFonts w:eastAsiaTheme="minorHAnsi"/>
    </w:rPr>
  </w:style>
  <w:style w:type="paragraph" w:customStyle="1" w:styleId="9E9162A697404F5684416343DCBD0E8E2">
    <w:name w:val="9E9162A697404F5684416343DCBD0E8E2"/>
    <w:rsid w:val="005F4646"/>
    <w:pPr>
      <w:ind w:left="720"/>
      <w:contextualSpacing/>
    </w:pPr>
    <w:rPr>
      <w:rFonts w:eastAsiaTheme="minorHAnsi"/>
    </w:rPr>
  </w:style>
  <w:style w:type="paragraph" w:customStyle="1" w:styleId="22BAA257A0F24C5CB2E1D9D105E95E452">
    <w:name w:val="22BAA257A0F24C5CB2E1D9D105E95E452"/>
    <w:rsid w:val="005F4646"/>
    <w:pPr>
      <w:ind w:left="720"/>
      <w:contextualSpacing/>
    </w:pPr>
    <w:rPr>
      <w:rFonts w:eastAsiaTheme="minorHAnsi"/>
    </w:rPr>
  </w:style>
  <w:style w:type="paragraph" w:customStyle="1" w:styleId="52F3299BD32B40678B72FF12C5A85B5E2">
    <w:name w:val="52F3299BD32B40678B72FF12C5A85B5E2"/>
    <w:rsid w:val="005F4646"/>
    <w:pPr>
      <w:ind w:left="720"/>
      <w:contextualSpacing/>
    </w:pPr>
    <w:rPr>
      <w:rFonts w:eastAsiaTheme="minorHAnsi"/>
    </w:rPr>
  </w:style>
  <w:style w:type="paragraph" w:customStyle="1" w:styleId="8F264AF748A444B4A203720785F089054">
    <w:name w:val="8F264AF748A444B4A203720785F089054"/>
    <w:rsid w:val="005F4646"/>
    <w:rPr>
      <w:rFonts w:eastAsiaTheme="minorHAnsi"/>
    </w:rPr>
  </w:style>
  <w:style w:type="paragraph" w:customStyle="1" w:styleId="76DFA9928A884BD18286852F8DF33E777">
    <w:name w:val="76DFA9928A884BD18286852F8DF33E777"/>
    <w:rsid w:val="005F4646"/>
    <w:rPr>
      <w:rFonts w:eastAsiaTheme="minorHAnsi"/>
    </w:rPr>
  </w:style>
  <w:style w:type="paragraph" w:customStyle="1" w:styleId="66C85C12745F42258A37FDF1956D57AE7">
    <w:name w:val="66C85C12745F42258A37FDF1956D57AE7"/>
    <w:rsid w:val="005F4646"/>
    <w:rPr>
      <w:rFonts w:eastAsiaTheme="minorHAnsi"/>
    </w:rPr>
  </w:style>
  <w:style w:type="paragraph" w:customStyle="1" w:styleId="4E6AEA34660E477297C4F983B26AABCE7">
    <w:name w:val="4E6AEA34660E477297C4F983B26AABCE7"/>
    <w:rsid w:val="005F4646"/>
    <w:rPr>
      <w:rFonts w:eastAsiaTheme="minorHAnsi"/>
    </w:rPr>
  </w:style>
  <w:style w:type="paragraph" w:customStyle="1" w:styleId="2E16AFA40F97428BA52E60ABD2F4C7D27">
    <w:name w:val="2E16AFA40F97428BA52E60ABD2F4C7D27"/>
    <w:rsid w:val="005F4646"/>
    <w:rPr>
      <w:rFonts w:eastAsiaTheme="minorHAnsi"/>
    </w:rPr>
  </w:style>
  <w:style w:type="paragraph" w:customStyle="1" w:styleId="C964F26C48064954B5CFEEA6125FAF547">
    <w:name w:val="C964F26C48064954B5CFEEA6125FAF547"/>
    <w:rsid w:val="005F4646"/>
    <w:rPr>
      <w:rFonts w:eastAsiaTheme="minorHAnsi"/>
    </w:rPr>
  </w:style>
  <w:style w:type="paragraph" w:customStyle="1" w:styleId="5649FBFE120C4135B9CA7AD02035A9357">
    <w:name w:val="5649FBFE120C4135B9CA7AD02035A9357"/>
    <w:rsid w:val="005F4646"/>
    <w:rPr>
      <w:rFonts w:eastAsiaTheme="minorHAnsi"/>
    </w:rPr>
  </w:style>
  <w:style w:type="paragraph" w:customStyle="1" w:styleId="A47C8174345B4821AA38279F889EB9B07">
    <w:name w:val="A47C8174345B4821AA38279F889EB9B07"/>
    <w:rsid w:val="005F4646"/>
    <w:rPr>
      <w:rFonts w:eastAsiaTheme="minorHAnsi"/>
    </w:rPr>
  </w:style>
  <w:style w:type="paragraph" w:customStyle="1" w:styleId="9673068986FC414B8D0FCEACED14EABC7">
    <w:name w:val="9673068986FC414B8D0FCEACED14EABC7"/>
    <w:rsid w:val="005F4646"/>
    <w:rPr>
      <w:rFonts w:eastAsiaTheme="minorHAnsi"/>
    </w:rPr>
  </w:style>
  <w:style w:type="paragraph" w:customStyle="1" w:styleId="4B4292A6D40648968BA31A9CA9CE34E47">
    <w:name w:val="4B4292A6D40648968BA31A9CA9CE34E47"/>
    <w:rsid w:val="005F4646"/>
    <w:rPr>
      <w:rFonts w:eastAsiaTheme="minorHAnsi"/>
    </w:rPr>
  </w:style>
  <w:style w:type="paragraph" w:customStyle="1" w:styleId="E548691FA6DA4687BA942B3C8D1D73D97">
    <w:name w:val="E548691FA6DA4687BA942B3C8D1D73D97"/>
    <w:rsid w:val="005F4646"/>
    <w:rPr>
      <w:rFonts w:eastAsiaTheme="minorHAnsi"/>
    </w:rPr>
  </w:style>
  <w:style w:type="paragraph" w:customStyle="1" w:styleId="C56499428E0F47F29C47C154B6D5824E7">
    <w:name w:val="C56499428E0F47F29C47C154B6D5824E7"/>
    <w:rsid w:val="005F4646"/>
    <w:rPr>
      <w:rFonts w:eastAsiaTheme="minorHAnsi"/>
    </w:rPr>
  </w:style>
  <w:style w:type="paragraph" w:customStyle="1" w:styleId="7FA8F4731DE240D5B2C1A46B147E5B5F7">
    <w:name w:val="7FA8F4731DE240D5B2C1A46B147E5B5F7"/>
    <w:rsid w:val="005F4646"/>
    <w:rPr>
      <w:rFonts w:eastAsiaTheme="minorHAnsi"/>
    </w:rPr>
  </w:style>
  <w:style w:type="paragraph" w:customStyle="1" w:styleId="28F1DA5ABB5245C094411195365BE0977">
    <w:name w:val="28F1DA5ABB5245C094411195365BE0977"/>
    <w:rsid w:val="005F4646"/>
    <w:rPr>
      <w:rFonts w:eastAsiaTheme="minorHAnsi"/>
    </w:rPr>
  </w:style>
  <w:style w:type="paragraph" w:customStyle="1" w:styleId="EC7A2EB9EFC34CD8880FE1E9962013CD7">
    <w:name w:val="EC7A2EB9EFC34CD8880FE1E9962013CD7"/>
    <w:rsid w:val="005F4646"/>
    <w:rPr>
      <w:rFonts w:eastAsiaTheme="minorHAnsi"/>
    </w:rPr>
  </w:style>
  <w:style w:type="paragraph" w:customStyle="1" w:styleId="FBE4F030914D450EB29C29C64CC829857">
    <w:name w:val="FBE4F030914D450EB29C29C64CC829857"/>
    <w:rsid w:val="005F4646"/>
    <w:rPr>
      <w:rFonts w:eastAsiaTheme="minorHAnsi"/>
    </w:rPr>
  </w:style>
  <w:style w:type="paragraph" w:customStyle="1" w:styleId="F6063210607F4F45923BDBC9FD5218E87">
    <w:name w:val="F6063210607F4F45923BDBC9FD5218E87"/>
    <w:rsid w:val="005F4646"/>
    <w:rPr>
      <w:rFonts w:eastAsiaTheme="minorHAnsi"/>
    </w:rPr>
  </w:style>
  <w:style w:type="paragraph" w:customStyle="1" w:styleId="6F2544DAD11D455A81A33423249CA8267">
    <w:name w:val="6F2544DAD11D455A81A33423249CA8267"/>
    <w:rsid w:val="005F4646"/>
    <w:rPr>
      <w:rFonts w:eastAsiaTheme="minorHAnsi"/>
    </w:rPr>
  </w:style>
  <w:style w:type="paragraph" w:customStyle="1" w:styleId="A797A3036AD0428F865E7BA722E5107F7">
    <w:name w:val="A797A3036AD0428F865E7BA722E5107F7"/>
    <w:rsid w:val="005F4646"/>
    <w:rPr>
      <w:rFonts w:eastAsiaTheme="minorHAnsi"/>
    </w:rPr>
  </w:style>
  <w:style w:type="paragraph" w:customStyle="1" w:styleId="9BEFBD754D9E49A4AFC0FB8F06E6EF9B7">
    <w:name w:val="9BEFBD754D9E49A4AFC0FB8F06E6EF9B7"/>
    <w:rsid w:val="005F4646"/>
    <w:rPr>
      <w:rFonts w:eastAsiaTheme="minorHAnsi"/>
    </w:rPr>
  </w:style>
  <w:style w:type="paragraph" w:customStyle="1" w:styleId="2FFCEEF7A1CE48EAA2D6D7689D5FB65E7">
    <w:name w:val="2FFCEEF7A1CE48EAA2D6D7689D5FB65E7"/>
    <w:rsid w:val="005F4646"/>
    <w:rPr>
      <w:rFonts w:eastAsiaTheme="minorHAnsi"/>
    </w:rPr>
  </w:style>
  <w:style w:type="paragraph" w:customStyle="1" w:styleId="FB5441C025424769A2FB4C128E960DDE7">
    <w:name w:val="FB5441C025424769A2FB4C128E960DDE7"/>
    <w:rsid w:val="005F4646"/>
    <w:rPr>
      <w:rFonts w:eastAsiaTheme="minorHAnsi"/>
    </w:rPr>
  </w:style>
  <w:style w:type="paragraph" w:customStyle="1" w:styleId="CE6D45E4BC30442EBB76A7E7343E11F57">
    <w:name w:val="CE6D45E4BC30442EBB76A7E7343E11F57"/>
    <w:rsid w:val="005F4646"/>
    <w:rPr>
      <w:rFonts w:eastAsiaTheme="minorHAnsi"/>
    </w:rPr>
  </w:style>
  <w:style w:type="paragraph" w:customStyle="1" w:styleId="0B17D43F532F45B484F4517FDD4A10597">
    <w:name w:val="0B17D43F532F45B484F4517FDD4A10597"/>
    <w:rsid w:val="005F4646"/>
    <w:rPr>
      <w:rFonts w:eastAsiaTheme="minorHAnsi"/>
    </w:rPr>
  </w:style>
  <w:style w:type="paragraph" w:customStyle="1" w:styleId="6E67DE4F5D8947969D7F7903CB378E147">
    <w:name w:val="6E67DE4F5D8947969D7F7903CB378E147"/>
    <w:rsid w:val="005F4646"/>
    <w:rPr>
      <w:rFonts w:eastAsiaTheme="minorHAnsi"/>
    </w:rPr>
  </w:style>
  <w:style w:type="paragraph" w:customStyle="1" w:styleId="659C90C38DC949C1B4ECF6EB2325BF167">
    <w:name w:val="659C90C38DC949C1B4ECF6EB2325BF167"/>
    <w:rsid w:val="005F4646"/>
    <w:rPr>
      <w:rFonts w:eastAsiaTheme="minorHAnsi"/>
    </w:rPr>
  </w:style>
  <w:style w:type="paragraph" w:customStyle="1" w:styleId="13233CBF21BC4AAD96FD7BBE2D6072207">
    <w:name w:val="13233CBF21BC4AAD96FD7BBE2D6072207"/>
    <w:rsid w:val="005F4646"/>
    <w:rPr>
      <w:rFonts w:eastAsiaTheme="minorHAnsi"/>
    </w:rPr>
  </w:style>
  <w:style w:type="paragraph" w:customStyle="1" w:styleId="E5586CCF6FEE4470A5B3344E2FECE7857">
    <w:name w:val="E5586CCF6FEE4470A5B3344E2FECE7857"/>
    <w:rsid w:val="005F4646"/>
    <w:rPr>
      <w:rFonts w:eastAsiaTheme="minorHAnsi"/>
    </w:rPr>
  </w:style>
  <w:style w:type="paragraph" w:customStyle="1" w:styleId="6A978D2E17CD49EDA3455B3C98E7415B7">
    <w:name w:val="6A978D2E17CD49EDA3455B3C98E7415B7"/>
    <w:rsid w:val="005F4646"/>
    <w:rPr>
      <w:rFonts w:eastAsiaTheme="minorHAnsi"/>
    </w:rPr>
  </w:style>
  <w:style w:type="paragraph" w:customStyle="1" w:styleId="B823B18B75DE49FE886748B3A2DADDDC7">
    <w:name w:val="B823B18B75DE49FE886748B3A2DADDDC7"/>
    <w:rsid w:val="005F4646"/>
    <w:rPr>
      <w:rFonts w:eastAsiaTheme="minorHAnsi"/>
    </w:rPr>
  </w:style>
  <w:style w:type="paragraph" w:customStyle="1" w:styleId="4D0F2A4FF0EE44C2967503FD05AB59967">
    <w:name w:val="4D0F2A4FF0EE44C2967503FD05AB59967"/>
    <w:rsid w:val="005F4646"/>
    <w:rPr>
      <w:rFonts w:eastAsiaTheme="minorHAnsi"/>
    </w:rPr>
  </w:style>
  <w:style w:type="paragraph" w:customStyle="1" w:styleId="C45BD1448AE94F4B945E0192BE5933417">
    <w:name w:val="C45BD1448AE94F4B945E0192BE5933417"/>
    <w:rsid w:val="005F4646"/>
    <w:rPr>
      <w:rFonts w:eastAsiaTheme="minorHAnsi"/>
    </w:rPr>
  </w:style>
  <w:style w:type="paragraph" w:customStyle="1" w:styleId="C126C0B0B0F845018C96C9509C8A51487">
    <w:name w:val="C126C0B0B0F845018C96C9509C8A51487"/>
    <w:rsid w:val="005F4646"/>
    <w:rPr>
      <w:rFonts w:eastAsiaTheme="minorHAnsi"/>
    </w:rPr>
  </w:style>
  <w:style w:type="paragraph" w:customStyle="1" w:styleId="B1BC5269BAA246BF8263DDB5EBE9ACD87">
    <w:name w:val="B1BC5269BAA246BF8263DDB5EBE9ACD87"/>
    <w:rsid w:val="005F4646"/>
    <w:rPr>
      <w:rFonts w:eastAsiaTheme="minorHAnsi"/>
    </w:rPr>
  </w:style>
  <w:style w:type="paragraph" w:customStyle="1" w:styleId="C9876223B7A84C5791EDB080141C363E7">
    <w:name w:val="C9876223B7A84C5791EDB080141C363E7"/>
    <w:rsid w:val="005F4646"/>
    <w:rPr>
      <w:rFonts w:eastAsiaTheme="minorHAnsi"/>
    </w:rPr>
  </w:style>
  <w:style w:type="paragraph" w:customStyle="1" w:styleId="00401D7604CB4FC285D0A8830997745F4">
    <w:name w:val="00401D7604CB4FC285D0A8830997745F4"/>
    <w:rsid w:val="005F4646"/>
    <w:rPr>
      <w:rFonts w:eastAsiaTheme="minorHAnsi"/>
    </w:rPr>
  </w:style>
  <w:style w:type="paragraph" w:customStyle="1" w:styleId="77ECD2F016324F44B4D6A8BB5448226F12">
    <w:name w:val="77ECD2F016324F44B4D6A8BB5448226F12"/>
    <w:rsid w:val="005F4646"/>
    <w:rPr>
      <w:rFonts w:eastAsiaTheme="minorHAnsi"/>
    </w:rPr>
  </w:style>
  <w:style w:type="paragraph" w:customStyle="1" w:styleId="7F32CCDE98FF47E8824D47254AE3256912">
    <w:name w:val="7F32CCDE98FF47E8824D47254AE3256912"/>
    <w:rsid w:val="005F4646"/>
    <w:rPr>
      <w:rFonts w:eastAsiaTheme="minorHAnsi"/>
    </w:rPr>
  </w:style>
  <w:style w:type="paragraph" w:customStyle="1" w:styleId="4F4BACD980A24B928E095826B489655411">
    <w:name w:val="4F4BACD980A24B928E095826B489655411"/>
    <w:rsid w:val="005F4646"/>
    <w:rPr>
      <w:rFonts w:eastAsiaTheme="minorHAnsi"/>
    </w:rPr>
  </w:style>
  <w:style w:type="paragraph" w:customStyle="1" w:styleId="8678A98B85A94F198839B4293FC98FCA11">
    <w:name w:val="8678A98B85A94F198839B4293FC98FCA11"/>
    <w:rsid w:val="005F4646"/>
    <w:rPr>
      <w:rFonts w:eastAsiaTheme="minorHAnsi"/>
    </w:rPr>
  </w:style>
  <w:style w:type="paragraph" w:customStyle="1" w:styleId="7085A6917B624383B2E103F9CF9EB4B611">
    <w:name w:val="7085A6917B624383B2E103F9CF9EB4B611"/>
    <w:rsid w:val="005F4646"/>
    <w:rPr>
      <w:rFonts w:eastAsiaTheme="minorHAnsi"/>
    </w:rPr>
  </w:style>
  <w:style w:type="paragraph" w:customStyle="1" w:styleId="5A26BCFD19A648AD9397F954095464EF11">
    <w:name w:val="5A26BCFD19A648AD9397F954095464EF11"/>
    <w:rsid w:val="005F4646"/>
    <w:rPr>
      <w:rFonts w:eastAsiaTheme="minorHAnsi"/>
    </w:rPr>
  </w:style>
  <w:style w:type="paragraph" w:customStyle="1" w:styleId="0CF9455E39BC436C8EF2297E26B71DFF11">
    <w:name w:val="0CF9455E39BC436C8EF2297E26B71DFF11"/>
    <w:rsid w:val="005F4646"/>
    <w:rPr>
      <w:rFonts w:eastAsiaTheme="minorHAnsi"/>
    </w:rPr>
  </w:style>
  <w:style w:type="paragraph" w:customStyle="1" w:styleId="3D56DBDC5CEB4DFFA9A5E32306360CB311">
    <w:name w:val="3D56DBDC5CEB4DFFA9A5E32306360CB311"/>
    <w:rsid w:val="005F4646"/>
    <w:rPr>
      <w:rFonts w:eastAsiaTheme="minorHAnsi"/>
    </w:rPr>
  </w:style>
  <w:style w:type="paragraph" w:customStyle="1" w:styleId="7517277C00A34AADA7B46C1273FB109011">
    <w:name w:val="7517277C00A34AADA7B46C1273FB109011"/>
    <w:rsid w:val="005F4646"/>
    <w:rPr>
      <w:rFonts w:eastAsiaTheme="minorHAnsi"/>
    </w:rPr>
  </w:style>
  <w:style w:type="paragraph" w:customStyle="1" w:styleId="7D04ABD339774D3F87D143AB4AAD277A11">
    <w:name w:val="7D04ABD339774D3F87D143AB4AAD277A11"/>
    <w:rsid w:val="005F4646"/>
    <w:rPr>
      <w:rFonts w:eastAsiaTheme="minorHAnsi"/>
    </w:rPr>
  </w:style>
  <w:style w:type="paragraph" w:customStyle="1" w:styleId="3CF077776D824AB89C3307490FB9EF7B11">
    <w:name w:val="3CF077776D824AB89C3307490FB9EF7B11"/>
    <w:rsid w:val="005F4646"/>
    <w:rPr>
      <w:rFonts w:eastAsiaTheme="minorHAnsi"/>
    </w:rPr>
  </w:style>
  <w:style w:type="paragraph" w:customStyle="1" w:styleId="C27D52EF618347F5AF0676E5DF0EC1973">
    <w:name w:val="C27D52EF618347F5AF0676E5DF0EC1973"/>
    <w:rsid w:val="005F4646"/>
    <w:rPr>
      <w:rFonts w:eastAsiaTheme="minorHAnsi"/>
    </w:rPr>
  </w:style>
  <w:style w:type="paragraph" w:customStyle="1" w:styleId="350A1ECB6C2244139919758597C7664A12">
    <w:name w:val="350A1ECB6C2244139919758597C7664A12"/>
    <w:rsid w:val="005F4646"/>
    <w:rPr>
      <w:rFonts w:eastAsiaTheme="minorHAnsi"/>
    </w:rPr>
  </w:style>
  <w:style w:type="paragraph" w:customStyle="1" w:styleId="04EC1724B10C461EA8665567B68607E98">
    <w:name w:val="04EC1724B10C461EA8665567B68607E98"/>
    <w:rsid w:val="005F4646"/>
    <w:rPr>
      <w:rFonts w:eastAsiaTheme="minorHAnsi"/>
    </w:rPr>
  </w:style>
  <w:style w:type="paragraph" w:customStyle="1" w:styleId="A6533D353DB24B398BCC022CFABB6B9411">
    <w:name w:val="A6533D353DB24B398BCC022CFABB6B9411"/>
    <w:rsid w:val="005F4646"/>
    <w:rPr>
      <w:rFonts w:eastAsiaTheme="minorHAnsi"/>
    </w:rPr>
  </w:style>
  <w:style w:type="paragraph" w:customStyle="1" w:styleId="F034A46B5B4442F883D209CCA23092CF11">
    <w:name w:val="F034A46B5B4442F883D209CCA23092CF11"/>
    <w:rsid w:val="005F4646"/>
    <w:rPr>
      <w:rFonts w:eastAsiaTheme="minorHAnsi"/>
    </w:rPr>
  </w:style>
  <w:style w:type="paragraph" w:customStyle="1" w:styleId="7F24BCEF31884594BB2A3277F6919D5B11">
    <w:name w:val="7F24BCEF31884594BB2A3277F6919D5B11"/>
    <w:rsid w:val="005F4646"/>
    <w:rPr>
      <w:rFonts w:eastAsiaTheme="minorHAnsi"/>
    </w:rPr>
  </w:style>
  <w:style w:type="paragraph" w:customStyle="1" w:styleId="BAEC5D8D370A404E9B8147A66AC3700E11">
    <w:name w:val="BAEC5D8D370A404E9B8147A66AC3700E11"/>
    <w:rsid w:val="005F4646"/>
    <w:rPr>
      <w:rFonts w:eastAsiaTheme="minorHAnsi"/>
    </w:rPr>
  </w:style>
  <w:style w:type="paragraph" w:customStyle="1" w:styleId="4568935ECEE6489AA1F90CFDE9719C6D11">
    <w:name w:val="4568935ECEE6489AA1F90CFDE9719C6D11"/>
    <w:rsid w:val="005F4646"/>
    <w:rPr>
      <w:rFonts w:eastAsiaTheme="minorHAnsi"/>
    </w:rPr>
  </w:style>
  <w:style w:type="paragraph" w:customStyle="1" w:styleId="8D9A3A1A0E2E4288A9F5D0846FA941A911">
    <w:name w:val="8D9A3A1A0E2E4288A9F5D0846FA941A911"/>
    <w:rsid w:val="005F4646"/>
    <w:rPr>
      <w:rFonts w:eastAsiaTheme="minorHAnsi"/>
    </w:rPr>
  </w:style>
  <w:style w:type="paragraph" w:customStyle="1" w:styleId="B63FC5039DDB4BC7AC628BEC60662CBE1">
    <w:name w:val="B63FC5039DDB4BC7AC628BEC60662CBE1"/>
    <w:rsid w:val="005F4646"/>
    <w:rPr>
      <w:rFonts w:eastAsiaTheme="minorHAnsi"/>
    </w:rPr>
  </w:style>
  <w:style w:type="paragraph" w:customStyle="1" w:styleId="FABAAA3835D146A2A3953BED58D0636F1">
    <w:name w:val="FABAAA3835D146A2A3953BED58D0636F1"/>
    <w:rsid w:val="005F4646"/>
    <w:pPr>
      <w:ind w:left="720"/>
      <w:contextualSpacing/>
    </w:pPr>
    <w:rPr>
      <w:rFonts w:eastAsiaTheme="minorHAnsi"/>
    </w:rPr>
  </w:style>
  <w:style w:type="paragraph" w:customStyle="1" w:styleId="E248EE616FAE49E680724D0F63065D8A3">
    <w:name w:val="E248EE616FAE49E680724D0F63065D8A3"/>
    <w:rsid w:val="005F4646"/>
    <w:pPr>
      <w:ind w:left="720"/>
      <w:contextualSpacing/>
    </w:pPr>
    <w:rPr>
      <w:rFonts w:eastAsiaTheme="minorHAnsi"/>
    </w:rPr>
  </w:style>
  <w:style w:type="paragraph" w:customStyle="1" w:styleId="1349139EF9ED4956919CA5B4005AB0DF3">
    <w:name w:val="1349139EF9ED4956919CA5B4005AB0DF3"/>
    <w:rsid w:val="005F4646"/>
    <w:pPr>
      <w:ind w:left="720"/>
      <w:contextualSpacing/>
    </w:pPr>
    <w:rPr>
      <w:rFonts w:eastAsiaTheme="minorHAnsi"/>
    </w:rPr>
  </w:style>
  <w:style w:type="paragraph" w:customStyle="1" w:styleId="890852FE632C4C8F82FDE0C88347A9343">
    <w:name w:val="890852FE632C4C8F82FDE0C88347A9343"/>
    <w:rsid w:val="005F4646"/>
    <w:pPr>
      <w:ind w:left="720"/>
      <w:contextualSpacing/>
    </w:pPr>
    <w:rPr>
      <w:rFonts w:eastAsiaTheme="minorHAnsi"/>
    </w:rPr>
  </w:style>
  <w:style w:type="paragraph" w:customStyle="1" w:styleId="13CFA29214304C43BB131C45C5634C213">
    <w:name w:val="13CFA29214304C43BB131C45C5634C213"/>
    <w:rsid w:val="005F4646"/>
    <w:pPr>
      <w:ind w:left="720"/>
      <w:contextualSpacing/>
    </w:pPr>
    <w:rPr>
      <w:rFonts w:eastAsiaTheme="minorHAnsi"/>
    </w:rPr>
  </w:style>
  <w:style w:type="paragraph" w:customStyle="1" w:styleId="BDB90A451B5A4EECAC6EFC14A08168C33">
    <w:name w:val="BDB90A451B5A4EECAC6EFC14A08168C33"/>
    <w:rsid w:val="005F4646"/>
    <w:pPr>
      <w:ind w:left="720"/>
      <w:contextualSpacing/>
    </w:pPr>
    <w:rPr>
      <w:rFonts w:eastAsiaTheme="minorHAnsi"/>
    </w:rPr>
  </w:style>
  <w:style w:type="paragraph" w:customStyle="1" w:styleId="44345E33D3A54AF595EA638A1CC9145A3">
    <w:name w:val="44345E33D3A54AF595EA638A1CC9145A3"/>
    <w:rsid w:val="005F4646"/>
    <w:pPr>
      <w:ind w:left="720"/>
      <w:contextualSpacing/>
    </w:pPr>
    <w:rPr>
      <w:rFonts w:eastAsiaTheme="minorHAnsi"/>
    </w:rPr>
  </w:style>
  <w:style w:type="paragraph" w:customStyle="1" w:styleId="49060EBE503440329C1BE83C30B691AD3">
    <w:name w:val="49060EBE503440329C1BE83C30B691AD3"/>
    <w:rsid w:val="005F4646"/>
    <w:pPr>
      <w:ind w:left="720"/>
      <w:contextualSpacing/>
    </w:pPr>
    <w:rPr>
      <w:rFonts w:eastAsiaTheme="minorHAnsi"/>
    </w:rPr>
  </w:style>
  <w:style w:type="paragraph" w:customStyle="1" w:styleId="9E9162A697404F5684416343DCBD0E8E3">
    <w:name w:val="9E9162A697404F5684416343DCBD0E8E3"/>
    <w:rsid w:val="005F4646"/>
    <w:pPr>
      <w:ind w:left="720"/>
      <w:contextualSpacing/>
    </w:pPr>
    <w:rPr>
      <w:rFonts w:eastAsiaTheme="minorHAnsi"/>
    </w:rPr>
  </w:style>
  <w:style w:type="paragraph" w:customStyle="1" w:styleId="22BAA257A0F24C5CB2E1D9D105E95E453">
    <w:name w:val="22BAA257A0F24C5CB2E1D9D105E95E453"/>
    <w:rsid w:val="005F4646"/>
    <w:pPr>
      <w:ind w:left="720"/>
      <w:contextualSpacing/>
    </w:pPr>
    <w:rPr>
      <w:rFonts w:eastAsiaTheme="minorHAnsi"/>
    </w:rPr>
  </w:style>
  <w:style w:type="paragraph" w:customStyle="1" w:styleId="52F3299BD32B40678B72FF12C5A85B5E3">
    <w:name w:val="52F3299BD32B40678B72FF12C5A85B5E3"/>
    <w:rsid w:val="005F4646"/>
    <w:pPr>
      <w:ind w:left="720"/>
      <w:contextualSpacing/>
    </w:pPr>
    <w:rPr>
      <w:rFonts w:eastAsiaTheme="minorHAnsi"/>
    </w:rPr>
  </w:style>
  <w:style w:type="paragraph" w:customStyle="1" w:styleId="8F264AF748A444B4A203720785F089055">
    <w:name w:val="8F264AF748A444B4A203720785F089055"/>
    <w:rsid w:val="005F4646"/>
    <w:rPr>
      <w:rFonts w:eastAsiaTheme="minorHAnsi"/>
    </w:rPr>
  </w:style>
  <w:style w:type="paragraph" w:customStyle="1" w:styleId="76DFA9928A884BD18286852F8DF33E778">
    <w:name w:val="76DFA9928A884BD18286852F8DF33E778"/>
    <w:rsid w:val="005F4646"/>
    <w:rPr>
      <w:rFonts w:eastAsiaTheme="minorHAnsi"/>
    </w:rPr>
  </w:style>
  <w:style w:type="paragraph" w:customStyle="1" w:styleId="66C85C12745F42258A37FDF1956D57AE8">
    <w:name w:val="66C85C12745F42258A37FDF1956D57AE8"/>
    <w:rsid w:val="005F4646"/>
    <w:rPr>
      <w:rFonts w:eastAsiaTheme="minorHAnsi"/>
    </w:rPr>
  </w:style>
  <w:style w:type="paragraph" w:customStyle="1" w:styleId="4E6AEA34660E477297C4F983B26AABCE8">
    <w:name w:val="4E6AEA34660E477297C4F983B26AABCE8"/>
    <w:rsid w:val="005F4646"/>
    <w:rPr>
      <w:rFonts w:eastAsiaTheme="minorHAnsi"/>
    </w:rPr>
  </w:style>
  <w:style w:type="paragraph" w:customStyle="1" w:styleId="2E16AFA40F97428BA52E60ABD2F4C7D28">
    <w:name w:val="2E16AFA40F97428BA52E60ABD2F4C7D28"/>
    <w:rsid w:val="005F4646"/>
    <w:rPr>
      <w:rFonts w:eastAsiaTheme="minorHAnsi"/>
    </w:rPr>
  </w:style>
  <w:style w:type="paragraph" w:customStyle="1" w:styleId="C964F26C48064954B5CFEEA6125FAF548">
    <w:name w:val="C964F26C48064954B5CFEEA6125FAF548"/>
    <w:rsid w:val="005F4646"/>
    <w:rPr>
      <w:rFonts w:eastAsiaTheme="minorHAnsi"/>
    </w:rPr>
  </w:style>
  <w:style w:type="paragraph" w:customStyle="1" w:styleId="5649FBFE120C4135B9CA7AD02035A9358">
    <w:name w:val="5649FBFE120C4135B9CA7AD02035A9358"/>
    <w:rsid w:val="005F4646"/>
    <w:rPr>
      <w:rFonts w:eastAsiaTheme="minorHAnsi"/>
    </w:rPr>
  </w:style>
  <w:style w:type="paragraph" w:customStyle="1" w:styleId="A47C8174345B4821AA38279F889EB9B08">
    <w:name w:val="A47C8174345B4821AA38279F889EB9B08"/>
    <w:rsid w:val="005F4646"/>
    <w:rPr>
      <w:rFonts w:eastAsiaTheme="minorHAnsi"/>
    </w:rPr>
  </w:style>
  <w:style w:type="paragraph" w:customStyle="1" w:styleId="9673068986FC414B8D0FCEACED14EABC8">
    <w:name w:val="9673068986FC414B8D0FCEACED14EABC8"/>
    <w:rsid w:val="005F4646"/>
    <w:rPr>
      <w:rFonts w:eastAsiaTheme="minorHAnsi"/>
    </w:rPr>
  </w:style>
  <w:style w:type="paragraph" w:customStyle="1" w:styleId="4B4292A6D40648968BA31A9CA9CE34E48">
    <w:name w:val="4B4292A6D40648968BA31A9CA9CE34E48"/>
    <w:rsid w:val="005F4646"/>
    <w:rPr>
      <w:rFonts w:eastAsiaTheme="minorHAnsi"/>
    </w:rPr>
  </w:style>
  <w:style w:type="paragraph" w:customStyle="1" w:styleId="E548691FA6DA4687BA942B3C8D1D73D98">
    <w:name w:val="E548691FA6DA4687BA942B3C8D1D73D98"/>
    <w:rsid w:val="005F4646"/>
    <w:rPr>
      <w:rFonts w:eastAsiaTheme="minorHAnsi"/>
    </w:rPr>
  </w:style>
  <w:style w:type="paragraph" w:customStyle="1" w:styleId="C56499428E0F47F29C47C154B6D5824E8">
    <w:name w:val="C56499428E0F47F29C47C154B6D5824E8"/>
    <w:rsid w:val="005F4646"/>
    <w:rPr>
      <w:rFonts w:eastAsiaTheme="minorHAnsi"/>
    </w:rPr>
  </w:style>
  <w:style w:type="paragraph" w:customStyle="1" w:styleId="7FA8F4731DE240D5B2C1A46B147E5B5F8">
    <w:name w:val="7FA8F4731DE240D5B2C1A46B147E5B5F8"/>
    <w:rsid w:val="005F4646"/>
    <w:rPr>
      <w:rFonts w:eastAsiaTheme="minorHAnsi"/>
    </w:rPr>
  </w:style>
  <w:style w:type="paragraph" w:customStyle="1" w:styleId="28F1DA5ABB5245C094411195365BE0978">
    <w:name w:val="28F1DA5ABB5245C094411195365BE0978"/>
    <w:rsid w:val="005F4646"/>
    <w:rPr>
      <w:rFonts w:eastAsiaTheme="minorHAnsi"/>
    </w:rPr>
  </w:style>
  <w:style w:type="paragraph" w:customStyle="1" w:styleId="EC7A2EB9EFC34CD8880FE1E9962013CD8">
    <w:name w:val="EC7A2EB9EFC34CD8880FE1E9962013CD8"/>
    <w:rsid w:val="005F4646"/>
    <w:rPr>
      <w:rFonts w:eastAsiaTheme="minorHAnsi"/>
    </w:rPr>
  </w:style>
  <w:style w:type="paragraph" w:customStyle="1" w:styleId="FBE4F030914D450EB29C29C64CC829858">
    <w:name w:val="FBE4F030914D450EB29C29C64CC829858"/>
    <w:rsid w:val="005F4646"/>
    <w:rPr>
      <w:rFonts w:eastAsiaTheme="minorHAnsi"/>
    </w:rPr>
  </w:style>
  <w:style w:type="paragraph" w:customStyle="1" w:styleId="F6063210607F4F45923BDBC9FD5218E88">
    <w:name w:val="F6063210607F4F45923BDBC9FD5218E88"/>
    <w:rsid w:val="005F4646"/>
    <w:rPr>
      <w:rFonts w:eastAsiaTheme="minorHAnsi"/>
    </w:rPr>
  </w:style>
  <w:style w:type="paragraph" w:customStyle="1" w:styleId="6F2544DAD11D455A81A33423249CA8268">
    <w:name w:val="6F2544DAD11D455A81A33423249CA8268"/>
    <w:rsid w:val="005F4646"/>
    <w:rPr>
      <w:rFonts w:eastAsiaTheme="minorHAnsi"/>
    </w:rPr>
  </w:style>
  <w:style w:type="paragraph" w:customStyle="1" w:styleId="A797A3036AD0428F865E7BA722E5107F8">
    <w:name w:val="A797A3036AD0428F865E7BA722E5107F8"/>
    <w:rsid w:val="005F4646"/>
    <w:rPr>
      <w:rFonts w:eastAsiaTheme="minorHAnsi"/>
    </w:rPr>
  </w:style>
  <w:style w:type="paragraph" w:customStyle="1" w:styleId="9BEFBD754D9E49A4AFC0FB8F06E6EF9B8">
    <w:name w:val="9BEFBD754D9E49A4AFC0FB8F06E6EF9B8"/>
    <w:rsid w:val="005F4646"/>
    <w:rPr>
      <w:rFonts w:eastAsiaTheme="minorHAnsi"/>
    </w:rPr>
  </w:style>
  <w:style w:type="paragraph" w:customStyle="1" w:styleId="2FFCEEF7A1CE48EAA2D6D7689D5FB65E8">
    <w:name w:val="2FFCEEF7A1CE48EAA2D6D7689D5FB65E8"/>
    <w:rsid w:val="005F4646"/>
    <w:rPr>
      <w:rFonts w:eastAsiaTheme="minorHAnsi"/>
    </w:rPr>
  </w:style>
  <w:style w:type="paragraph" w:customStyle="1" w:styleId="FB5441C025424769A2FB4C128E960DDE8">
    <w:name w:val="FB5441C025424769A2FB4C128E960DDE8"/>
    <w:rsid w:val="005F4646"/>
    <w:rPr>
      <w:rFonts w:eastAsiaTheme="minorHAnsi"/>
    </w:rPr>
  </w:style>
  <w:style w:type="paragraph" w:customStyle="1" w:styleId="CE6D45E4BC30442EBB76A7E7343E11F58">
    <w:name w:val="CE6D45E4BC30442EBB76A7E7343E11F58"/>
    <w:rsid w:val="005F4646"/>
    <w:rPr>
      <w:rFonts w:eastAsiaTheme="minorHAnsi"/>
    </w:rPr>
  </w:style>
  <w:style w:type="paragraph" w:customStyle="1" w:styleId="0B17D43F532F45B484F4517FDD4A10598">
    <w:name w:val="0B17D43F532F45B484F4517FDD4A10598"/>
    <w:rsid w:val="005F4646"/>
    <w:rPr>
      <w:rFonts w:eastAsiaTheme="minorHAnsi"/>
    </w:rPr>
  </w:style>
  <w:style w:type="paragraph" w:customStyle="1" w:styleId="6E67DE4F5D8947969D7F7903CB378E148">
    <w:name w:val="6E67DE4F5D8947969D7F7903CB378E148"/>
    <w:rsid w:val="005F4646"/>
    <w:rPr>
      <w:rFonts w:eastAsiaTheme="minorHAnsi"/>
    </w:rPr>
  </w:style>
  <w:style w:type="paragraph" w:customStyle="1" w:styleId="659C90C38DC949C1B4ECF6EB2325BF168">
    <w:name w:val="659C90C38DC949C1B4ECF6EB2325BF168"/>
    <w:rsid w:val="005F4646"/>
    <w:rPr>
      <w:rFonts w:eastAsiaTheme="minorHAnsi"/>
    </w:rPr>
  </w:style>
  <w:style w:type="paragraph" w:customStyle="1" w:styleId="13233CBF21BC4AAD96FD7BBE2D6072208">
    <w:name w:val="13233CBF21BC4AAD96FD7BBE2D6072208"/>
    <w:rsid w:val="005F4646"/>
    <w:rPr>
      <w:rFonts w:eastAsiaTheme="minorHAnsi"/>
    </w:rPr>
  </w:style>
  <w:style w:type="paragraph" w:customStyle="1" w:styleId="E5586CCF6FEE4470A5B3344E2FECE7858">
    <w:name w:val="E5586CCF6FEE4470A5B3344E2FECE7858"/>
    <w:rsid w:val="005F4646"/>
    <w:rPr>
      <w:rFonts w:eastAsiaTheme="minorHAnsi"/>
    </w:rPr>
  </w:style>
  <w:style w:type="paragraph" w:customStyle="1" w:styleId="6A978D2E17CD49EDA3455B3C98E7415B8">
    <w:name w:val="6A978D2E17CD49EDA3455B3C98E7415B8"/>
    <w:rsid w:val="005F4646"/>
    <w:rPr>
      <w:rFonts w:eastAsiaTheme="minorHAnsi"/>
    </w:rPr>
  </w:style>
  <w:style w:type="paragraph" w:customStyle="1" w:styleId="B823B18B75DE49FE886748B3A2DADDDC8">
    <w:name w:val="B823B18B75DE49FE886748B3A2DADDDC8"/>
    <w:rsid w:val="005F4646"/>
    <w:rPr>
      <w:rFonts w:eastAsiaTheme="minorHAnsi"/>
    </w:rPr>
  </w:style>
  <w:style w:type="paragraph" w:customStyle="1" w:styleId="4D0F2A4FF0EE44C2967503FD05AB59968">
    <w:name w:val="4D0F2A4FF0EE44C2967503FD05AB59968"/>
    <w:rsid w:val="005F4646"/>
    <w:rPr>
      <w:rFonts w:eastAsiaTheme="minorHAnsi"/>
    </w:rPr>
  </w:style>
  <w:style w:type="paragraph" w:customStyle="1" w:styleId="C45BD1448AE94F4B945E0192BE5933418">
    <w:name w:val="C45BD1448AE94F4B945E0192BE5933418"/>
    <w:rsid w:val="005F4646"/>
    <w:rPr>
      <w:rFonts w:eastAsiaTheme="minorHAnsi"/>
    </w:rPr>
  </w:style>
  <w:style w:type="paragraph" w:customStyle="1" w:styleId="C126C0B0B0F845018C96C9509C8A51488">
    <w:name w:val="C126C0B0B0F845018C96C9509C8A51488"/>
    <w:rsid w:val="005F4646"/>
    <w:rPr>
      <w:rFonts w:eastAsiaTheme="minorHAnsi"/>
    </w:rPr>
  </w:style>
  <w:style w:type="paragraph" w:customStyle="1" w:styleId="B1BC5269BAA246BF8263DDB5EBE9ACD88">
    <w:name w:val="B1BC5269BAA246BF8263DDB5EBE9ACD88"/>
    <w:rsid w:val="005F4646"/>
    <w:rPr>
      <w:rFonts w:eastAsiaTheme="minorHAnsi"/>
    </w:rPr>
  </w:style>
  <w:style w:type="paragraph" w:customStyle="1" w:styleId="C9876223B7A84C5791EDB080141C363E8">
    <w:name w:val="C9876223B7A84C5791EDB080141C363E8"/>
    <w:rsid w:val="005F4646"/>
    <w:rPr>
      <w:rFonts w:eastAsiaTheme="minorHAnsi"/>
    </w:rPr>
  </w:style>
  <w:style w:type="paragraph" w:customStyle="1" w:styleId="00401D7604CB4FC285D0A8830997745F5">
    <w:name w:val="00401D7604CB4FC285D0A8830997745F5"/>
    <w:rsid w:val="005F4646"/>
    <w:rPr>
      <w:rFonts w:eastAsiaTheme="minorHAnsi"/>
    </w:rPr>
  </w:style>
  <w:style w:type="paragraph" w:customStyle="1" w:styleId="77ECD2F016324F44B4D6A8BB5448226F13">
    <w:name w:val="77ECD2F016324F44B4D6A8BB5448226F13"/>
    <w:rsid w:val="00DF0D15"/>
    <w:rPr>
      <w:rFonts w:eastAsiaTheme="minorHAnsi"/>
    </w:rPr>
  </w:style>
  <w:style w:type="paragraph" w:customStyle="1" w:styleId="7F32CCDE98FF47E8824D47254AE3256913">
    <w:name w:val="7F32CCDE98FF47E8824D47254AE3256913"/>
    <w:rsid w:val="00DF0D15"/>
    <w:rPr>
      <w:rFonts w:eastAsiaTheme="minorHAnsi"/>
    </w:rPr>
  </w:style>
  <w:style w:type="paragraph" w:customStyle="1" w:styleId="DefaultPlaceholder22675703">
    <w:name w:val="DefaultPlaceholder_22675703"/>
    <w:rsid w:val="00DF0D15"/>
    <w:rPr>
      <w:rFonts w:eastAsiaTheme="minorHAnsi"/>
    </w:rPr>
  </w:style>
  <w:style w:type="paragraph" w:customStyle="1" w:styleId="8678A98B85A94F198839B4293FC98FCA12">
    <w:name w:val="8678A98B85A94F198839B4293FC98FCA12"/>
    <w:rsid w:val="00DF0D15"/>
    <w:rPr>
      <w:rFonts w:eastAsiaTheme="minorHAnsi"/>
    </w:rPr>
  </w:style>
  <w:style w:type="paragraph" w:customStyle="1" w:styleId="7085A6917B624383B2E103F9CF9EB4B612">
    <w:name w:val="7085A6917B624383B2E103F9CF9EB4B612"/>
    <w:rsid w:val="00DF0D15"/>
    <w:rPr>
      <w:rFonts w:eastAsiaTheme="minorHAnsi"/>
    </w:rPr>
  </w:style>
  <w:style w:type="paragraph" w:customStyle="1" w:styleId="5A26BCFD19A648AD9397F954095464EF12">
    <w:name w:val="5A26BCFD19A648AD9397F954095464EF12"/>
    <w:rsid w:val="00DF0D15"/>
    <w:rPr>
      <w:rFonts w:eastAsiaTheme="minorHAnsi"/>
    </w:rPr>
  </w:style>
  <w:style w:type="paragraph" w:customStyle="1" w:styleId="0CF9455E39BC436C8EF2297E26B71DFF12">
    <w:name w:val="0CF9455E39BC436C8EF2297E26B71DFF12"/>
    <w:rsid w:val="00DF0D15"/>
    <w:rPr>
      <w:rFonts w:eastAsiaTheme="minorHAnsi"/>
    </w:rPr>
  </w:style>
  <w:style w:type="paragraph" w:customStyle="1" w:styleId="3D56DBDC5CEB4DFFA9A5E32306360CB312">
    <w:name w:val="3D56DBDC5CEB4DFFA9A5E32306360CB312"/>
    <w:rsid w:val="00DF0D15"/>
    <w:rPr>
      <w:rFonts w:eastAsiaTheme="minorHAnsi"/>
    </w:rPr>
  </w:style>
  <w:style w:type="paragraph" w:customStyle="1" w:styleId="7517277C00A34AADA7B46C1273FB109012">
    <w:name w:val="7517277C00A34AADA7B46C1273FB109012"/>
    <w:rsid w:val="00DF0D15"/>
    <w:rPr>
      <w:rFonts w:eastAsiaTheme="minorHAnsi"/>
    </w:rPr>
  </w:style>
  <w:style w:type="paragraph" w:customStyle="1" w:styleId="7D04ABD339774D3F87D143AB4AAD277A12">
    <w:name w:val="7D04ABD339774D3F87D143AB4AAD277A12"/>
    <w:rsid w:val="00DF0D15"/>
    <w:rPr>
      <w:rFonts w:eastAsiaTheme="minorHAnsi"/>
    </w:rPr>
  </w:style>
  <w:style w:type="paragraph" w:customStyle="1" w:styleId="3CF077776D824AB89C3307490FB9EF7B12">
    <w:name w:val="3CF077776D824AB89C3307490FB9EF7B12"/>
    <w:rsid w:val="00DF0D15"/>
    <w:rPr>
      <w:rFonts w:eastAsiaTheme="minorHAnsi"/>
    </w:rPr>
  </w:style>
  <w:style w:type="paragraph" w:customStyle="1" w:styleId="C27D52EF618347F5AF0676E5DF0EC1974">
    <w:name w:val="C27D52EF618347F5AF0676E5DF0EC1974"/>
    <w:rsid w:val="00DF0D15"/>
    <w:rPr>
      <w:rFonts w:eastAsiaTheme="minorHAnsi"/>
    </w:rPr>
  </w:style>
  <w:style w:type="paragraph" w:customStyle="1" w:styleId="350A1ECB6C2244139919758597C7664A13">
    <w:name w:val="350A1ECB6C2244139919758597C7664A13"/>
    <w:rsid w:val="00DF0D15"/>
    <w:rPr>
      <w:rFonts w:eastAsiaTheme="minorHAnsi"/>
    </w:rPr>
  </w:style>
  <w:style w:type="paragraph" w:customStyle="1" w:styleId="04EC1724B10C461EA8665567B68607E99">
    <w:name w:val="04EC1724B10C461EA8665567B68607E99"/>
    <w:rsid w:val="00DF0D15"/>
    <w:rPr>
      <w:rFonts w:eastAsiaTheme="minorHAnsi"/>
    </w:rPr>
  </w:style>
  <w:style w:type="paragraph" w:customStyle="1" w:styleId="A6533D353DB24B398BCC022CFABB6B9412">
    <w:name w:val="A6533D353DB24B398BCC022CFABB6B9412"/>
    <w:rsid w:val="00DF0D15"/>
    <w:rPr>
      <w:rFonts w:eastAsiaTheme="minorHAnsi"/>
    </w:rPr>
  </w:style>
  <w:style w:type="paragraph" w:customStyle="1" w:styleId="F034A46B5B4442F883D209CCA23092CF12">
    <w:name w:val="F034A46B5B4442F883D209CCA23092CF12"/>
    <w:rsid w:val="00DF0D15"/>
    <w:rPr>
      <w:rFonts w:eastAsiaTheme="minorHAnsi"/>
    </w:rPr>
  </w:style>
  <w:style w:type="paragraph" w:customStyle="1" w:styleId="7F24BCEF31884594BB2A3277F6919D5B12">
    <w:name w:val="7F24BCEF31884594BB2A3277F6919D5B12"/>
    <w:rsid w:val="00DF0D15"/>
    <w:rPr>
      <w:rFonts w:eastAsiaTheme="minorHAnsi"/>
    </w:rPr>
  </w:style>
  <w:style w:type="paragraph" w:customStyle="1" w:styleId="BAEC5D8D370A404E9B8147A66AC3700E12">
    <w:name w:val="BAEC5D8D370A404E9B8147A66AC3700E12"/>
    <w:rsid w:val="00DF0D15"/>
    <w:rPr>
      <w:rFonts w:eastAsiaTheme="minorHAnsi"/>
    </w:rPr>
  </w:style>
  <w:style w:type="paragraph" w:customStyle="1" w:styleId="4568935ECEE6489AA1F90CFDE9719C6D12">
    <w:name w:val="4568935ECEE6489AA1F90CFDE9719C6D12"/>
    <w:rsid w:val="00DF0D15"/>
    <w:rPr>
      <w:rFonts w:eastAsiaTheme="minorHAnsi"/>
    </w:rPr>
  </w:style>
  <w:style w:type="paragraph" w:customStyle="1" w:styleId="8D9A3A1A0E2E4288A9F5D0846FA941A912">
    <w:name w:val="8D9A3A1A0E2E4288A9F5D0846FA941A912"/>
    <w:rsid w:val="00DF0D15"/>
    <w:rPr>
      <w:rFonts w:eastAsiaTheme="minorHAnsi"/>
    </w:rPr>
  </w:style>
  <w:style w:type="paragraph" w:customStyle="1" w:styleId="FABAAA3835D146A2A3953BED58D0636F2">
    <w:name w:val="FABAAA3835D146A2A3953BED58D0636F2"/>
    <w:rsid w:val="00DF0D15"/>
    <w:rPr>
      <w:rFonts w:eastAsiaTheme="minorHAnsi"/>
    </w:rPr>
  </w:style>
  <w:style w:type="paragraph" w:customStyle="1" w:styleId="E248EE616FAE49E680724D0F63065D8A4">
    <w:name w:val="E248EE616FAE49E680724D0F63065D8A4"/>
    <w:rsid w:val="00DF0D15"/>
    <w:rPr>
      <w:rFonts w:eastAsiaTheme="minorHAnsi"/>
    </w:rPr>
  </w:style>
  <w:style w:type="paragraph" w:customStyle="1" w:styleId="1349139EF9ED4956919CA5B4005AB0DF4">
    <w:name w:val="1349139EF9ED4956919CA5B4005AB0DF4"/>
    <w:rsid w:val="00DF0D15"/>
    <w:rPr>
      <w:rFonts w:eastAsiaTheme="minorHAnsi"/>
    </w:rPr>
  </w:style>
  <w:style w:type="paragraph" w:customStyle="1" w:styleId="890852FE632C4C8F82FDE0C88347A9344">
    <w:name w:val="890852FE632C4C8F82FDE0C88347A9344"/>
    <w:rsid w:val="00DF0D15"/>
    <w:rPr>
      <w:rFonts w:eastAsiaTheme="minorHAnsi"/>
    </w:rPr>
  </w:style>
  <w:style w:type="paragraph" w:customStyle="1" w:styleId="13CFA29214304C43BB131C45C5634C214">
    <w:name w:val="13CFA29214304C43BB131C45C5634C214"/>
    <w:rsid w:val="00DF0D15"/>
    <w:rPr>
      <w:rFonts w:eastAsiaTheme="minorHAnsi"/>
    </w:rPr>
  </w:style>
  <w:style w:type="paragraph" w:customStyle="1" w:styleId="BDB90A451B5A4EECAC6EFC14A08168C34">
    <w:name w:val="BDB90A451B5A4EECAC6EFC14A08168C34"/>
    <w:rsid w:val="00DF0D15"/>
    <w:rPr>
      <w:rFonts w:eastAsiaTheme="minorHAnsi"/>
    </w:rPr>
  </w:style>
  <w:style w:type="paragraph" w:customStyle="1" w:styleId="44345E33D3A54AF595EA638A1CC9145A4">
    <w:name w:val="44345E33D3A54AF595EA638A1CC9145A4"/>
    <w:rsid w:val="00DF0D15"/>
    <w:rPr>
      <w:rFonts w:eastAsiaTheme="minorHAnsi"/>
    </w:rPr>
  </w:style>
  <w:style w:type="paragraph" w:customStyle="1" w:styleId="49060EBE503440329C1BE83C30B691AD4">
    <w:name w:val="49060EBE503440329C1BE83C30B691AD4"/>
    <w:rsid w:val="00DF0D15"/>
    <w:rPr>
      <w:rFonts w:eastAsiaTheme="minorHAnsi"/>
    </w:rPr>
  </w:style>
  <w:style w:type="paragraph" w:customStyle="1" w:styleId="9E9162A697404F5684416343DCBD0E8E4">
    <w:name w:val="9E9162A697404F5684416343DCBD0E8E4"/>
    <w:rsid w:val="00DF0D15"/>
    <w:rPr>
      <w:rFonts w:eastAsiaTheme="minorHAnsi"/>
    </w:rPr>
  </w:style>
  <w:style w:type="paragraph" w:customStyle="1" w:styleId="22BAA257A0F24C5CB2E1D9D105E95E454">
    <w:name w:val="22BAA257A0F24C5CB2E1D9D105E95E454"/>
    <w:rsid w:val="00DF0D15"/>
    <w:rPr>
      <w:rFonts w:eastAsiaTheme="minorHAnsi"/>
    </w:rPr>
  </w:style>
  <w:style w:type="paragraph" w:customStyle="1" w:styleId="52F3299BD32B40678B72FF12C5A85B5E4">
    <w:name w:val="52F3299BD32B40678B72FF12C5A85B5E4"/>
    <w:rsid w:val="00DF0D15"/>
    <w:rPr>
      <w:rFonts w:eastAsiaTheme="minorHAnsi"/>
    </w:rPr>
  </w:style>
  <w:style w:type="paragraph" w:customStyle="1" w:styleId="8F264AF748A444B4A203720785F089056">
    <w:name w:val="8F264AF748A444B4A203720785F089056"/>
    <w:rsid w:val="00DF0D15"/>
    <w:rPr>
      <w:rFonts w:eastAsiaTheme="minorHAnsi"/>
    </w:rPr>
  </w:style>
  <w:style w:type="paragraph" w:customStyle="1" w:styleId="76DFA9928A884BD18286852F8DF33E779">
    <w:name w:val="76DFA9928A884BD18286852F8DF33E779"/>
    <w:rsid w:val="00DF0D15"/>
    <w:rPr>
      <w:rFonts w:eastAsiaTheme="minorHAnsi"/>
    </w:rPr>
  </w:style>
  <w:style w:type="paragraph" w:customStyle="1" w:styleId="66C85C12745F42258A37FDF1956D57AE9">
    <w:name w:val="66C85C12745F42258A37FDF1956D57AE9"/>
    <w:rsid w:val="00DF0D15"/>
    <w:rPr>
      <w:rFonts w:eastAsiaTheme="minorHAnsi"/>
    </w:rPr>
  </w:style>
  <w:style w:type="paragraph" w:customStyle="1" w:styleId="4E6AEA34660E477297C4F983B26AABCE9">
    <w:name w:val="4E6AEA34660E477297C4F983B26AABCE9"/>
    <w:rsid w:val="00DF0D15"/>
    <w:rPr>
      <w:rFonts w:eastAsiaTheme="minorHAnsi"/>
    </w:rPr>
  </w:style>
  <w:style w:type="paragraph" w:customStyle="1" w:styleId="2E16AFA40F97428BA52E60ABD2F4C7D29">
    <w:name w:val="2E16AFA40F97428BA52E60ABD2F4C7D29"/>
    <w:rsid w:val="00DF0D15"/>
    <w:rPr>
      <w:rFonts w:eastAsiaTheme="minorHAnsi"/>
    </w:rPr>
  </w:style>
  <w:style w:type="paragraph" w:customStyle="1" w:styleId="C964F26C48064954B5CFEEA6125FAF549">
    <w:name w:val="C964F26C48064954B5CFEEA6125FAF549"/>
    <w:rsid w:val="00DF0D15"/>
    <w:rPr>
      <w:rFonts w:eastAsiaTheme="minorHAnsi"/>
    </w:rPr>
  </w:style>
  <w:style w:type="paragraph" w:customStyle="1" w:styleId="5649FBFE120C4135B9CA7AD02035A9359">
    <w:name w:val="5649FBFE120C4135B9CA7AD02035A9359"/>
    <w:rsid w:val="00DF0D15"/>
    <w:rPr>
      <w:rFonts w:eastAsiaTheme="minorHAnsi"/>
    </w:rPr>
  </w:style>
  <w:style w:type="paragraph" w:customStyle="1" w:styleId="A47C8174345B4821AA38279F889EB9B09">
    <w:name w:val="A47C8174345B4821AA38279F889EB9B09"/>
    <w:rsid w:val="00DF0D15"/>
    <w:rPr>
      <w:rFonts w:eastAsiaTheme="minorHAnsi"/>
    </w:rPr>
  </w:style>
  <w:style w:type="paragraph" w:customStyle="1" w:styleId="9673068986FC414B8D0FCEACED14EABC9">
    <w:name w:val="9673068986FC414B8D0FCEACED14EABC9"/>
    <w:rsid w:val="00DF0D15"/>
    <w:rPr>
      <w:rFonts w:eastAsiaTheme="minorHAnsi"/>
    </w:rPr>
  </w:style>
  <w:style w:type="paragraph" w:customStyle="1" w:styleId="4B4292A6D40648968BA31A9CA9CE34E49">
    <w:name w:val="4B4292A6D40648968BA31A9CA9CE34E49"/>
    <w:rsid w:val="00DF0D15"/>
    <w:rPr>
      <w:rFonts w:eastAsiaTheme="minorHAnsi"/>
    </w:rPr>
  </w:style>
  <w:style w:type="paragraph" w:customStyle="1" w:styleId="E548691FA6DA4687BA942B3C8D1D73D99">
    <w:name w:val="E548691FA6DA4687BA942B3C8D1D73D99"/>
    <w:rsid w:val="00DF0D15"/>
    <w:rPr>
      <w:rFonts w:eastAsiaTheme="minorHAnsi"/>
    </w:rPr>
  </w:style>
  <w:style w:type="paragraph" w:customStyle="1" w:styleId="C56499428E0F47F29C47C154B6D5824E9">
    <w:name w:val="C56499428E0F47F29C47C154B6D5824E9"/>
    <w:rsid w:val="00DF0D15"/>
    <w:rPr>
      <w:rFonts w:eastAsiaTheme="minorHAnsi"/>
    </w:rPr>
  </w:style>
  <w:style w:type="paragraph" w:customStyle="1" w:styleId="7FA8F4731DE240D5B2C1A46B147E5B5F9">
    <w:name w:val="7FA8F4731DE240D5B2C1A46B147E5B5F9"/>
    <w:rsid w:val="00DF0D15"/>
    <w:rPr>
      <w:rFonts w:eastAsiaTheme="minorHAnsi"/>
    </w:rPr>
  </w:style>
  <w:style w:type="paragraph" w:customStyle="1" w:styleId="28F1DA5ABB5245C094411195365BE0979">
    <w:name w:val="28F1DA5ABB5245C094411195365BE0979"/>
    <w:rsid w:val="00DF0D15"/>
    <w:rPr>
      <w:rFonts w:eastAsiaTheme="minorHAnsi"/>
    </w:rPr>
  </w:style>
  <w:style w:type="paragraph" w:customStyle="1" w:styleId="EC7A2EB9EFC34CD8880FE1E9962013CD9">
    <w:name w:val="EC7A2EB9EFC34CD8880FE1E9962013CD9"/>
    <w:rsid w:val="00DF0D15"/>
    <w:rPr>
      <w:rFonts w:eastAsiaTheme="minorHAnsi"/>
    </w:rPr>
  </w:style>
  <w:style w:type="paragraph" w:customStyle="1" w:styleId="FBE4F030914D450EB29C29C64CC829859">
    <w:name w:val="FBE4F030914D450EB29C29C64CC829859"/>
    <w:rsid w:val="00DF0D15"/>
    <w:rPr>
      <w:rFonts w:eastAsiaTheme="minorHAnsi"/>
    </w:rPr>
  </w:style>
  <w:style w:type="paragraph" w:customStyle="1" w:styleId="A797A3036AD0428F865E7BA722E5107F9">
    <w:name w:val="A797A3036AD0428F865E7BA722E5107F9"/>
    <w:rsid w:val="00DF0D15"/>
    <w:rPr>
      <w:rFonts w:eastAsiaTheme="minorHAnsi"/>
    </w:rPr>
  </w:style>
  <w:style w:type="paragraph" w:customStyle="1" w:styleId="9BEFBD754D9E49A4AFC0FB8F06E6EF9B9">
    <w:name w:val="9BEFBD754D9E49A4AFC0FB8F06E6EF9B9"/>
    <w:rsid w:val="00DF0D15"/>
    <w:rPr>
      <w:rFonts w:eastAsiaTheme="minorHAnsi"/>
    </w:rPr>
  </w:style>
  <w:style w:type="paragraph" w:customStyle="1" w:styleId="2FFCEEF7A1CE48EAA2D6D7689D5FB65E9">
    <w:name w:val="2FFCEEF7A1CE48EAA2D6D7689D5FB65E9"/>
    <w:rsid w:val="00DF0D15"/>
    <w:rPr>
      <w:rFonts w:eastAsiaTheme="minorHAnsi"/>
    </w:rPr>
  </w:style>
  <w:style w:type="paragraph" w:customStyle="1" w:styleId="FB5441C025424769A2FB4C128E960DDE9">
    <w:name w:val="FB5441C025424769A2FB4C128E960DDE9"/>
    <w:rsid w:val="00DF0D15"/>
    <w:rPr>
      <w:rFonts w:eastAsiaTheme="minorHAnsi"/>
    </w:rPr>
  </w:style>
  <w:style w:type="paragraph" w:customStyle="1" w:styleId="CE6D45E4BC30442EBB76A7E7343E11F59">
    <w:name w:val="CE6D45E4BC30442EBB76A7E7343E11F59"/>
    <w:rsid w:val="00DF0D15"/>
    <w:rPr>
      <w:rFonts w:eastAsiaTheme="minorHAnsi"/>
    </w:rPr>
  </w:style>
  <w:style w:type="paragraph" w:customStyle="1" w:styleId="0B17D43F532F45B484F4517FDD4A10599">
    <w:name w:val="0B17D43F532F45B484F4517FDD4A10599"/>
    <w:rsid w:val="00DF0D15"/>
    <w:rPr>
      <w:rFonts w:eastAsiaTheme="minorHAnsi"/>
    </w:rPr>
  </w:style>
  <w:style w:type="paragraph" w:customStyle="1" w:styleId="6E67DE4F5D8947969D7F7903CB378E149">
    <w:name w:val="6E67DE4F5D8947969D7F7903CB378E149"/>
    <w:rsid w:val="00DF0D15"/>
    <w:rPr>
      <w:rFonts w:eastAsiaTheme="minorHAnsi"/>
    </w:rPr>
  </w:style>
  <w:style w:type="paragraph" w:customStyle="1" w:styleId="659C90C38DC949C1B4ECF6EB2325BF169">
    <w:name w:val="659C90C38DC949C1B4ECF6EB2325BF169"/>
    <w:rsid w:val="00DF0D15"/>
    <w:rPr>
      <w:rFonts w:eastAsiaTheme="minorHAnsi"/>
    </w:rPr>
  </w:style>
  <w:style w:type="paragraph" w:customStyle="1" w:styleId="13233CBF21BC4AAD96FD7BBE2D6072209">
    <w:name w:val="13233CBF21BC4AAD96FD7BBE2D6072209"/>
    <w:rsid w:val="00DF0D15"/>
    <w:rPr>
      <w:rFonts w:eastAsiaTheme="minorHAnsi"/>
    </w:rPr>
  </w:style>
  <w:style w:type="paragraph" w:customStyle="1" w:styleId="E5586CCF6FEE4470A5B3344E2FECE7859">
    <w:name w:val="E5586CCF6FEE4470A5B3344E2FECE7859"/>
    <w:rsid w:val="00DF0D15"/>
    <w:rPr>
      <w:rFonts w:eastAsiaTheme="minorHAnsi"/>
    </w:rPr>
  </w:style>
  <w:style w:type="paragraph" w:customStyle="1" w:styleId="6A978D2E17CD49EDA3455B3C98E7415B9">
    <w:name w:val="6A978D2E17CD49EDA3455B3C98E7415B9"/>
    <w:rsid w:val="00DF0D15"/>
    <w:rPr>
      <w:rFonts w:eastAsiaTheme="minorHAnsi"/>
    </w:rPr>
  </w:style>
  <w:style w:type="paragraph" w:customStyle="1" w:styleId="B823B18B75DE49FE886748B3A2DADDDC9">
    <w:name w:val="B823B18B75DE49FE886748B3A2DADDDC9"/>
    <w:rsid w:val="00DF0D15"/>
    <w:rPr>
      <w:rFonts w:eastAsiaTheme="minorHAnsi"/>
    </w:rPr>
  </w:style>
  <w:style w:type="paragraph" w:customStyle="1" w:styleId="4D0F2A4FF0EE44C2967503FD05AB59969">
    <w:name w:val="4D0F2A4FF0EE44C2967503FD05AB59969"/>
    <w:rsid w:val="00DF0D15"/>
    <w:rPr>
      <w:rFonts w:eastAsiaTheme="minorHAnsi"/>
    </w:rPr>
  </w:style>
  <w:style w:type="paragraph" w:customStyle="1" w:styleId="C45BD1448AE94F4B945E0192BE5933419">
    <w:name w:val="C45BD1448AE94F4B945E0192BE5933419"/>
    <w:rsid w:val="00DF0D15"/>
    <w:rPr>
      <w:rFonts w:eastAsiaTheme="minorHAnsi"/>
    </w:rPr>
  </w:style>
  <w:style w:type="paragraph" w:customStyle="1" w:styleId="C126C0B0B0F845018C96C9509C8A51489">
    <w:name w:val="C126C0B0B0F845018C96C9509C8A51489"/>
    <w:rsid w:val="00DF0D15"/>
    <w:rPr>
      <w:rFonts w:eastAsiaTheme="minorHAnsi"/>
    </w:rPr>
  </w:style>
  <w:style w:type="paragraph" w:customStyle="1" w:styleId="00401D7604CB4FC285D0A8830997745F6">
    <w:name w:val="00401D7604CB4FC285D0A8830997745F6"/>
    <w:rsid w:val="00DF0D15"/>
    <w:rPr>
      <w:rFonts w:eastAsiaTheme="minorHAnsi"/>
    </w:rPr>
  </w:style>
  <w:style w:type="paragraph" w:customStyle="1" w:styleId="77ECD2F016324F44B4D6A8BB5448226F14">
    <w:name w:val="77ECD2F016324F44B4D6A8BB5448226F14"/>
    <w:rsid w:val="00FB2DA2"/>
    <w:rPr>
      <w:rFonts w:eastAsiaTheme="minorHAnsi"/>
    </w:rPr>
  </w:style>
  <w:style w:type="paragraph" w:customStyle="1" w:styleId="7F32CCDE98FF47E8824D47254AE3256914">
    <w:name w:val="7F32CCDE98FF47E8824D47254AE3256914"/>
    <w:rsid w:val="00FB2DA2"/>
    <w:rPr>
      <w:rFonts w:eastAsiaTheme="minorHAnsi"/>
    </w:rPr>
  </w:style>
  <w:style w:type="paragraph" w:customStyle="1" w:styleId="DefaultPlaceholder226757031">
    <w:name w:val="DefaultPlaceholder_226757031"/>
    <w:rsid w:val="00FB2DA2"/>
    <w:rPr>
      <w:rFonts w:eastAsiaTheme="minorHAnsi"/>
    </w:rPr>
  </w:style>
  <w:style w:type="paragraph" w:customStyle="1" w:styleId="8678A98B85A94F198839B4293FC98FCA13">
    <w:name w:val="8678A98B85A94F198839B4293FC98FCA13"/>
    <w:rsid w:val="00FB2DA2"/>
    <w:rPr>
      <w:rFonts w:eastAsiaTheme="minorHAnsi"/>
    </w:rPr>
  </w:style>
  <w:style w:type="paragraph" w:customStyle="1" w:styleId="7085A6917B624383B2E103F9CF9EB4B613">
    <w:name w:val="7085A6917B624383B2E103F9CF9EB4B613"/>
    <w:rsid w:val="00FB2DA2"/>
    <w:rPr>
      <w:rFonts w:eastAsiaTheme="minorHAnsi"/>
    </w:rPr>
  </w:style>
  <w:style w:type="paragraph" w:customStyle="1" w:styleId="5A26BCFD19A648AD9397F954095464EF13">
    <w:name w:val="5A26BCFD19A648AD9397F954095464EF13"/>
    <w:rsid w:val="00FB2DA2"/>
    <w:rPr>
      <w:rFonts w:eastAsiaTheme="minorHAnsi"/>
    </w:rPr>
  </w:style>
  <w:style w:type="paragraph" w:customStyle="1" w:styleId="0CF9455E39BC436C8EF2297E26B71DFF13">
    <w:name w:val="0CF9455E39BC436C8EF2297E26B71DFF13"/>
    <w:rsid w:val="00FB2DA2"/>
    <w:rPr>
      <w:rFonts w:eastAsiaTheme="minorHAnsi"/>
    </w:rPr>
  </w:style>
  <w:style w:type="paragraph" w:customStyle="1" w:styleId="3D56DBDC5CEB4DFFA9A5E32306360CB313">
    <w:name w:val="3D56DBDC5CEB4DFFA9A5E32306360CB313"/>
    <w:rsid w:val="00FB2DA2"/>
    <w:rPr>
      <w:rFonts w:eastAsiaTheme="minorHAnsi"/>
    </w:rPr>
  </w:style>
  <w:style w:type="paragraph" w:customStyle="1" w:styleId="7517277C00A34AADA7B46C1273FB109013">
    <w:name w:val="7517277C00A34AADA7B46C1273FB109013"/>
    <w:rsid w:val="00FB2DA2"/>
    <w:rPr>
      <w:rFonts w:eastAsiaTheme="minorHAnsi"/>
    </w:rPr>
  </w:style>
  <w:style w:type="paragraph" w:customStyle="1" w:styleId="7D04ABD339774D3F87D143AB4AAD277A13">
    <w:name w:val="7D04ABD339774D3F87D143AB4AAD277A13"/>
    <w:rsid w:val="00FB2DA2"/>
    <w:rPr>
      <w:rFonts w:eastAsiaTheme="minorHAnsi"/>
    </w:rPr>
  </w:style>
  <w:style w:type="paragraph" w:customStyle="1" w:styleId="3CF077776D824AB89C3307490FB9EF7B13">
    <w:name w:val="3CF077776D824AB89C3307490FB9EF7B13"/>
    <w:rsid w:val="00FB2DA2"/>
    <w:rPr>
      <w:rFonts w:eastAsiaTheme="minorHAnsi"/>
    </w:rPr>
  </w:style>
  <w:style w:type="paragraph" w:customStyle="1" w:styleId="C27D52EF618347F5AF0676E5DF0EC1975">
    <w:name w:val="C27D52EF618347F5AF0676E5DF0EC1975"/>
    <w:rsid w:val="00FB2DA2"/>
    <w:rPr>
      <w:rFonts w:eastAsiaTheme="minorHAnsi"/>
    </w:rPr>
  </w:style>
  <w:style w:type="paragraph" w:customStyle="1" w:styleId="350A1ECB6C2244139919758597C7664A14">
    <w:name w:val="350A1ECB6C2244139919758597C7664A14"/>
    <w:rsid w:val="00FB2DA2"/>
    <w:rPr>
      <w:rFonts w:eastAsiaTheme="minorHAnsi"/>
    </w:rPr>
  </w:style>
  <w:style w:type="paragraph" w:customStyle="1" w:styleId="04EC1724B10C461EA8665567B68607E910">
    <w:name w:val="04EC1724B10C461EA8665567B68607E910"/>
    <w:rsid w:val="00FB2DA2"/>
    <w:rPr>
      <w:rFonts w:eastAsiaTheme="minorHAnsi"/>
    </w:rPr>
  </w:style>
  <w:style w:type="paragraph" w:customStyle="1" w:styleId="A6533D353DB24B398BCC022CFABB6B9413">
    <w:name w:val="A6533D353DB24B398BCC022CFABB6B9413"/>
    <w:rsid w:val="00FB2DA2"/>
    <w:rPr>
      <w:rFonts w:eastAsiaTheme="minorHAnsi"/>
    </w:rPr>
  </w:style>
  <w:style w:type="paragraph" w:customStyle="1" w:styleId="F034A46B5B4442F883D209CCA23092CF13">
    <w:name w:val="F034A46B5B4442F883D209CCA23092CF13"/>
    <w:rsid w:val="00FB2DA2"/>
    <w:rPr>
      <w:rFonts w:eastAsiaTheme="minorHAnsi"/>
    </w:rPr>
  </w:style>
  <w:style w:type="paragraph" w:customStyle="1" w:styleId="7F24BCEF31884594BB2A3277F6919D5B13">
    <w:name w:val="7F24BCEF31884594BB2A3277F6919D5B13"/>
    <w:rsid w:val="00FB2DA2"/>
    <w:rPr>
      <w:rFonts w:eastAsiaTheme="minorHAnsi"/>
    </w:rPr>
  </w:style>
  <w:style w:type="paragraph" w:customStyle="1" w:styleId="BAEC5D8D370A404E9B8147A66AC3700E13">
    <w:name w:val="BAEC5D8D370A404E9B8147A66AC3700E13"/>
    <w:rsid w:val="00FB2DA2"/>
    <w:rPr>
      <w:rFonts w:eastAsiaTheme="minorHAnsi"/>
    </w:rPr>
  </w:style>
  <w:style w:type="paragraph" w:customStyle="1" w:styleId="4568935ECEE6489AA1F90CFDE9719C6D13">
    <w:name w:val="4568935ECEE6489AA1F90CFDE9719C6D13"/>
    <w:rsid w:val="00FB2DA2"/>
    <w:rPr>
      <w:rFonts w:eastAsiaTheme="minorHAnsi"/>
    </w:rPr>
  </w:style>
  <w:style w:type="paragraph" w:customStyle="1" w:styleId="8D9A3A1A0E2E4288A9F5D0846FA941A913">
    <w:name w:val="8D9A3A1A0E2E4288A9F5D0846FA941A913"/>
    <w:rsid w:val="00FB2DA2"/>
    <w:rPr>
      <w:rFonts w:eastAsiaTheme="minorHAnsi"/>
    </w:rPr>
  </w:style>
  <w:style w:type="paragraph" w:customStyle="1" w:styleId="FABAAA3835D146A2A3953BED58D0636F3">
    <w:name w:val="FABAAA3835D146A2A3953BED58D0636F3"/>
    <w:rsid w:val="00FB2DA2"/>
    <w:rPr>
      <w:rFonts w:eastAsiaTheme="minorHAnsi"/>
    </w:rPr>
  </w:style>
  <w:style w:type="paragraph" w:customStyle="1" w:styleId="E248EE616FAE49E680724D0F63065D8A5">
    <w:name w:val="E248EE616FAE49E680724D0F63065D8A5"/>
    <w:rsid w:val="00FB2DA2"/>
    <w:rPr>
      <w:rFonts w:eastAsiaTheme="minorHAnsi"/>
    </w:rPr>
  </w:style>
  <w:style w:type="paragraph" w:customStyle="1" w:styleId="1349139EF9ED4956919CA5B4005AB0DF5">
    <w:name w:val="1349139EF9ED4956919CA5B4005AB0DF5"/>
    <w:rsid w:val="00FB2DA2"/>
    <w:rPr>
      <w:rFonts w:eastAsiaTheme="minorHAnsi"/>
    </w:rPr>
  </w:style>
  <w:style w:type="paragraph" w:customStyle="1" w:styleId="890852FE632C4C8F82FDE0C88347A9345">
    <w:name w:val="890852FE632C4C8F82FDE0C88347A9345"/>
    <w:rsid w:val="00FB2DA2"/>
    <w:rPr>
      <w:rFonts w:eastAsiaTheme="minorHAnsi"/>
    </w:rPr>
  </w:style>
  <w:style w:type="paragraph" w:customStyle="1" w:styleId="13CFA29214304C43BB131C45C5634C215">
    <w:name w:val="13CFA29214304C43BB131C45C5634C215"/>
    <w:rsid w:val="00FB2DA2"/>
    <w:rPr>
      <w:rFonts w:eastAsiaTheme="minorHAnsi"/>
    </w:rPr>
  </w:style>
  <w:style w:type="paragraph" w:customStyle="1" w:styleId="BDB90A451B5A4EECAC6EFC14A08168C35">
    <w:name w:val="BDB90A451B5A4EECAC6EFC14A08168C35"/>
    <w:rsid w:val="00FB2DA2"/>
    <w:rPr>
      <w:rFonts w:eastAsiaTheme="minorHAnsi"/>
    </w:rPr>
  </w:style>
  <w:style w:type="paragraph" w:customStyle="1" w:styleId="44345E33D3A54AF595EA638A1CC9145A5">
    <w:name w:val="44345E33D3A54AF595EA638A1CC9145A5"/>
    <w:rsid w:val="00FB2DA2"/>
    <w:rPr>
      <w:rFonts w:eastAsiaTheme="minorHAnsi"/>
    </w:rPr>
  </w:style>
  <w:style w:type="paragraph" w:customStyle="1" w:styleId="49060EBE503440329C1BE83C30B691AD5">
    <w:name w:val="49060EBE503440329C1BE83C30B691AD5"/>
    <w:rsid w:val="00FB2DA2"/>
    <w:rPr>
      <w:rFonts w:eastAsiaTheme="minorHAnsi"/>
    </w:rPr>
  </w:style>
  <w:style w:type="paragraph" w:customStyle="1" w:styleId="9E9162A697404F5684416343DCBD0E8E5">
    <w:name w:val="9E9162A697404F5684416343DCBD0E8E5"/>
    <w:rsid w:val="00FB2DA2"/>
    <w:rPr>
      <w:rFonts w:eastAsiaTheme="minorHAnsi"/>
    </w:rPr>
  </w:style>
  <w:style w:type="paragraph" w:customStyle="1" w:styleId="22BAA257A0F24C5CB2E1D9D105E95E455">
    <w:name w:val="22BAA257A0F24C5CB2E1D9D105E95E455"/>
    <w:rsid w:val="00FB2DA2"/>
    <w:rPr>
      <w:rFonts w:eastAsiaTheme="minorHAnsi"/>
    </w:rPr>
  </w:style>
  <w:style w:type="paragraph" w:customStyle="1" w:styleId="52F3299BD32B40678B72FF12C5A85B5E5">
    <w:name w:val="52F3299BD32B40678B72FF12C5A85B5E5"/>
    <w:rsid w:val="00FB2DA2"/>
    <w:rPr>
      <w:rFonts w:eastAsiaTheme="minorHAnsi"/>
    </w:rPr>
  </w:style>
  <w:style w:type="paragraph" w:customStyle="1" w:styleId="8F264AF748A444B4A203720785F089057">
    <w:name w:val="8F264AF748A444B4A203720785F089057"/>
    <w:rsid w:val="00FB2DA2"/>
    <w:rPr>
      <w:rFonts w:eastAsiaTheme="minorHAnsi"/>
    </w:rPr>
  </w:style>
  <w:style w:type="paragraph" w:customStyle="1" w:styleId="76DFA9928A884BD18286852F8DF33E7710">
    <w:name w:val="76DFA9928A884BD18286852F8DF33E7710"/>
    <w:rsid w:val="00FB2DA2"/>
    <w:rPr>
      <w:rFonts w:eastAsiaTheme="minorHAnsi"/>
    </w:rPr>
  </w:style>
  <w:style w:type="paragraph" w:customStyle="1" w:styleId="66C85C12745F42258A37FDF1956D57AE10">
    <w:name w:val="66C85C12745F42258A37FDF1956D57AE10"/>
    <w:rsid w:val="00FB2DA2"/>
    <w:rPr>
      <w:rFonts w:eastAsiaTheme="minorHAnsi"/>
    </w:rPr>
  </w:style>
  <w:style w:type="paragraph" w:customStyle="1" w:styleId="4E6AEA34660E477297C4F983B26AABCE10">
    <w:name w:val="4E6AEA34660E477297C4F983B26AABCE10"/>
    <w:rsid w:val="00FB2DA2"/>
    <w:rPr>
      <w:rFonts w:eastAsiaTheme="minorHAnsi"/>
    </w:rPr>
  </w:style>
  <w:style w:type="paragraph" w:customStyle="1" w:styleId="2E16AFA40F97428BA52E60ABD2F4C7D210">
    <w:name w:val="2E16AFA40F97428BA52E60ABD2F4C7D210"/>
    <w:rsid w:val="00FB2DA2"/>
    <w:rPr>
      <w:rFonts w:eastAsiaTheme="minorHAnsi"/>
    </w:rPr>
  </w:style>
  <w:style w:type="paragraph" w:customStyle="1" w:styleId="C964F26C48064954B5CFEEA6125FAF5410">
    <w:name w:val="C964F26C48064954B5CFEEA6125FAF5410"/>
    <w:rsid w:val="00FB2DA2"/>
    <w:rPr>
      <w:rFonts w:eastAsiaTheme="minorHAnsi"/>
    </w:rPr>
  </w:style>
  <w:style w:type="paragraph" w:customStyle="1" w:styleId="5649FBFE120C4135B9CA7AD02035A93510">
    <w:name w:val="5649FBFE120C4135B9CA7AD02035A93510"/>
    <w:rsid w:val="00FB2DA2"/>
    <w:rPr>
      <w:rFonts w:eastAsiaTheme="minorHAnsi"/>
    </w:rPr>
  </w:style>
  <w:style w:type="paragraph" w:customStyle="1" w:styleId="A47C8174345B4821AA38279F889EB9B010">
    <w:name w:val="A47C8174345B4821AA38279F889EB9B010"/>
    <w:rsid w:val="00FB2DA2"/>
    <w:rPr>
      <w:rFonts w:eastAsiaTheme="minorHAnsi"/>
    </w:rPr>
  </w:style>
  <w:style w:type="paragraph" w:customStyle="1" w:styleId="9673068986FC414B8D0FCEACED14EABC10">
    <w:name w:val="9673068986FC414B8D0FCEACED14EABC10"/>
    <w:rsid w:val="00FB2DA2"/>
    <w:rPr>
      <w:rFonts w:eastAsiaTheme="minorHAnsi"/>
    </w:rPr>
  </w:style>
  <w:style w:type="paragraph" w:customStyle="1" w:styleId="4B4292A6D40648968BA31A9CA9CE34E410">
    <w:name w:val="4B4292A6D40648968BA31A9CA9CE34E410"/>
    <w:rsid w:val="00FB2DA2"/>
    <w:rPr>
      <w:rFonts w:eastAsiaTheme="minorHAnsi"/>
    </w:rPr>
  </w:style>
  <w:style w:type="paragraph" w:customStyle="1" w:styleId="E548691FA6DA4687BA942B3C8D1D73D910">
    <w:name w:val="E548691FA6DA4687BA942B3C8D1D73D910"/>
    <w:rsid w:val="00FB2DA2"/>
    <w:rPr>
      <w:rFonts w:eastAsiaTheme="minorHAnsi"/>
    </w:rPr>
  </w:style>
  <w:style w:type="paragraph" w:customStyle="1" w:styleId="C56499428E0F47F29C47C154B6D5824E10">
    <w:name w:val="C56499428E0F47F29C47C154B6D5824E10"/>
    <w:rsid w:val="00FB2DA2"/>
    <w:rPr>
      <w:rFonts w:eastAsiaTheme="minorHAnsi"/>
    </w:rPr>
  </w:style>
  <w:style w:type="paragraph" w:customStyle="1" w:styleId="7FA8F4731DE240D5B2C1A46B147E5B5F10">
    <w:name w:val="7FA8F4731DE240D5B2C1A46B147E5B5F10"/>
    <w:rsid w:val="00FB2DA2"/>
    <w:rPr>
      <w:rFonts w:eastAsiaTheme="minorHAnsi"/>
    </w:rPr>
  </w:style>
  <w:style w:type="paragraph" w:customStyle="1" w:styleId="28F1DA5ABB5245C094411195365BE09710">
    <w:name w:val="28F1DA5ABB5245C094411195365BE09710"/>
    <w:rsid w:val="00FB2DA2"/>
    <w:rPr>
      <w:rFonts w:eastAsiaTheme="minorHAnsi"/>
    </w:rPr>
  </w:style>
  <w:style w:type="paragraph" w:customStyle="1" w:styleId="EC7A2EB9EFC34CD8880FE1E9962013CD10">
    <w:name w:val="EC7A2EB9EFC34CD8880FE1E9962013CD10"/>
    <w:rsid w:val="00FB2DA2"/>
    <w:rPr>
      <w:rFonts w:eastAsiaTheme="minorHAnsi"/>
    </w:rPr>
  </w:style>
  <w:style w:type="paragraph" w:customStyle="1" w:styleId="FBE4F030914D450EB29C29C64CC8298510">
    <w:name w:val="FBE4F030914D450EB29C29C64CC8298510"/>
    <w:rsid w:val="00FB2DA2"/>
    <w:rPr>
      <w:rFonts w:eastAsiaTheme="minorHAnsi"/>
    </w:rPr>
  </w:style>
  <w:style w:type="paragraph" w:customStyle="1" w:styleId="A797A3036AD0428F865E7BA722E5107F10">
    <w:name w:val="A797A3036AD0428F865E7BA722E5107F10"/>
    <w:rsid w:val="00FB2DA2"/>
    <w:rPr>
      <w:rFonts w:eastAsiaTheme="minorHAnsi"/>
    </w:rPr>
  </w:style>
  <w:style w:type="paragraph" w:customStyle="1" w:styleId="9BEFBD754D9E49A4AFC0FB8F06E6EF9B10">
    <w:name w:val="9BEFBD754D9E49A4AFC0FB8F06E6EF9B10"/>
    <w:rsid w:val="00FB2DA2"/>
    <w:rPr>
      <w:rFonts w:eastAsiaTheme="minorHAnsi"/>
    </w:rPr>
  </w:style>
  <w:style w:type="paragraph" w:customStyle="1" w:styleId="2FFCEEF7A1CE48EAA2D6D7689D5FB65E10">
    <w:name w:val="2FFCEEF7A1CE48EAA2D6D7689D5FB65E10"/>
    <w:rsid w:val="00FB2DA2"/>
    <w:rPr>
      <w:rFonts w:eastAsiaTheme="minorHAnsi"/>
    </w:rPr>
  </w:style>
  <w:style w:type="paragraph" w:customStyle="1" w:styleId="FB5441C025424769A2FB4C128E960DDE10">
    <w:name w:val="FB5441C025424769A2FB4C128E960DDE10"/>
    <w:rsid w:val="00FB2DA2"/>
    <w:rPr>
      <w:rFonts w:eastAsiaTheme="minorHAnsi"/>
    </w:rPr>
  </w:style>
  <w:style w:type="paragraph" w:customStyle="1" w:styleId="CE6D45E4BC30442EBB76A7E7343E11F510">
    <w:name w:val="CE6D45E4BC30442EBB76A7E7343E11F510"/>
    <w:rsid w:val="00FB2DA2"/>
    <w:rPr>
      <w:rFonts w:eastAsiaTheme="minorHAnsi"/>
    </w:rPr>
  </w:style>
  <w:style w:type="paragraph" w:customStyle="1" w:styleId="0B17D43F532F45B484F4517FDD4A105910">
    <w:name w:val="0B17D43F532F45B484F4517FDD4A105910"/>
    <w:rsid w:val="00FB2DA2"/>
    <w:rPr>
      <w:rFonts w:eastAsiaTheme="minorHAnsi"/>
    </w:rPr>
  </w:style>
  <w:style w:type="paragraph" w:customStyle="1" w:styleId="6E67DE4F5D8947969D7F7903CB378E1410">
    <w:name w:val="6E67DE4F5D8947969D7F7903CB378E1410"/>
    <w:rsid w:val="00FB2DA2"/>
    <w:rPr>
      <w:rFonts w:eastAsiaTheme="minorHAnsi"/>
    </w:rPr>
  </w:style>
  <w:style w:type="paragraph" w:customStyle="1" w:styleId="659C90C38DC949C1B4ECF6EB2325BF1610">
    <w:name w:val="659C90C38DC949C1B4ECF6EB2325BF1610"/>
    <w:rsid w:val="00FB2DA2"/>
    <w:rPr>
      <w:rFonts w:eastAsiaTheme="minorHAnsi"/>
    </w:rPr>
  </w:style>
  <w:style w:type="paragraph" w:customStyle="1" w:styleId="13233CBF21BC4AAD96FD7BBE2D60722010">
    <w:name w:val="13233CBF21BC4AAD96FD7BBE2D60722010"/>
    <w:rsid w:val="00FB2DA2"/>
    <w:rPr>
      <w:rFonts w:eastAsiaTheme="minorHAnsi"/>
    </w:rPr>
  </w:style>
  <w:style w:type="paragraph" w:customStyle="1" w:styleId="E5586CCF6FEE4470A5B3344E2FECE78510">
    <w:name w:val="E5586CCF6FEE4470A5B3344E2FECE78510"/>
    <w:rsid w:val="00FB2DA2"/>
    <w:rPr>
      <w:rFonts w:eastAsiaTheme="minorHAnsi"/>
    </w:rPr>
  </w:style>
  <w:style w:type="paragraph" w:customStyle="1" w:styleId="6A978D2E17CD49EDA3455B3C98E7415B10">
    <w:name w:val="6A978D2E17CD49EDA3455B3C98E7415B10"/>
    <w:rsid w:val="00FB2DA2"/>
    <w:rPr>
      <w:rFonts w:eastAsiaTheme="minorHAnsi"/>
    </w:rPr>
  </w:style>
  <w:style w:type="paragraph" w:customStyle="1" w:styleId="B823B18B75DE49FE886748B3A2DADDDC10">
    <w:name w:val="B823B18B75DE49FE886748B3A2DADDDC10"/>
    <w:rsid w:val="00FB2DA2"/>
    <w:rPr>
      <w:rFonts w:eastAsiaTheme="minorHAnsi"/>
    </w:rPr>
  </w:style>
  <w:style w:type="paragraph" w:customStyle="1" w:styleId="4D0F2A4FF0EE44C2967503FD05AB599610">
    <w:name w:val="4D0F2A4FF0EE44C2967503FD05AB599610"/>
    <w:rsid w:val="00FB2DA2"/>
    <w:rPr>
      <w:rFonts w:eastAsiaTheme="minorHAnsi"/>
    </w:rPr>
  </w:style>
  <w:style w:type="paragraph" w:customStyle="1" w:styleId="C45BD1448AE94F4B945E0192BE59334110">
    <w:name w:val="C45BD1448AE94F4B945E0192BE59334110"/>
    <w:rsid w:val="00FB2DA2"/>
    <w:rPr>
      <w:rFonts w:eastAsiaTheme="minorHAnsi"/>
    </w:rPr>
  </w:style>
  <w:style w:type="paragraph" w:customStyle="1" w:styleId="C126C0B0B0F845018C96C9509C8A514810">
    <w:name w:val="C126C0B0B0F845018C96C9509C8A514810"/>
    <w:rsid w:val="00FB2DA2"/>
    <w:rPr>
      <w:rFonts w:eastAsiaTheme="minorHAnsi"/>
    </w:rPr>
  </w:style>
  <w:style w:type="paragraph" w:customStyle="1" w:styleId="00401D7604CB4FC285D0A8830997745F7">
    <w:name w:val="00401D7604CB4FC285D0A8830997745F7"/>
    <w:rsid w:val="00FB2DA2"/>
    <w:rPr>
      <w:rFonts w:eastAsiaTheme="minorHAnsi"/>
    </w:rPr>
  </w:style>
  <w:style w:type="paragraph" w:customStyle="1" w:styleId="77ECD2F016324F44B4D6A8BB5448226F15">
    <w:name w:val="77ECD2F016324F44B4D6A8BB5448226F15"/>
    <w:rsid w:val="00C227EB"/>
    <w:rPr>
      <w:rFonts w:eastAsiaTheme="minorHAnsi"/>
    </w:rPr>
  </w:style>
  <w:style w:type="paragraph" w:customStyle="1" w:styleId="7F32CCDE98FF47E8824D47254AE3256915">
    <w:name w:val="7F32CCDE98FF47E8824D47254AE3256915"/>
    <w:rsid w:val="00C227EB"/>
    <w:rPr>
      <w:rFonts w:eastAsiaTheme="minorHAnsi"/>
    </w:rPr>
  </w:style>
  <w:style w:type="paragraph" w:customStyle="1" w:styleId="DefaultPlaceholder226757032">
    <w:name w:val="DefaultPlaceholder_226757032"/>
    <w:rsid w:val="00C227EB"/>
    <w:rPr>
      <w:rFonts w:eastAsiaTheme="minorHAnsi"/>
    </w:rPr>
  </w:style>
  <w:style w:type="paragraph" w:customStyle="1" w:styleId="8678A98B85A94F198839B4293FC98FCA14">
    <w:name w:val="8678A98B85A94F198839B4293FC98FCA14"/>
    <w:rsid w:val="00C227EB"/>
    <w:rPr>
      <w:rFonts w:eastAsiaTheme="minorHAnsi"/>
    </w:rPr>
  </w:style>
  <w:style w:type="paragraph" w:customStyle="1" w:styleId="6D3A0F67F76D4C65A92F5B7B877B7A06">
    <w:name w:val="6D3A0F67F76D4C65A92F5B7B877B7A06"/>
    <w:rsid w:val="00C227EB"/>
    <w:rPr>
      <w:rFonts w:eastAsiaTheme="minorHAnsi"/>
    </w:rPr>
  </w:style>
  <w:style w:type="paragraph" w:customStyle="1" w:styleId="7085A6917B624383B2E103F9CF9EB4B614">
    <w:name w:val="7085A6917B624383B2E103F9CF9EB4B614"/>
    <w:rsid w:val="00C227EB"/>
    <w:rPr>
      <w:rFonts w:eastAsiaTheme="minorHAnsi"/>
    </w:rPr>
  </w:style>
  <w:style w:type="paragraph" w:customStyle="1" w:styleId="5A26BCFD19A648AD9397F954095464EF14">
    <w:name w:val="5A26BCFD19A648AD9397F954095464EF14"/>
    <w:rsid w:val="00C227EB"/>
    <w:rPr>
      <w:rFonts w:eastAsiaTheme="minorHAnsi"/>
    </w:rPr>
  </w:style>
  <w:style w:type="paragraph" w:customStyle="1" w:styleId="0CF9455E39BC436C8EF2297E26B71DFF14">
    <w:name w:val="0CF9455E39BC436C8EF2297E26B71DFF14"/>
    <w:rsid w:val="00C227EB"/>
    <w:rPr>
      <w:rFonts w:eastAsiaTheme="minorHAnsi"/>
    </w:rPr>
  </w:style>
  <w:style w:type="paragraph" w:customStyle="1" w:styleId="3D56DBDC5CEB4DFFA9A5E32306360CB314">
    <w:name w:val="3D56DBDC5CEB4DFFA9A5E32306360CB314"/>
    <w:rsid w:val="00C227EB"/>
    <w:rPr>
      <w:rFonts w:eastAsiaTheme="minorHAnsi"/>
    </w:rPr>
  </w:style>
  <w:style w:type="paragraph" w:customStyle="1" w:styleId="7517277C00A34AADA7B46C1273FB109014">
    <w:name w:val="7517277C00A34AADA7B46C1273FB109014"/>
    <w:rsid w:val="00C227EB"/>
    <w:rPr>
      <w:rFonts w:eastAsiaTheme="minorHAnsi"/>
    </w:rPr>
  </w:style>
  <w:style w:type="paragraph" w:customStyle="1" w:styleId="7D04ABD339774D3F87D143AB4AAD277A14">
    <w:name w:val="7D04ABD339774D3F87D143AB4AAD277A14"/>
    <w:rsid w:val="00C227EB"/>
    <w:rPr>
      <w:rFonts w:eastAsiaTheme="minorHAnsi"/>
    </w:rPr>
  </w:style>
  <w:style w:type="paragraph" w:customStyle="1" w:styleId="3CF077776D824AB89C3307490FB9EF7B14">
    <w:name w:val="3CF077776D824AB89C3307490FB9EF7B14"/>
    <w:rsid w:val="00C227EB"/>
    <w:rPr>
      <w:rFonts w:eastAsiaTheme="minorHAnsi"/>
    </w:rPr>
  </w:style>
  <w:style w:type="paragraph" w:customStyle="1" w:styleId="C27D52EF618347F5AF0676E5DF0EC1976">
    <w:name w:val="C27D52EF618347F5AF0676E5DF0EC1976"/>
    <w:rsid w:val="00C227EB"/>
    <w:rPr>
      <w:rFonts w:eastAsiaTheme="minorHAnsi"/>
    </w:rPr>
  </w:style>
  <w:style w:type="paragraph" w:customStyle="1" w:styleId="350A1ECB6C2244139919758597C7664A15">
    <w:name w:val="350A1ECB6C2244139919758597C7664A15"/>
    <w:rsid w:val="00C227EB"/>
    <w:rPr>
      <w:rFonts w:eastAsiaTheme="minorHAnsi"/>
    </w:rPr>
  </w:style>
  <w:style w:type="paragraph" w:customStyle="1" w:styleId="04EC1724B10C461EA8665567B68607E911">
    <w:name w:val="04EC1724B10C461EA8665567B68607E911"/>
    <w:rsid w:val="00C227EB"/>
    <w:rPr>
      <w:rFonts w:eastAsiaTheme="minorHAnsi"/>
    </w:rPr>
  </w:style>
  <w:style w:type="paragraph" w:customStyle="1" w:styleId="A6533D353DB24B398BCC022CFABB6B9414">
    <w:name w:val="A6533D353DB24B398BCC022CFABB6B9414"/>
    <w:rsid w:val="00C227EB"/>
    <w:rPr>
      <w:rFonts w:eastAsiaTheme="minorHAnsi"/>
    </w:rPr>
  </w:style>
  <w:style w:type="paragraph" w:customStyle="1" w:styleId="F034A46B5B4442F883D209CCA23092CF14">
    <w:name w:val="F034A46B5B4442F883D209CCA23092CF14"/>
    <w:rsid w:val="00C227EB"/>
    <w:rPr>
      <w:rFonts w:eastAsiaTheme="minorHAnsi"/>
    </w:rPr>
  </w:style>
  <w:style w:type="paragraph" w:customStyle="1" w:styleId="7F24BCEF31884594BB2A3277F6919D5B14">
    <w:name w:val="7F24BCEF31884594BB2A3277F6919D5B14"/>
    <w:rsid w:val="00C227EB"/>
    <w:rPr>
      <w:rFonts w:eastAsiaTheme="minorHAnsi"/>
    </w:rPr>
  </w:style>
  <w:style w:type="paragraph" w:customStyle="1" w:styleId="BAEC5D8D370A404E9B8147A66AC3700E14">
    <w:name w:val="BAEC5D8D370A404E9B8147A66AC3700E14"/>
    <w:rsid w:val="00C227EB"/>
    <w:rPr>
      <w:rFonts w:eastAsiaTheme="minorHAnsi"/>
    </w:rPr>
  </w:style>
  <w:style w:type="paragraph" w:customStyle="1" w:styleId="4568935ECEE6489AA1F90CFDE9719C6D14">
    <w:name w:val="4568935ECEE6489AA1F90CFDE9719C6D14"/>
    <w:rsid w:val="00C227EB"/>
    <w:rPr>
      <w:rFonts w:eastAsiaTheme="minorHAnsi"/>
    </w:rPr>
  </w:style>
  <w:style w:type="paragraph" w:customStyle="1" w:styleId="8D9A3A1A0E2E4288A9F5D0846FA941A914">
    <w:name w:val="8D9A3A1A0E2E4288A9F5D0846FA941A914"/>
    <w:rsid w:val="00C227EB"/>
    <w:rPr>
      <w:rFonts w:eastAsiaTheme="minorHAnsi"/>
    </w:rPr>
  </w:style>
  <w:style w:type="paragraph" w:customStyle="1" w:styleId="FABAAA3835D146A2A3953BED58D0636F4">
    <w:name w:val="FABAAA3835D146A2A3953BED58D0636F4"/>
    <w:rsid w:val="00C227EB"/>
    <w:rPr>
      <w:rFonts w:eastAsiaTheme="minorHAnsi"/>
    </w:rPr>
  </w:style>
  <w:style w:type="paragraph" w:customStyle="1" w:styleId="E248EE616FAE49E680724D0F63065D8A6">
    <w:name w:val="E248EE616FAE49E680724D0F63065D8A6"/>
    <w:rsid w:val="00C227EB"/>
    <w:rPr>
      <w:rFonts w:eastAsiaTheme="minorHAnsi"/>
    </w:rPr>
  </w:style>
  <w:style w:type="paragraph" w:customStyle="1" w:styleId="1349139EF9ED4956919CA5B4005AB0DF6">
    <w:name w:val="1349139EF9ED4956919CA5B4005AB0DF6"/>
    <w:rsid w:val="00C227EB"/>
    <w:rPr>
      <w:rFonts w:eastAsiaTheme="minorHAnsi"/>
    </w:rPr>
  </w:style>
  <w:style w:type="paragraph" w:customStyle="1" w:styleId="890852FE632C4C8F82FDE0C88347A9346">
    <w:name w:val="890852FE632C4C8F82FDE0C88347A9346"/>
    <w:rsid w:val="00C227EB"/>
    <w:rPr>
      <w:rFonts w:eastAsiaTheme="minorHAnsi"/>
    </w:rPr>
  </w:style>
  <w:style w:type="paragraph" w:customStyle="1" w:styleId="13CFA29214304C43BB131C45C5634C216">
    <w:name w:val="13CFA29214304C43BB131C45C5634C216"/>
    <w:rsid w:val="00C227EB"/>
    <w:rPr>
      <w:rFonts w:eastAsiaTheme="minorHAnsi"/>
    </w:rPr>
  </w:style>
  <w:style w:type="paragraph" w:customStyle="1" w:styleId="BDB90A451B5A4EECAC6EFC14A08168C36">
    <w:name w:val="BDB90A451B5A4EECAC6EFC14A08168C36"/>
    <w:rsid w:val="00C227EB"/>
    <w:rPr>
      <w:rFonts w:eastAsiaTheme="minorHAnsi"/>
    </w:rPr>
  </w:style>
  <w:style w:type="paragraph" w:customStyle="1" w:styleId="44345E33D3A54AF595EA638A1CC9145A6">
    <w:name w:val="44345E33D3A54AF595EA638A1CC9145A6"/>
    <w:rsid w:val="00C227EB"/>
    <w:rPr>
      <w:rFonts w:eastAsiaTheme="minorHAnsi"/>
    </w:rPr>
  </w:style>
  <w:style w:type="paragraph" w:customStyle="1" w:styleId="49060EBE503440329C1BE83C30B691AD6">
    <w:name w:val="49060EBE503440329C1BE83C30B691AD6"/>
    <w:rsid w:val="00C227EB"/>
    <w:rPr>
      <w:rFonts w:eastAsiaTheme="minorHAnsi"/>
    </w:rPr>
  </w:style>
  <w:style w:type="paragraph" w:customStyle="1" w:styleId="9E9162A697404F5684416343DCBD0E8E6">
    <w:name w:val="9E9162A697404F5684416343DCBD0E8E6"/>
    <w:rsid w:val="00C227EB"/>
    <w:rPr>
      <w:rFonts w:eastAsiaTheme="minorHAnsi"/>
    </w:rPr>
  </w:style>
  <w:style w:type="paragraph" w:customStyle="1" w:styleId="22BAA257A0F24C5CB2E1D9D105E95E456">
    <w:name w:val="22BAA257A0F24C5CB2E1D9D105E95E456"/>
    <w:rsid w:val="00C227EB"/>
    <w:rPr>
      <w:rFonts w:eastAsiaTheme="minorHAnsi"/>
    </w:rPr>
  </w:style>
  <w:style w:type="paragraph" w:customStyle="1" w:styleId="52F3299BD32B40678B72FF12C5A85B5E6">
    <w:name w:val="52F3299BD32B40678B72FF12C5A85B5E6"/>
    <w:rsid w:val="00C227EB"/>
    <w:rPr>
      <w:rFonts w:eastAsiaTheme="minorHAnsi"/>
    </w:rPr>
  </w:style>
  <w:style w:type="paragraph" w:customStyle="1" w:styleId="8F264AF748A444B4A203720785F089058">
    <w:name w:val="8F264AF748A444B4A203720785F089058"/>
    <w:rsid w:val="00C227EB"/>
    <w:rPr>
      <w:rFonts w:eastAsiaTheme="minorHAnsi"/>
    </w:rPr>
  </w:style>
  <w:style w:type="paragraph" w:customStyle="1" w:styleId="76DFA9928A884BD18286852F8DF33E7711">
    <w:name w:val="76DFA9928A884BD18286852F8DF33E7711"/>
    <w:rsid w:val="00C227EB"/>
    <w:rPr>
      <w:rFonts w:eastAsiaTheme="minorHAnsi"/>
    </w:rPr>
  </w:style>
  <w:style w:type="paragraph" w:customStyle="1" w:styleId="66C85C12745F42258A37FDF1956D57AE11">
    <w:name w:val="66C85C12745F42258A37FDF1956D57AE11"/>
    <w:rsid w:val="00C227EB"/>
    <w:rPr>
      <w:rFonts w:eastAsiaTheme="minorHAnsi"/>
    </w:rPr>
  </w:style>
  <w:style w:type="paragraph" w:customStyle="1" w:styleId="4E6AEA34660E477297C4F983B26AABCE11">
    <w:name w:val="4E6AEA34660E477297C4F983B26AABCE11"/>
    <w:rsid w:val="00C227EB"/>
    <w:rPr>
      <w:rFonts w:eastAsiaTheme="minorHAnsi"/>
    </w:rPr>
  </w:style>
  <w:style w:type="paragraph" w:customStyle="1" w:styleId="2E16AFA40F97428BA52E60ABD2F4C7D211">
    <w:name w:val="2E16AFA40F97428BA52E60ABD2F4C7D211"/>
    <w:rsid w:val="00C227EB"/>
    <w:rPr>
      <w:rFonts w:eastAsiaTheme="minorHAnsi"/>
    </w:rPr>
  </w:style>
  <w:style w:type="paragraph" w:customStyle="1" w:styleId="C964F26C48064954B5CFEEA6125FAF5411">
    <w:name w:val="C964F26C48064954B5CFEEA6125FAF5411"/>
    <w:rsid w:val="00C227EB"/>
    <w:rPr>
      <w:rFonts w:eastAsiaTheme="minorHAnsi"/>
    </w:rPr>
  </w:style>
  <w:style w:type="paragraph" w:customStyle="1" w:styleId="5649FBFE120C4135B9CA7AD02035A93511">
    <w:name w:val="5649FBFE120C4135B9CA7AD02035A93511"/>
    <w:rsid w:val="00C227EB"/>
    <w:rPr>
      <w:rFonts w:eastAsiaTheme="minorHAnsi"/>
    </w:rPr>
  </w:style>
  <w:style w:type="paragraph" w:customStyle="1" w:styleId="A47C8174345B4821AA38279F889EB9B011">
    <w:name w:val="A47C8174345B4821AA38279F889EB9B011"/>
    <w:rsid w:val="00C227EB"/>
    <w:rPr>
      <w:rFonts w:eastAsiaTheme="minorHAnsi"/>
    </w:rPr>
  </w:style>
  <w:style w:type="paragraph" w:customStyle="1" w:styleId="9673068986FC414B8D0FCEACED14EABC11">
    <w:name w:val="9673068986FC414B8D0FCEACED14EABC11"/>
    <w:rsid w:val="00C227EB"/>
    <w:rPr>
      <w:rFonts w:eastAsiaTheme="minorHAnsi"/>
    </w:rPr>
  </w:style>
  <w:style w:type="paragraph" w:customStyle="1" w:styleId="4B4292A6D40648968BA31A9CA9CE34E411">
    <w:name w:val="4B4292A6D40648968BA31A9CA9CE34E411"/>
    <w:rsid w:val="00C227EB"/>
    <w:rPr>
      <w:rFonts w:eastAsiaTheme="minorHAnsi"/>
    </w:rPr>
  </w:style>
  <w:style w:type="paragraph" w:customStyle="1" w:styleId="E548691FA6DA4687BA942B3C8D1D73D911">
    <w:name w:val="E548691FA6DA4687BA942B3C8D1D73D911"/>
    <w:rsid w:val="00C227EB"/>
    <w:rPr>
      <w:rFonts w:eastAsiaTheme="minorHAnsi"/>
    </w:rPr>
  </w:style>
  <w:style w:type="paragraph" w:customStyle="1" w:styleId="C56499428E0F47F29C47C154B6D5824E11">
    <w:name w:val="C56499428E0F47F29C47C154B6D5824E11"/>
    <w:rsid w:val="00C227EB"/>
    <w:rPr>
      <w:rFonts w:eastAsiaTheme="minorHAnsi"/>
    </w:rPr>
  </w:style>
  <w:style w:type="paragraph" w:customStyle="1" w:styleId="7FA8F4731DE240D5B2C1A46B147E5B5F11">
    <w:name w:val="7FA8F4731DE240D5B2C1A46B147E5B5F11"/>
    <w:rsid w:val="00C227EB"/>
    <w:rPr>
      <w:rFonts w:eastAsiaTheme="minorHAnsi"/>
    </w:rPr>
  </w:style>
  <w:style w:type="paragraph" w:customStyle="1" w:styleId="28F1DA5ABB5245C094411195365BE09711">
    <w:name w:val="28F1DA5ABB5245C094411195365BE09711"/>
    <w:rsid w:val="00C227EB"/>
    <w:rPr>
      <w:rFonts w:eastAsiaTheme="minorHAnsi"/>
    </w:rPr>
  </w:style>
  <w:style w:type="paragraph" w:customStyle="1" w:styleId="EC7A2EB9EFC34CD8880FE1E9962013CD11">
    <w:name w:val="EC7A2EB9EFC34CD8880FE1E9962013CD11"/>
    <w:rsid w:val="00C227EB"/>
    <w:rPr>
      <w:rFonts w:eastAsiaTheme="minorHAnsi"/>
    </w:rPr>
  </w:style>
  <w:style w:type="paragraph" w:customStyle="1" w:styleId="FBE4F030914D450EB29C29C64CC8298511">
    <w:name w:val="FBE4F030914D450EB29C29C64CC8298511"/>
    <w:rsid w:val="00C227EB"/>
    <w:rPr>
      <w:rFonts w:eastAsiaTheme="minorHAnsi"/>
    </w:rPr>
  </w:style>
  <w:style w:type="paragraph" w:customStyle="1" w:styleId="A797A3036AD0428F865E7BA722E5107F11">
    <w:name w:val="A797A3036AD0428F865E7BA722E5107F11"/>
    <w:rsid w:val="00C227EB"/>
    <w:rPr>
      <w:rFonts w:eastAsiaTheme="minorHAnsi"/>
    </w:rPr>
  </w:style>
  <w:style w:type="paragraph" w:customStyle="1" w:styleId="9BEFBD754D9E49A4AFC0FB8F06E6EF9B11">
    <w:name w:val="9BEFBD754D9E49A4AFC0FB8F06E6EF9B11"/>
    <w:rsid w:val="00C227EB"/>
    <w:rPr>
      <w:rFonts w:eastAsiaTheme="minorHAnsi"/>
    </w:rPr>
  </w:style>
  <w:style w:type="paragraph" w:customStyle="1" w:styleId="2FFCEEF7A1CE48EAA2D6D7689D5FB65E11">
    <w:name w:val="2FFCEEF7A1CE48EAA2D6D7689D5FB65E11"/>
    <w:rsid w:val="00C227EB"/>
    <w:rPr>
      <w:rFonts w:eastAsiaTheme="minorHAnsi"/>
    </w:rPr>
  </w:style>
  <w:style w:type="paragraph" w:customStyle="1" w:styleId="FB5441C025424769A2FB4C128E960DDE11">
    <w:name w:val="FB5441C025424769A2FB4C128E960DDE11"/>
    <w:rsid w:val="00C227EB"/>
    <w:rPr>
      <w:rFonts w:eastAsiaTheme="minorHAnsi"/>
    </w:rPr>
  </w:style>
  <w:style w:type="paragraph" w:customStyle="1" w:styleId="CE6D45E4BC30442EBB76A7E7343E11F511">
    <w:name w:val="CE6D45E4BC30442EBB76A7E7343E11F511"/>
    <w:rsid w:val="00C227EB"/>
    <w:rPr>
      <w:rFonts w:eastAsiaTheme="minorHAnsi"/>
    </w:rPr>
  </w:style>
  <w:style w:type="paragraph" w:customStyle="1" w:styleId="0B17D43F532F45B484F4517FDD4A105911">
    <w:name w:val="0B17D43F532F45B484F4517FDD4A105911"/>
    <w:rsid w:val="00C227EB"/>
    <w:rPr>
      <w:rFonts w:eastAsiaTheme="minorHAnsi"/>
    </w:rPr>
  </w:style>
  <w:style w:type="paragraph" w:customStyle="1" w:styleId="6E67DE4F5D8947969D7F7903CB378E1411">
    <w:name w:val="6E67DE4F5D8947969D7F7903CB378E1411"/>
    <w:rsid w:val="00C227EB"/>
    <w:rPr>
      <w:rFonts w:eastAsiaTheme="minorHAnsi"/>
    </w:rPr>
  </w:style>
  <w:style w:type="paragraph" w:customStyle="1" w:styleId="659C90C38DC949C1B4ECF6EB2325BF1611">
    <w:name w:val="659C90C38DC949C1B4ECF6EB2325BF1611"/>
    <w:rsid w:val="00C227EB"/>
    <w:rPr>
      <w:rFonts w:eastAsiaTheme="minorHAnsi"/>
    </w:rPr>
  </w:style>
  <w:style w:type="paragraph" w:customStyle="1" w:styleId="13233CBF21BC4AAD96FD7BBE2D60722011">
    <w:name w:val="13233CBF21BC4AAD96FD7BBE2D60722011"/>
    <w:rsid w:val="00C227EB"/>
    <w:rPr>
      <w:rFonts w:eastAsiaTheme="minorHAnsi"/>
    </w:rPr>
  </w:style>
  <w:style w:type="paragraph" w:customStyle="1" w:styleId="E5586CCF6FEE4470A5B3344E2FECE78511">
    <w:name w:val="E5586CCF6FEE4470A5B3344E2FECE78511"/>
    <w:rsid w:val="00C227EB"/>
    <w:rPr>
      <w:rFonts w:eastAsiaTheme="minorHAnsi"/>
    </w:rPr>
  </w:style>
  <w:style w:type="paragraph" w:customStyle="1" w:styleId="6A978D2E17CD49EDA3455B3C98E7415B11">
    <w:name w:val="6A978D2E17CD49EDA3455B3C98E7415B11"/>
    <w:rsid w:val="00C227EB"/>
    <w:rPr>
      <w:rFonts w:eastAsiaTheme="minorHAnsi"/>
    </w:rPr>
  </w:style>
  <w:style w:type="paragraph" w:customStyle="1" w:styleId="B823B18B75DE49FE886748B3A2DADDDC11">
    <w:name w:val="B823B18B75DE49FE886748B3A2DADDDC11"/>
    <w:rsid w:val="00C227EB"/>
    <w:rPr>
      <w:rFonts w:eastAsiaTheme="minorHAnsi"/>
    </w:rPr>
  </w:style>
  <w:style w:type="paragraph" w:customStyle="1" w:styleId="4D0F2A4FF0EE44C2967503FD05AB599611">
    <w:name w:val="4D0F2A4FF0EE44C2967503FD05AB599611"/>
    <w:rsid w:val="00C227EB"/>
    <w:rPr>
      <w:rFonts w:eastAsiaTheme="minorHAnsi"/>
    </w:rPr>
  </w:style>
  <w:style w:type="paragraph" w:customStyle="1" w:styleId="C45BD1448AE94F4B945E0192BE59334111">
    <w:name w:val="C45BD1448AE94F4B945E0192BE59334111"/>
    <w:rsid w:val="00C227EB"/>
    <w:rPr>
      <w:rFonts w:eastAsiaTheme="minorHAnsi"/>
    </w:rPr>
  </w:style>
  <w:style w:type="paragraph" w:customStyle="1" w:styleId="C126C0B0B0F845018C96C9509C8A514811">
    <w:name w:val="C126C0B0B0F845018C96C9509C8A514811"/>
    <w:rsid w:val="00C227EB"/>
    <w:rPr>
      <w:rFonts w:eastAsiaTheme="minorHAnsi"/>
    </w:rPr>
  </w:style>
  <w:style w:type="paragraph" w:customStyle="1" w:styleId="00401D7604CB4FC285D0A8830997745F8">
    <w:name w:val="00401D7604CB4FC285D0A8830997745F8"/>
    <w:rsid w:val="00C227EB"/>
    <w:rPr>
      <w:rFonts w:eastAsiaTheme="minorHAnsi"/>
    </w:rPr>
  </w:style>
  <w:style w:type="paragraph" w:customStyle="1" w:styleId="77ECD2F016324F44B4D6A8BB5448226F16">
    <w:name w:val="77ECD2F016324F44B4D6A8BB5448226F16"/>
    <w:rsid w:val="00C227EB"/>
    <w:rPr>
      <w:rFonts w:eastAsiaTheme="minorHAnsi"/>
    </w:rPr>
  </w:style>
  <w:style w:type="paragraph" w:customStyle="1" w:styleId="7F32CCDE98FF47E8824D47254AE3256916">
    <w:name w:val="7F32CCDE98FF47E8824D47254AE3256916"/>
    <w:rsid w:val="00C227EB"/>
    <w:rPr>
      <w:rFonts w:eastAsiaTheme="minorHAnsi"/>
    </w:rPr>
  </w:style>
  <w:style w:type="paragraph" w:customStyle="1" w:styleId="DefaultPlaceholder226757033">
    <w:name w:val="DefaultPlaceholder_226757033"/>
    <w:rsid w:val="00C227EB"/>
    <w:rPr>
      <w:rFonts w:eastAsiaTheme="minorHAnsi"/>
    </w:rPr>
  </w:style>
  <w:style w:type="paragraph" w:customStyle="1" w:styleId="8678A98B85A94F198839B4293FC98FCA15">
    <w:name w:val="8678A98B85A94F198839B4293FC98FCA15"/>
    <w:rsid w:val="00C227EB"/>
    <w:rPr>
      <w:rFonts w:eastAsiaTheme="minorHAnsi"/>
    </w:rPr>
  </w:style>
  <w:style w:type="paragraph" w:customStyle="1" w:styleId="6D3A0F67F76D4C65A92F5B7B877B7A061">
    <w:name w:val="6D3A0F67F76D4C65A92F5B7B877B7A061"/>
    <w:rsid w:val="00C227EB"/>
    <w:rPr>
      <w:rFonts w:eastAsiaTheme="minorHAnsi"/>
    </w:rPr>
  </w:style>
  <w:style w:type="paragraph" w:customStyle="1" w:styleId="7085A6917B624383B2E103F9CF9EB4B615">
    <w:name w:val="7085A6917B624383B2E103F9CF9EB4B615"/>
    <w:rsid w:val="00C227EB"/>
    <w:rPr>
      <w:rFonts w:eastAsiaTheme="minorHAnsi"/>
    </w:rPr>
  </w:style>
  <w:style w:type="paragraph" w:customStyle="1" w:styleId="5A26BCFD19A648AD9397F954095464EF15">
    <w:name w:val="5A26BCFD19A648AD9397F954095464EF15"/>
    <w:rsid w:val="00C227EB"/>
    <w:rPr>
      <w:rFonts w:eastAsiaTheme="minorHAnsi"/>
    </w:rPr>
  </w:style>
  <w:style w:type="paragraph" w:customStyle="1" w:styleId="0CF9455E39BC436C8EF2297E26B71DFF15">
    <w:name w:val="0CF9455E39BC436C8EF2297E26B71DFF15"/>
    <w:rsid w:val="00C227EB"/>
    <w:rPr>
      <w:rFonts w:eastAsiaTheme="minorHAnsi"/>
    </w:rPr>
  </w:style>
  <w:style w:type="paragraph" w:customStyle="1" w:styleId="3D56DBDC5CEB4DFFA9A5E32306360CB315">
    <w:name w:val="3D56DBDC5CEB4DFFA9A5E32306360CB315"/>
    <w:rsid w:val="00C227EB"/>
    <w:rPr>
      <w:rFonts w:eastAsiaTheme="minorHAnsi"/>
    </w:rPr>
  </w:style>
  <w:style w:type="paragraph" w:customStyle="1" w:styleId="7517277C00A34AADA7B46C1273FB109015">
    <w:name w:val="7517277C00A34AADA7B46C1273FB109015"/>
    <w:rsid w:val="00C227EB"/>
    <w:rPr>
      <w:rFonts w:eastAsiaTheme="minorHAnsi"/>
    </w:rPr>
  </w:style>
  <w:style w:type="paragraph" w:customStyle="1" w:styleId="7D04ABD339774D3F87D143AB4AAD277A15">
    <w:name w:val="7D04ABD339774D3F87D143AB4AAD277A15"/>
    <w:rsid w:val="00C227EB"/>
    <w:rPr>
      <w:rFonts w:eastAsiaTheme="minorHAnsi"/>
    </w:rPr>
  </w:style>
  <w:style w:type="paragraph" w:customStyle="1" w:styleId="3CF077776D824AB89C3307490FB9EF7B15">
    <w:name w:val="3CF077776D824AB89C3307490FB9EF7B15"/>
    <w:rsid w:val="00C227EB"/>
    <w:rPr>
      <w:rFonts w:eastAsiaTheme="minorHAnsi"/>
    </w:rPr>
  </w:style>
  <w:style w:type="paragraph" w:customStyle="1" w:styleId="C27D52EF618347F5AF0676E5DF0EC1977">
    <w:name w:val="C27D52EF618347F5AF0676E5DF0EC1977"/>
    <w:rsid w:val="00C227EB"/>
    <w:rPr>
      <w:rFonts w:eastAsiaTheme="minorHAnsi"/>
    </w:rPr>
  </w:style>
  <w:style w:type="paragraph" w:customStyle="1" w:styleId="350A1ECB6C2244139919758597C7664A16">
    <w:name w:val="350A1ECB6C2244139919758597C7664A16"/>
    <w:rsid w:val="00C227EB"/>
    <w:rPr>
      <w:rFonts w:eastAsiaTheme="minorHAnsi"/>
    </w:rPr>
  </w:style>
  <w:style w:type="paragraph" w:customStyle="1" w:styleId="04EC1724B10C461EA8665567B68607E912">
    <w:name w:val="04EC1724B10C461EA8665567B68607E912"/>
    <w:rsid w:val="00C227EB"/>
    <w:rPr>
      <w:rFonts w:eastAsiaTheme="minorHAnsi"/>
    </w:rPr>
  </w:style>
  <w:style w:type="paragraph" w:customStyle="1" w:styleId="A6533D353DB24B398BCC022CFABB6B9415">
    <w:name w:val="A6533D353DB24B398BCC022CFABB6B9415"/>
    <w:rsid w:val="00C227EB"/>
    <w:rPr>
      <w:rFonts w:eastAsiaTheme="minorHAnsi"/>
    </w:rPr>
  </w:style>
  <w:style w:type="paragraph" w:customStyle="1" w:styleId="F034A46B5B4442F883D209CCA23092CF15">
    <w:name w:val="F034A46B5B4442F883D209CCA23092CF15"/>
    <w:rsid w:val="00C227EB"/>
    <w:rPr>
      <w:rFonts w:eastAsiaTheme="minorHAnsi"/>
    </w:rPr>
  </w:style>
  <w:style w:type="paragraph" w:customStyle="1" w:styleId="7F24BCEF31884594BB2A3277F6919D5B15">
    <w:name w:val="7F24BCEF31884594BB2A3277F6919D5B15"/>
    <w:rsid w:val="00C227EB"/>
    <w:rPr>
      <w:rFonts w:eastAsiaTheme="minorHAnsi"/>
    </w:rPr>
  </w:style>
  <w:style w:type="paragraph" w:customStyle="1" w:styleId="BAEC5D8D370A404E9B8147A66AC3700E15">
    <w:name w:val="BAEC5D8D370A404E9B8147A66AC3700E15"/>
    <w:rsid w:val="00C227EB"/>
    <w:rPr>
      <w:rFonts w:eastAsiaTheme="minorHAnsi"/>
    </w:rPr>
  </w:style>
  <w:style w:type="paragraph" w:customStyle="1" w:styleId="4568935ECEE6489AA1F90CFDE9719C6D15">
    <w:name w:val="4568935ECEE6489AA1F90CFDE9719C6D15"/>
    <w:rsid w:val="00C227EB"/>
    <w:rPr>
      <w:rFonts w:eastAsiaTheme="minorHAnsi"/>
    </w:rPr>
  </w:style>
  <w:style w:type="paragraph" w:customStyle="1" w:styleId="8D9A3A1A0E2E4288A9F5D0846FA941A915">
    <w:name w:val="8D9A3A1A0E2E4288A9F5D0846FA941A915"/>
    <w:rsid w:val="00C227EB"/>
    <w:rPr>
      <w:rFonts w:eastAsiaTheme="minorHAnsi"/>
    </w:rPr>
  </w:style>
  <w:style w:type="paragraph" w:customStyle="1" w:styleId="FABAAA3835D146A2A3953BED58D0636F5">
    <w:name w:val="FABAAA3835D146A2A3953BED58D0636F5"/>
    <w:rsid w:val="00C227EB"/>
    <w:rPr>
      <w:rFonts w:eastAsiaTheme="minorHAnsi"/>
    </w:rPr>
  </w:style>
  <w:style w:type="paragraph" w:customStyle="1" w:styleId="E248EE616FAE49E680724D0F63065D8A7">
    <w:name w:val="E248EE616FAE49E680724D0F63065D8A7"/>
    <w:rsid w:val="00C227EB"/>
    <w:rPr>
      <w:rFonts w:eastAsiaTheme="minorHAnsi"/>
    </w:rPr>
  </w:style>
  <w:style w:type="paragraph" w:customStyle="1" w:styleId="1349139EF9ED4956919CA5B4005AB0DF7">
    <w:name w:val="1349139EF9ED4956919CA5B4005AB0DF7"/>
    <w:rsid w:val="00C227EB"/>
    <w:rPr>
      <w:rFonts w:eastAsiaTheme="minorHAnsi"/>
    </w:rPr>
  </w:style>
  <w:style w:type="paragraph" w:customStyle="1" w:styleId="890852FE632C4C8F82FDE0C88347A9347">
    <w:name w:val="890852FE632C4C8F82FDE0C88347A9347"/>
    <w:rsid w:val="00C227EB"/>
    <w:rPr>
      <w:rFonts w:eastAsiaTheme="minorHAnsi"/>
    </w:rPr>
  </w:style>
  <w:style w:type="paragraph" w:customStyle="1" w:styleId="13CFA29214304C43BB131C45C5634C217">
    <w:name w:val="13CFA29214304C43BB131C45C5634C217"/>
    <w:rsid w:val="00C227EB"/>
    <w:rPr>
      <w:rFonts w:eastAsiaTheme="minorHAnsi"/>
    </w:rPr>
  </w:style>
  <w:style w:type="paragraph" w:customStyle="1" w:styleId="BDB90A451B5A4EECAC6EFC14A08168C37">
    <w:name w:val="BDB90A451B5A4EECAC6EFC14A08168C37"/>
    <w:rsid w:val="00C227EB"/>
    <w:rPr>
      <w:rFonts w:eastAsiaTheme="minorHAnsi"/>
    </w:rPr>
  </w:style>
  <w:style w:type="paragraph" w:customStyle="1" w:styleId="44345E33D3A54AF595EA638A1CC9145A7">
    <w:name w:val="44345E33D3A54AF595EA638A1CC9145A7"/>
    <w:rsid w:val="00C227EB"/>
    <w:rPr>
      <w:rFonts w:eastAsiaTheme="minorHAnsi"/>
    </w:rPr>
  </w:style>
  <w:style w:type="paragraph" w:customStyle="1" w:styleId="49060EBE503440329C1BE83C30B691AD7">
    <w:name w:val="49060EBE503440329C1BE83C30B691AD7"/>
    <w:rsid w:val="00C227EB"/>
    <w:rPr>
      <w:rFonts w:eastAsiaTheme="minorHAnsi"/>
    </w:rPr>
  </w:style>
  <w:style w:type="paragraph" w:customStyle="1" w:styleId="9E9162A697404F5684416343DCBD0E8E7">
    <w:name w:val="9E9162A697404F5684416343DCBD0E8E7"/>
    <w:rsid w:val="00C227EB"/>
    <w:rPr>
      <w:rFonts w:eastAsiaTheme="minorHAnsi"/>
    </w:rPr>
  </w:style>
  <w:style w:type="paragraph" w:customStyle="1" w:styleId="22BAA257A0F24C5CB2E1D9D105E95E457">
    <w:name w:val="22BAA257A0F24C5CB2E1D9D105E95E457"/>
    <w:rsid w:val="00C227EB"/>
    <w:rPr>
      <w:rFonts w:eastAsiaTheme="minorHAnsi"/>
    </w:rPr>
  </w:style>
  <w:style w:type="paragraph" w:customStyle="1" w:styleId="52F3299BD32B40678B72FF12C5A85B5E7">
    <w:name w:val="52F3299BD32B40678B72FF12C5A85B5E7"/>
    <w:rsid w:val="00C227EB"/>
    <w:rPr>
      <w:rFonts w:eastAsiaTheme="minorHAnsi"/>
    </w:rPr>
  </w:style>
  <w:style w:type="paragraph" w:customStyle="1" w:styleId="8F264AF748A444B4A203720785F089059">
    <w:name w:val="8F264AF748A444B4A203720785F089059"/>
    <w:rsid w:val="00C227EB"/>
    <w:rPr>
      <w:rFonts w:eastAsiaTheme="minorHAnsi"/>
    </w:rPr>
  </w:style>
  <w:style w:type="paragraph" w:customStyle="1" w:styleId="76DFA9928A884BD18286852F8DF33E7712">
    <w:name w:val="76DFA9928A884BD18286852F8DF33E7712"/>
    <w:rsid w:val="00C227EB"/>
    <w:rPr>
      <w:rFonts w:eastAsiaTheme="minorHAnsi"/>
    </w:rPr>
  </w:style>
  <w:style w:type="paragraph" w:customStyle="1" w:styleId="66C85C12745F42258A37FDF1956D57AE12">
    <w:name w:val="66C85C12745F42258A37FDF1956D57AE12"/>
    <w:rsid w:val="00C227EB"/>
    <w:rPr>
      <w:rFonts w:eastAsiaTheme="minorHAnsi"/>
    </w:rPr>
  </w:style>
  <w:style w:type="paragraph" w:customStyle="1" w:styleId="4E6AEA34660E477297C4F983B26AABCE12">
    <w:name w:val="4E6AEA34660E477297C4F983B26AABCE12"/>
    <w:rsid w:val="00C227EB"/>
    <w:rPr>
      <w:rFonts w:eastAsiaTheme="minorHAnsi"/>
    </w:rPr>
  </w:style>
  <w:style w:type="paragraph" w:customStyle="1" w:styleId="2E16AFA40F97428BA52E60ABD2F4C7D212">
    <w:name w:val="2E16AFA40F97428BA52E60ABD2F4C7D212"/>
    <w:rsid w:val="00C227EB"/>
    <w:rPr>
      <w:rFonts w:eastAsiaTheme="minorHAnsi"/>
    </w:rPr>
  </w:style>
  <w:style w:type="paragraph" w:customStyle="1" w:styleId="C964F26C48064954B5CFEEA6125FAF5412">
    <w:name w:val="C964F26C48064954B5CFEEA6125FAF5412"/>
    <w:rsid w:val="00C227EB"/>
    <w:rPr>
      <w:rFonts w:eastAsiaTheme="minorHAnsi"/>
    </w:rPr>
  </w:style>
  <w:style w:type="paragraph" w:customStyle="1" w:styleId="5649FBFE120C4135B9CA7AD02035A93512">
    <w:name w:val="5649FBFE120C4135B9CA7AD02035A93512"/>
    <w:rsid w:val="00C227EB"/>
    <w:rPr>
      <w:rFonts w:eastAsiaTheme="minorHAnsi"/>
    </w:rPr>
  </w:style>
  <w:style w:type="paragraph" w:customStyle="1" w:styleId="A47C8174345B4821AA38279F889EB9B012">
    <w:name w:val="A47C8174345B4821AA38279F889EB9B012"/>
    <w:rsid w:val="00C227EB"/>
    <w:rPr>
      <w:rFonts w:eastAsiaTheme="minorHAnsi"/>
    </w:rPr>
  </w:style>
  <w:style w:type="paragraph" w:customStyle="1" w:styleId="9673068986FC414B8D0FCEACED14EABC12">
    <w:name w:val="9673068986FC414B8D0FCEACED14EABC12"/>
    <w:rsid w:val="00C227EB"/>
    <w:rPr>
      <w:rFonts w:eastAsiaTheme="minorHAnsi"/>
    </w:rPr>
  </w:style>
  <w:style w:type="paragraph" w:customStyle="1" w:styleId="4B4292A6D40648968BA31A9CA9CE34E412">
    <w:name w:val="4B4292A6D40648968BA31A9CA9CE34E412"/>
    <w:rsid w:val="00C227EB"/>
    <w:rPr>
      <w:rFonts w:eastAsiaTheme="minorHAnsi"/>
    </w:rPr>
  </w:style>
  <w:style w:type="paragraph" w:customStyle="1" w:styleId="E548691FA6DA4687BA942B3C8D1D73D912">
    <w:name w:val="E548691FA6DA4687BA942B3C8D1D73D912"/>
    <w:rsid w:val="00C227EB"/>
    <w:rPr>
      <w:rFonts w:eastAsiaTheme="minorHAnsi"/>
    </w:rPr>
  </w:style>
  <w:style w:type="paragraph" w:customStyle="1" w:styleId="C56499428E0F47F29C47C154B6D5824E12">
    <w:name w:val="C56499428E0F47F29C47C154B6D5824E12"/>
    <w:rsid w:val="00C227EB"/>
    <w:rPr>
      <w:rFonts w:eastAsiaTheme="minorHAnsi"/>
    </w:rPr>
  </w:style>
  <w:style w:type="paragraph" w:customStyle="1" w:styleId="7FA8F4731DE240D5B2C1A46B147E5B5F12">
    <w:name w:val="7FA8F4731DE240D5B2C1A46B147E5B5F12"/>
    <w:rsid w:val="00C227EB"/>
    <w:rPr>
      <w:rFonts w:eastAsiaTheme="minorHAnsi"/>
    </w:rPr>
  </w:style>
  <w:style w:type="paragraph" w:customStyle="1" w:styleId="28F1DA5ABB5245C094411195365BE09712">
    <w:name w:val="28F1DA5ABB5245C094411195365BE09712"/>
    <w:rsid w:val="00C227EB"/>
    <w:rPr>
      <w:rFonts w:eastAsiaTheme="minorHAnsi"/>
    </w:rPr>
  </w:style>
  <w:style w:type="paragraph" w:customStyle="1" w:styleId="EC7A2EB9EFC34CD8880FE1E9962013CD12">
    <w:name w:val="EC7A2EB9EFC34CD8880FE1E9962013CD12"/>
    <w:rsid w:val="00C227EB"/>
    <w:rPr>
      <w:rFonts w:eastAsiaTheme="minorHAnsi"/>
    </w:rPr>
  </w:style>
  <w:style w:type="paragraph" w:customStyle="1" w:styleId="FBE4F030914D450EB29C29C64CC8298512">
    <w:name w:val="FBE4F030914D450EB29C29C64CC8298512"/>
    <w:rsid w:val="00C227EB"/>
    <w:rPr>
      <w:rFonts w:eastAsiaTheme="minorHAnsi"/>
    </w:rPr>
  </w:style>
  <w:style w:type="paragraph" w:customStyle="1" w:styleId="A797A3036AD0428F865E7BA722E5107F12">
    <w:name w:val="A797A3036AD0428F865E7BA722E5107F12"/>
    <w:rsid w:val="00C227EB"/>
    <w:rPr>
      <w:rFonts w:eastAsiaTheme="minorHAnsi"/>
    </w:rPr>
  </w:style>
  <w:style w:type="paragraph" w:customStyle="1" w:styleId="9BEFBD754D9E49A4AFC0FB8F06E6EF9B12">
    <w:name w:val="9BEFBD754D9E49A4AFC0FB8F06E6EF9B12"/>
    <w:rsid w:val="00C227EB"/>
    <w:rPr>
      <w:rFonts w:eastAsiaTheme="minorHAnsi"/>
    </w:rPr>
  </w:style>
  <w:style w:type="paragraph" w:customStyle="1" w:styleId="2FFCEEF7A1CE48EAA2D6D7689D5FB65E12">
    <w:name w:val="2FFCEEF7A1CE48EAA2D6D7689D5FB65E12"/>
    <w:rsid w:val="00C227EB"/>
    <w:rPr>
      <w:rFonts w:eastAsiaTheme="minorHAnsi"/>
    </w:rPr>
  </w:style>
  <w:style w:type="paragraph" w:customStyle="1" w:styleId="FB5441C025424769A2FB4C128E960DDE12">
    <w:name w:val="FB5441C025424769A2FB4C128E960DDE12"/>
    <w:rsid w:val="00C227EB"/>
    <w:rPr>
      <w:rFonts w:eastAsiaTheme="minorHAnsi"/>
    </w:rPr>
  </w:style>
  <w:style w:type="paragraph" w:customStyle="1" w:styleId="CE6D45E4BC30442EBB76A7E7343E11F512">
    <w:name w:val="CE6D45E4BC30442EBB76A7E7343E11F512"/>
    <w:rsid w:val="00C227EB"/>
    <w:rPr>
      <w:rFonts w:eastAsiaTheme="minorHAnsi"/>
    </w:rPr>
  </w:style>
  <w:style w:type="paragraph" w:customStyle="1" w:styleId="0B17D43F532F45B484F4517FDD4A105912">
    <w:name w:val="0B17D43F532F45B484F4517FDD4A105912"/>
    <w:rsid w:val="00C227EB"/>
    <w:rPr>
      <w:rFonts w:eastAsiaTheme="minorHAnsi"/>
    </w:rPr>
  </w:style>
  <w:style w:type="paragraph" w:customStyle="1" w:styleId="6E67DE4F5D8947969D7F7903CB378E1412">
    <w:name w:val="6E67DE4F5D8947969D7F7903CB378E1412"/>
    <w:rsid w:val="00C227EB"/>
    <w:rPr>
      <w:rFonts w:eastAsiaTheme="minorHAnsi"/>
    </w:rPr>
  </w:style>
  <w:style w:type="paragraph" w:customStyle="1" w:styleId="659C90C38DC949C1B4ECF6EB2325BF1612">
    <w:name w:val="659C90C38DC949C1B4ECF6EB2325BF1612"/>
    <w:rsid w:val="00C227EB"/>
    <w:rPr>
      <w:rFonts w:eastAsiaTheme="minorHAnsi"/>
    </w:rPr>
  </w:style>
  <w:style w:type="paragraph" w:customStyle="1" w:styleId="13233CBF21BC4AAD96FD7BBE2D60722012">
    <w:name w:val="13233CBF21BC4AAD96FD7BBE2D60722012"/>
    <w:rsid w:val="00C227EB"/>
    <w:rPr>
      <w:rFonts w:eastAsiaTheme="minorHAnsi"/>
    </w:rPr>
  </w:style>
  <w:style w:type="paragraph" w:customStyle="1" w:styleId="E5586CCF6FEE4470A5B3344E2FECE78512">
    <w:name w:val="E5586CCF6FEE4470A5B3344E2FECE78512"/>
    <w:rsid w:val="00C227EB"/>
    <w:rPr>
      <w:rFonts w:eastAsiaTheme="minorHAnsi"/>
    </w:rPr>
  </w:style>
  <w:style w:type="paragraph" w:customStyle="1" w:styleId="6A978D2E17CD49EDA3455B3C98E7415B12">
    <w:name w:val="6A978D2E17CD49EDA3455B3C98E7415B12"/>
    <w:rsid w:val="00C227EB"/>
    <w:rPr>
      <w:rFonts w:eastAsiaTheme="minorHAnsi"/>
    </w:rPr>
  </w:style>
  <w:style w:type="paragraph" w:customStyle="1" w:styleId="B823B18B75DE49FE886748B3A2DADDDC12">
    <w:name w:val="B823B18B75DE49FE886748B3A2DADDDC12"/>
    <w:rsid w:val="00C227EB"/>
    <w:rPr>
      <w:rFonts w:eastAsiaTheme="minorHAnsi"/>
    </w:rPr>
  </w:style>
  <w:style w:type="paragraph" w:customStyle="1" w:styleId="4D0F2A4FF0EE44C2967503FD05AB599612">
    <w:name w:val="4D0F2A4FF0EE44C2967503FD05AB599612"/>
    <w:rsid w:val="00C227EB"/>
    <w:rPr>
      <w:rFonts w:eastAsiaTheme="minorHAnsi"/>
    </w:rPr>
  </w:style>
  <w:style w:type="paragraph" w:customStyle="1" w:styleId="C45BD1448AE94F4B945E0192BE59334112">
    <w:name w:val="C45BD1448AE94F4B945E0192BE59334112"/>
    <w:rsid w:val="00C227EB"/>
    <w:rPr>
      <w:rFonts w:eastAsiaTheme="minorHAnsi"/>
    </w:rPr>
  </w:style>
  <w:style w:type="paragraph" w:customStyle="1" w:styleId="C126C0B0B0F845018C96C9509C8A514812">
    <w:name w:val="C126C0B0B0F845018C96C9509C8A514812"/>
    <w:rsid w:val="00C227EB"/>
    <w:rPr>
      <w:rFonts w:eastAsiaTheme="minorHAnsi"/>
    </w:rPr>
  </w:style>
  <w:style w:type="paragraph" w:customStyle="1" w:styleId="00401D7604CB4FC285D0A8830997745F9">
    <w:name w:val="00401D7604CB4FC285D0A8830997745F9"/>
    <w:rsid w:val="00C227EB"/>
    <w:rPr>
      <w:rFonts w:eastAsiaTheme="minorHAnsi"/>
    </w:rPr>
  </w:style>
  <w:style w:type="paragraph" w:customStyle="1" w:styleId="9D52816156D841939CB4AC2AE4278DAB">
    <w:name w:val="9D52816156D841939CB4AC2AE4278DAB"/>
    <w:rsid w:val="00C227EB"/>
    <w:pPr>
      <w:spacing w:after="160" w:line="259" w:lineRule="auto"/>
    </w:pPr>
  </w:style>
  <w:style w:type="paragraph" w:customStyle="1" w:styleId="77ECD2F016324F44B4D6A8BB5448226F17">
    <w:name w:val="77ECD2F016324F44B4D6A8BB5448226F17"/>
    <w:rsid w:val="00C227EB"/>
    <w:rPr>
      <w:rFonts w:eastAsiaTheme="minorHAnsi"/>
    </w:rPr>
  </w:style>
  <w:style w:type="paragraph" w:customStyle="1" w:styleId="7F32CCDE98FF47E8824D47254AE3256917">
    <w:name w:val="7F32CCDE98FF47E8824D47254AE3256917"/>
    <w:rsid w:val="00C227EB"/>
    <w:rPr>
      <w:rFonts w:eastAsiaTheme="minorHAnsi"/>
    </w:rPr>
  </w:style>
  <w:style w:type="paragraph" w:customStyle="1" w:styleId="DefaultPlaceholder226757034">
    <w:name w:val="DefaultPlaceholder_226757034"/>
    <w:rsid w:val="00C227EB"/>
    <w:rPr>
      <w:rFonts w:eastAsiaTheme="minorHAnsi"/>
    </w:rPr>
  </w:style>
  <w:style w:type="paragraph" w:customStyle="1" w:styleId="8678A98B85A94F198839B4293FC98FCA16">
    <w:name w:val="8678A98B85A94F198839B4293FC98FCA16"/>
    <w:rsid w:val="00C227EB"/>
    <w:rPr>
      <w:rFonts w:eastAsiaTheme="minorHAnsi"/>
    </w:rPr>
  </w:style>
  <w:style w:type="paragraph" w:customStyle="1" w:styleId="6D3A0F67F76D4C65A92F5B7B877B7A062">
    <w:name w:val="6D3A0F67F76D4C65A92F5B7B877B7A062"/>
    <w:rsid w:val="00C227EB"/>
    <w:rPr>
      <w:rFonts w:eastAsiaTheme="minorHAnsi"/>
    </w:rPr>
  </w:style>
  <w:style w:type="paragraph" w:customStyle="1" w:styleId="7085A6917B624383B2E103F9CF9EB4B616">
    <w:name w:val="7085A6917B624383B2E103F9CF9EB4B616"/>
    <w:rsid w:val="00C227EB"/>
    <w:rPr>
      <w:rFonts w:eastAsiaTheme="minorHAnsi"/>
    </w:rPr>
  </w:style>
  <w:style w:type="paragraph" w:customStyle="1" w:styleId="5A26BCFD19A648AD9397F954095464EF16">
    <w:name w:val="5A26BCFD19A648AD9397F954095464EF16"/>
    <w:rsid w:val="00C227EB"/>
    <w:rPr>
      <w:rFonts w:eastAsiaTheme="minorHAnsi"/>
    </w:rPr>
  </w:style>
  <w:style w:type="paragraph" w:customStyle="1" w:styleId="9D52816156D841939CB4AC2AE4278DAB1">
    <w:name w:val="9D52816156D841939CB4AC2AE4278DAB1"/>
    <w:rsid w:val="00C227EB"/>
    <w:rPr>
      <w:rFonts w:eastAsiaTheme="minorHAnsi"/>
    </w:rPr>
  </w:style>
  <w:style w:type="paragraph" w:customStyle="1" w:styleId="3D56DBDC5CEB4DFFA9A5E32306360CB316">
    <w:name w:val="3D56DBDC5CEB4DFFA9A5E32306360CB316"/>
    <w:rsid w:val="00C227EB"/>
    <w:rPr>
      <w:rFonts w:eastAsiaTheme="minorHAnsi"/>
    </w:rPr>
  </w:style>
  <w:style w:type="paragraph" w:customStyle="1" w:styleId="7517277C00A34AADA7B46C1273FB109016">
    <w:name w:val="7517277C00A34AADA7B46C1273FB109016"/>
    <w:rsid w:val="00C227EB"/>
    <w:rPr>
      <w:rFonts w:eastAsiaTheme="minorHAnsi"/>
    </w:rPr>
  </w:style>
  <w:style w:type="paragraph" w:customStyle="1" w:styleId="7D04ABD339774D3F87D143AB4AAD277A16">
    <w:name w:val="7D04ABD339774D3F87D143AB4AAD277A16"/>
    <w:rsid w:val="00C227EB"/>
    <w:rPr>
      <w:rFonts w:eastAsiaTheme="minorHAnsi"/>
    </w:rPr>
  </w:style>
  <w:style w:type="paragraph" w:customStyle="1" w:styleId="3CF077776D824AB89C3307490FB9EF7B16">
    <w:name w:val="3CF077776D824AB89C3307490FB9EF7B16"/>
    <w:rsid w:val="00C227EB"/>
    <w:rPr>
      <w:rFonts w:eastAsiaTheme="minorHAnsi"/>
    </w:rPr>
  </w:style>
  <w:style w:type="paragraph" w:customStyle="1" w:styleId="C27D52EF618347F5AF0676E5DF0EC1978">
    <w:name w:val="C27D52EF618347F5AF0676E5DF0EC1978"/>
    <w:rsid w:val="00C227EB"/>
    <w:rPr>
      <w:rFonts w:eastAsiaTheme="minorHAnsi"/>
    </w:rPr>
  </w:style>
  <w:style w:type="paragraph" w:customStyle="1" w:styleId="350A1ECB6C2244139919758597C7664A17">
    <w:name w:val="350A1ECB6C2244139919758597C7664A17"/>
    <w:rsid w:val="00C227EB"/>
    <w:rPr>
      <w:rFonts w:eastAsiaTheme="minorHAnsi"/>
    </w:rPr>
  </w:style>
  <w:style w:type="paragraph" w:customStyle="1" w:styleId="04EC1724B10C461EA8665567B68607E913">
    <w:name w:val="04EC1724B10C461EA8665567B68607E913"/>
    <w:rsid w:val="00C227EB"/>
    <w:rPr>
      <w:rFonts w:eastAsiaTheme="minorHAnsi"/>
    </w:rPr>
  </w:style>
  <w:style w:type="paragraph" w:customStyle="1" w:styleId="A6533D353DB24B398BCC022CFABB6B9416">
    <w:name w:val="A6533D353DB24B398BCC022CFABB6B9416"/>
    <w:rsid w:val="00C227EB"/>
    <w:rPr>
      <w:rFonts w:eastAsiaTheme="minorHAnsi"/>
    </w:rPr>
  </w:style>
  <w:style w:type="paragraph" w:customStyle="1" w:styleId="F034A46B5B4442F883D209CCA23092CF16">
    <w:name w:val="F034A46B5B4442F883D209CCA23092CF16"/>
    <w:rsid w:val="00C227EB"/>
    <w:rPr>
      <w:rFonts w:eastAsiaTheme="minorHAnsi"/>
    </w:rPr>
  </w:style>
  <w:style w:type="paragraph" w:customStyle="1" w:styleId="7F24BCEF31884594BB2A3277F6919D5B16">
    <w:name w:val="7F24BCEF31884594BB2A3277F6919D5B16"/>
    <w:rsid w:val="00C227EB"/>
    <w:rPr>
      <w:rFonts w:eastAsiaTheme="minorHAnsi"/>
    </w:rPr>
  </w:style>
  <w:style w:type="paragraph" w:customStyle="1" w:styleId="BAEC5D8D370A404E9B8147A66AC3700E16">
    <w:name w:val="BAEC5D8D370A404E9B8147A66AC3700E16"/>
    <w:rsid w:val="00C227EB"/>
    <w:rPr>
      <w:rFonts w:eastAsiaTheme="minorHAnsi"/>
    </w:rPr>
  </w:style>
  <w:style w:type="paragraph" w:customStyle="1" w:styleId="4568935ECEE6489AA1F90CFDE9719C6D16">
    <w:name w:val="4568935ECEE6489AA1F90CFDE9719C6D16"/>
    <w:rsid w:val="00C227EB"/>
    <w:rPr>
      <w:rFonts w:eastAsiaTheme="minorHAnsi"/>
    </w:rPr>
  </w:style>
  <w:style w:type="paragraph" w:customStyle="1" w:styleId="8D9A3A1A0E2E4288A9F5D0846FA941A916">
    <w:name w:val="8D9A3A1A0E2E4288A9F5D0846FA941A916"/>
    <w:rsid w:val="00C227EB"/>
    <w:rPr>
      <w:rFonts w:eastAsiaTheme="minorHAnsi"/>
    </w:rPr>
  </w:style>
  <w:style w:type="paragraph" w:customStyle="1" w:styleId="FABAAA3835D146A2A3953BED58D0636F6">
    <w:name w:val="FABAAA3835D146A2A3953BED58D0636F6"/>
    <w:rsid w:val="00C227EB"/>
    <w:rPr>
      <w:rFonts w:eastAsiaTheme="minorHAnsi"/>
    </w:rPr>
  </w:style>
  <w:style w:type="paragraph" w:customStyle="1" w:styleId="E248EE616FAE49E680724D0F63065D8A8">
    <w:name w:val="E248EE616FAE49E680724D0F63065D8A8"/>
    <w:rsid w:val="00C227EB"/>
    <w:rPr>
      <w:rFonts w:eastAsiaTheme="minorHAnsi"/>
    </w:rPr>
  </w:style>
  <w:style w:type="paragraph" w:customStyle="1" w:styleId="1349139EF9ED4956919CA5B4005AB0DF8">
    <w:name w:val="1349139EF9ED4956919CA5B4005AB0DF8"/>
    <w:rsid w:val="00C227EB"/>
    <w:rPr>
      <w:rFonts w:eastAsiaTheme="minorHAnsi"/>
    </w:rPr>
  </w:style>
  <w:style w:type="paragraph" w:customStyle="1" w:styleId="890852FE632C4C8F82FDE0C88347A9348">
    <w:name w:val="890852FE632C4C8F82FDE0C88347A9348"/>
    <w:rsid w:val="00C227EB"/>
    <w:rPr>
      <w:rFonts w:eastAsiaTheme="minorHAnsi"/>
    </w:rPr>
  </w:style>
  <w:style w:type="paragraph" w:customStyle="1" w:styleId="13CFA29214304C43BB131C45C5634C218">
    <w:name w:val="13CFA29214304C43BB131C45C5634C218"/>
    <w:rsid w:val="00C227EB"/>
    <w:rPr>
      <w:rFonts w:eastAsiaTheme="minorHAnsi"/>
    </w:rPr>
  </w:style>
  <w:style w:type="paragraph" w:customStyle="1" w:styleId="BDB90A451B5A4EECAC6EFC14A08168C38">
    <w:name w:val="BDB90A451B5A4EECAC6EFC14A08168C38"/>
    <w:rsid w:val="00C227EB"/>
    <w:rPr>
      <w:rFonts w:eastAsiaTheme="minorHAnsi"/>
    </w:rPr>
  </w:style>
  <w:style w:type="paragraph" w:customStyle="1" w:styleId="44345E33D3A54AF595EA638A1CC9145A8">
    <w:name w:val="44345E33D3A54AF595EA638A1CC9145A8"/>
    <w:rsid w:val="00C227EB"/>
    <w:rPr>
      <w:rFonts w:eastAsiaTheme="minorHAnsi"/>
    </w:rPr>
  </w:style>
  <w:style w:type="paragraph" w:customStyle="1" w:styleId="49060EBE503440329C1BE83C30B691AD8">
    <w:name w:val="49060EBE503440329C1BE83C30B691AD8"/>
    <w:rsid w:val="00C227EB"/>
    <w:rPr>
      <w:rFonts w:eastAsiaTheme="minorHAnsi"/>
    </w:rPr>
  </w:style>
  <w:style w:type="paragraph" w:customStyle="1" w:styleId="9E9162A697404F5684416343DCBD0E8E8">
    <w:name w:val="9E9162A697404F5684416343DCBD0E8E8"/>
    <w:rsid w:val="00C227EB"/>
    <w:rPr>
      <w:rFonts w:eastAsiaTheme="minorHAnsi"/>
    </w:rPr>
  </w:style>
  <w:style w:type="paragraph" w:customStyle="1" w:styleId="22BAA257A0F24C5CB2E1D9D105E95E458">
    <w:name w:val="22BAA257A0F24C5CB2E1D9D105E95E458"/>
    <w:rsid w:val="00C227EB"/>
    <w:rPr>
      <w:rFonts w:eastAsiaTheme="minorHAnsi"/>
    </w:rPr>
  </w:style>
  <w:style w:type="paragraph" w:customStyle="1" w:styleId="52F3299BD32B40678B72FF12C5A85B5E8">
    <w:name w:val="52F3299BD32B40678B72FF12C5A85B5E8"/>
    <w:rsid w:val="00C227EB"/>
    <w:rPr>
      <w:rFonts w:eastAsiaTheme="minorHAnsi"/>
    </w:rPr>
  </w:style>
  <w:style w:type="paragraph" w:customStyle="1" w:styleId="8F264AF748A444B4A203720785F0890510">
    <w:name w:val="8F264AF748A444B4A203720785F0890510"/>
    <w:rsid w:val="00C227EB"/>
    <w:rPr>
      <w:rFonts w:eastAsiaTheme="minorHAnsi"/>
    </w:rPr>
  </w:style>
  <w:style w:type="paragraph" w:customStyle="1" w:styleId="76DFA9928A884BD18286852F8DF33E7713">
    <w:name w:val="76DFA9928A884BD18286852F8DF33E7713"/>
    <w:rsid w:val="00C227EB"/>
    <w:rPr>
      <w:rFonts w:eastAsiaTheme="minorHAnsi"/>
    </w:rPr>
  </w:style>
  <w:style w:type="paragraph" w:customStyle="1" w:styleId="66C85C12745F42258A37FDF1956D57AE13">
    <w:name w:val="66C85C12745F42258A37FDF1956D57AE13"/>
    <w:rsid w:val="00C227EB"/>
    <w:rPr>
      <w:rFonts w:eastAsiaTheme="minorHAnsi"/>
    </w:rPr>
  </w:style>
  <w:style w:type="paragraph" w:customStyle="1" w:styleId="4E6AEA34660E477297C4F983B26AABCE13">
    <w:name w:val="4E6AEA34660E477297C4F983B26AABCE13"/>
    <w:rsid w:val="00C227EB"/>
    <w:rPr>
      <w:rFonts w:eastAsiaTheme="minorHAnsi"/>
    </w:rPr>
  </w:style>
  <w:style w:type="paragraph" w:customStyle="1" w:styleId="2E16AFA40F97428BA52E60ABD2F4C7D213">
    <w:name w:val="2E16AFA40F97428BA52E60ABD2F4C7D213"/>
    <w:rsid w:val="00C227EB"/>
    <w:rPr>
      <w:rFonts w:eastAsiaTheme="minorHAnsi"/>
    </w:rPr>
  </w:style>
  <w:style w:type="paragraph" w:customStyle="1" w:styleId="C964F26C48064954B5CFEEA6125FAF5413">
    <w:name w:val="C964F26C48064954B5CFEEA6125FAF5413"/>
    <w:rsid w:val="00C227EB"/>
    <w:rPr>
      <w:rFonts w:eastAsiaTheme="minorHAnsi"/>
    </w:rPr>
  </w:style>
  <w:style w:type="paragraph" w:customStyle="1" w:styleId="5649FBFE120C4135B9CA7AD02035A93513">
    <w:name w:val="5649FBFE120C4135B9CA7AD02035A93513"/>
    <w:rsid w:val="00C227EB"/>
    <w:rPr>
      <w:rFonts w:eastAsiaTheme="minorHAnsi"/>
    </w:rPr>
  </w:style>
  <w:style w:type="paragraph" w:customStyle="1" w:styleId="A47C8174345B4821AA38279F889EB9B013">
    <w:name w:val="A47C8174345B4821AA38279F889EB9B013"/>
    <w:rsid w:val="00C227EB"/>
    <w:rPr>
      <w:rFonts w:eastAsiaTheme="minorHAnsi"/>
    </w:rPr>
  </w:style>
  <w:style w:type="paragraph" w:customStyle="1" w:styleId="9673068986FC414B8D0FCEACED14EABC13">
    <w:name w:val="9673068986FC414B8D0FCEACED14EABC13"/>
    <w:rsid w:val="00C227EB"/>
    <w:rPr>
      <w:rFonts w:eastAsiaTheme="minorHAnsi"/>
    </w:rPr>
  </w:style>
  <w:style w:type="paragraph" w:customStyle="1" w:styleId="4B4292A6D40648968BA31A9CA9CE34E413">
    <w:name w:val="4B4292A6D40648968BA31A9CA9CE34E413"/>
    <w:rsid w:val="00C227EB"/>
    <w:rPr>
      <w:rFonts w:eastAsiaTheme="minorHAnsi"/>
    </w:rPr>
  </w:style>
  <w:style w:type="paragraph" w:customStyle="1" w:styleId="E548691FA6DA4687BA942B3C8D1D73D913">
    <w:name w:val="E548691FA6DA4687BA942B3C8D1D73D913"/>
    <w:rsid w:val="00C227EB"/>
    <w:rPr>
      <w:rFonts w:eastAsiaTheme="minorHAnsi"/>
    </w:rPr>
  </w:style>
  <w:style w:type="paragraph" w:customStyle="1" w:styleId="C56499428E0F47F29C47C154B6D5824E13">
    <w:name w:val="C56499428E0F47F29C47C154B6D5824E13"/>
    <w:rsid w:val="00C227EB"/>
    <w:rPr>
      <w:rFonts w:eastAsiaTheme="minorHAnsi"/>
    </w:rPr>
  </w:style>
  <w:style w:type="paragraph" w:customStyle="1" w:styleId="7FA8F4731DE240D5B2C1A46B147E5B5F13">
    <w:name w:val="7FA8F4731DE240D5B2C1A46B147E5B5F13"/>
    <w:rsid w:val="00C227EB"/>
    <w:rPr>
      <w:rFonts w:eastAsiaTheme="minorHAnsi"/>
    </w:rPr>
  </w:style>
  <w:style w:type="paragraph" w:customStyle="1" w:styleId="28F1DA5ABB5245C094411195365BE09713">
    <w:name w:val="28F1DA5ABB5245C094411195365BE09713"/>
    <w:rsid w:val="00C227EB"/>
    <w:rPr>
      <w:rFonts w:eastAsiaTheme="minorHAnsi"/>
    </w:rPr>
  </w:style>
  <w:style w:type="paragraph" w:customStyle="1" w:styleId="EC7A2EB9EFC34CD8880FE1E9962013CD13">
    <w:name w:val="EC7A2EB9EFC34CD8880FE1E9962013CD13"/>
    <w:rsid w:val="00C227EB"/>
    <w:rPr>
      <w:rFonts w:eastAsiaTheme="minorHAnsi"/>
    </w:rPr>
  </w:style>
  <w:style w:type="paragraph" w:customStyle="1" w:styleId="FBE4F030914D450EB29C29C64CC8298513">
    <w:name w:val="FBE4F030914D450EB29C29C64CC8298513"/>
    <w:rsid w:val="00C227EB"/>
    <w:rPr>
      <w:rFonts w:eastAsiaTheme="minorHAnsi"/>
    </w:rPr>
  </w:style>
  <w:style w:type="paragraph" w:customStyle="1" w:styleId="A797A3036AD0428F865E7BA722E5107F13">
    <w:name w:val="A797A3036AD0428F865E7BA722E5107F13"/>
    <w:rsid w:val="00C227EB"/>
    <w:rPr>
      <w:rFonts w:eastAsiaTheme="minorHAnsi"/>
    </w:rPr>
  </w:style>
  <w:style w:type="paragraph" w:customStyle="1" w:styleId="9BEFBD754D9E49A4AFC0FB8F06E6EF9B13">
    <w:name w:val="9BEFBD754D9E49A4AFC0FB8F06E6EF9B13"/>
    <w:rsid w:val="00C227EB"/>
    <w:rPr>
      <w:rFonts w:eastAsiaTheme="minorHAnsi"/>
    </w:rPr>
  </w:style>
  <w:style w:type="paragraph" w:customStyle="1" w:styleId="2FFCEEF7A1CE48EAA2D6D7689D5FB65E13">
    <w:name w:val="2FFCEEF7A1CE48EAA2D6D7689D5FB65E13"/>
    <w:rsid w:val="00C227EB"/>
    <w:rPr>
      <w:rFonts w:eastAsiaTheme="minorHAnsi"/>
    </w:rPr>
  </w:style>
  <w:style w:type="paragraph" w:customStyle="1" w:styleId="FB5441C025424769A2FB4C128E960DDE13">
    <w:name w:val="FB5441C025424769A2FB4C128E960DDE13"/>
    <w:rsid w:val="00C227EB"/>
    <w:rPr>
      <w:rFonts w:eastAsiaTheme="minorHAnsi"/>
    </w:rPr>
  </w:style>
  <w:style w:type="paragraph" w:customStyle="1" w:styleId="CE6D45E4BC30442EBB76A7E7343E11F513">
    <w:name w:val="CE6D45E4BC30442EBB76A7E7343E11F513"/>
    <w:rsid w:val="00C227EB"/>
    <w:rPr>
      <w:rFonts w:eastAsiaTheme="minorHAnsi"/>
    </w:rPr>
  </w:style>
  <w:style w:type="paragraph" w:customStyle="1" w:styleId="0B17D43F532F45B484F4517FDD4A105913">
    <w:name w:val="0B17D43F532F45B484F4517FDD4A105913"/>
    <w:rsid w:val="00C227EB"/>
    <w:rPr>
      <w:rFonts w:eastAsiaTheme="minorHAnsi"/>
    </w:rPr>
  </w:style>
  <w:style w:type="paragraph" w:customStyle="1" w:styleId="6E67DE4F5D8947969D7F7903CB378E1413">
    <w:name w:val="6E67DE4F5D8947969D7F7903CB378E1413"/>
    <w:rsid w:val="00C227EB"/>
    <w:rPr>
      <w:rFonts w:eastAsiaTheme="minorHAnsi"/>
    </w:rPr>
  </w:style>
  <w:style w:type="paragraph" w:customStyle="1" w:styleId="659C90C38DC949C1B4ECF6EB2325BF1613">
    <w:name w:val="659C90C38DC949C1B4ECF6EB2325BF1613"/>
    <w:rsid w:val="00C227EB"/>
    <w:rPr>
      <w:rFonts w:eastAsiaTheme="minorHAnsi"/>
    </w:rPr>
  </w:style>
  <w:style w:type="paragraph" w:customStyle="1" w:styleId="13233CBF21BC4AAD96FD7BBE2D60722013">
    <w:name w:val="13233CBF21BC4AAD96FD7BBE2D60722013"/>
    <w:rsid w:val="00C227EB"/>
    <w:rPr>
      <w:rFonts w:eastAsiaTheme="minorHAnsi"/>
    </w:rPr>
  </w:style>
  <w:style w:type="paragraph" w:customStyle="1" w:styleId="E5586CCF6FEE4470A5B3344E2FECE78513">
    <w:name w:val="E5586CCF6FEE4470A5B3344E2FECE78513"/>
    <w:rsid w:val="00C227EB"/>
    <w:rPr>
      <w:rFonts w:eastAsiaTheme="minorHAnsi"/>
    </w:rPr>
  </w:style>
  <w:style w:type="paragraph" w:customStyle="1" w:styleId="6A978D2E17CD49EDA3455B3C98E7415B13">
    <w:name w:val="6A978D2E17CD49EDA3455B3C98E7415B13"/>
    <w:rsid w:val="00C227EB"/>
    <w:rPr>
      <w:rFonts w:eastAsiaTheme="minorHAnsi"/>
    </w:rPr>
  </w:style>
  <w:style w:type="paragraph" w:customStyle="1" w:styleId="B823B18B75DE49FE886748B3A2DADDDC13">
    <w:name w:val="B823B18B75DE49FE886748B3A2DADDDC13"/>
    <w:rsid w:val="00C227EB"/>
    <w:rPr>
      <w:rFonts w:eastAsiaTheme="minorHAnsi"/>
    </w:rPr>
  </w:style>
  <w:style w:type="paragraph" w:customStyle="1" w:styleId="4D0F2A4FF0EE44C2967503FD05AB599613">
    <w:name w:val="4D0F2A4FF0EE44C2967503FD05AB599613"/>
    <w:rsid w:val="00C227EB"/>
    <w:rPr>
      <w:rFonts w:eastAsiaTheme="minorHAnsi"/>
    </w:rPr>
  </w:style>
  <w:style w:type="paragraph" w:customStyle="1" w:styleId="C45BD1448AE94F4B945E0192BE59334113">
    <w:name w:val="C45BD1448AE94F4B945E0192BE59334113"/>
    <w:rsid w:val="00C227EB"/>
    <w:rPr>
      <w:rFonts w:eastAsiaTheme="minorHAnsi"/>
    </w:rPr>
  </w:style>
  <w:style w:type="paragraph" w:customStyle="1" w:styleId="C126C0B0B0F845018C96C9509C8A514813">
    <w:name w:val="C126C0B0B0F845018C96C9509C8A514813"/>
    <w:rsid w:val="00C227EB"/>
    <w:rPr>
      <w:rFonts w:eastAsiaTheme="minorHAnsi"/>
    </w:rPr>
  </w:style>
  <w:style w:type="paragraph" w:customStyle="1" w:styleId="00401D7604CB4FC285D0A8830997745F10">
    <w:name w:val="00401D7604CB4FC285D0A8830997745F10"/>
    <w:rsid w:val="00C227EB"/>
    <w:rPr>
      <w:rFonts w:eastAsiaTheme="minorHAnsi"/>
    </w:rPr>
  </w:style>
  <w:style w:type="paragraph" w:customStyle="1" w:styleId="77ECD2F016324F44B4D6A8BB5448226F18">
    <w:name w:val="77ECD2F016324F44B4D6A8BB5448226F18"/>
    <w:rsid w:val="00C227EB"/>
    <w:rPr>
      <w:rFonts w:eastAsiaTheme="minorHAnsi"/>
    </w:rPr>
  </w:style>
  <w:style w:type="paragraph" w:customStyle="1" w:styleId="7F32CCDE98FF47E8824D47254AE3256918">
    <w:name w:val="7F32CCDE98FF47E8824D47254AE3256918"/>
    <w:rsid w:val="00C227EB"/>
    <w:rPr>
      <w:rFonts w:eastAsiaTheme="minorHAnsi"/>
    </w:rPr>
  </w:style>
  <w:style w:type="paragraph" w:customStyle="1" w:styleId="DefaultPlaceholder226757035">
    <w:name w:val="DefaultPlaceholder_226757035"/>
    <w:rsid w:val="00C227EB"/>
    <w:rPr>
      <w:rFonts w:eastAsiaTheme="minorHAnsi"/>
    </w:rPr>
  </w:style>
  <w:style w:type="paragraph" w:customStyle="1" w:styleId="8678A98B85A94F198839B4293FC98FCA17">
    <w:name w:val="8678A98B85A94F198839B4293FC98FCA17"/>
    <w:rsid w:val="00C227EB"/>
    <w:rPr>
      <w:rFonts w:eastAsiaTheme="minorHAnsi"/>
    </w:rPr>
  </w:style>
  <w:style w:type="paragraph" w:customStyle="1" w:styleId="6D3A0F67F76D4C65A92F5B7B877B7A063">
    <w:name w:val="6D3A0F67F76D4C65A92F5B7B877B7A063"/>
    <w:rsid w:val="00C227EB"/>
    <w:rPr>
      <w:rFonts w:eastAsiaTheme="minorHAnsi"/>
    </w:rPr>
  </w:style>
  <w:style w:type="paragraph" w:customStyle="1" w:styleId="7085A6917B624383B2E103F9CF9EB4B617">
    <w:name w:val="7085A6917B624383B2E103F9CF9EB4B617"/>
    <w:rsid w:val="00C227EB"/>
    <w:rPr>
      <w:rFonts w:eastAsiaTheme="minorHAnsi"/>
    </w:rPr>
  </w:style>
  <w:style w:type="paragraph" w:customStyle="1" w:styleId="5A26BCFD19A648AD9397F954095464EF17">
    <w:name w:val="5A26BCFD19A648AD9397F954095464EF17"/>
    <w:rsid w:val="00C227EB"/>
    <w:rPr>
      <w:rFonts w:eastAsiaTheme="minorHAnsi"/>
    </w:rPr>
  </w:style>
  <w:style w:type="paragraph" w:customStyle="1" w:styleId="9D52816156D841939CB4AC2AE4278DAB2">
    <w:name w:val="9D52816156D841939CB4AC2AE4278DAB2"/>
    <w:rsid w:val="00C227EB"/>
    <w:rPr>
      <w:rFonts w:eastAsiaTheme="minorHAnsi"/>
    </w:rPr>
  </w:style>
  <w:style w:type="paragraph" w:customStyle="1" w:styleId="3D56DBDC5CEB4DFFA9A5E32306360CB317">
    <w:name w:val="3D56DBDC5CEB4DFFA9A5E32306360CB317"/>
    <w:rsid w:val="00C227EB"/>
    <w:rPr>
      <w:rFonts w:eastAsiaTheme="minorHAnsi"/>
    </w:rPr>
  </w:style>
  <w:style w:type="paragraph" w:customStyle="1" w:styleId="7517277C00A34AADA7B46C1273FB109017">
    <w:name w:val="7517277C00A34AADA7B46C1273FB109017"/>
    <w:rsid w:val="00C227EB"/>
    <w:rPr>
      <w:rFonts w:eastAsiaTheme="minorHAnsi"/>
    </w:rPr>
  </w:style>
  <w:style w:type="paragraph" w:customStyle="1" w:styleId="7D04ABD339774D3F87D143AB4AAD277A17">
    <w:name w:val="7D04ABD339774D3F87D143AB4AAD277A17"/>
    <w:rsid w:val="00C227EB"/>
    <w:rPr>
      <w:rFonts w:eastAsiaTheme="minorHAnsi"/>
    </w:rPr>
  </w:style>
  <w:style w:type="paragraph" w:customStyle="1" w:styleId="3CF077776D824AB89C3307490FB9EF7B17">
    <w:name w:val="3CF077776D824AB89C3307490FB9EF7B17"/>
    <w:rsid w:val="00C227EB"/>
    <w:rPr>
      <w:rFonts w:eastAsiaTheme="minorHAnsi"/>
    </w:rPr>
  </w:style>
  <w:style w:type="paragraph" w:customStyle="1" w:styleId="C27D52EF618347F5AF0676E5DF0EC1979">
    <w:name w:val="C27D52EF618347F5AF0676E5DF0EC1979"/>
    <w:rsid w:val="00C227EB"/>
    <w:rPr>
      <w:rFonts w:eastAsiaTheme="minorHAnsi"/>
    </w:rPr>
  </w:style>
  <w:style w:type="paragraph" w:customStyle="1" w:styleId="350A1ECB6C2244139919758597C7664A18">
    <w:name w:val="350A1ECB6C2244139919758597C7664A18"/>
    <w:rsid w:val="00C227EB"/>
    <w:rPr>
      <w:rFonts w:eastAsiaTheme="minorHAnsi"/>
    </w:rPr>
  </w:style>
  <w:style w:type="paragraph" w:customStyle="1" w:styleId="04EC1724B10C461EA8665567B68607E914">
    <w:name w:val="04EC1724B10C461EA8665567B68607E914"/>
    <w:rsid w:val="00C227EB"/>
    <w:rPr>
      <w:rFonts w:eastAsiaTheme="minorHAnsi"/>
    </w:rPr>
  </w:style>
  <w:style w:type="paragraph" w:customStyle="1" w:styleId="A6533D353DB24B398BCC022CFABB6B9417">
    <w:name w:val="A6533D353DB24B398BCC022CFABB6B9417"/>
    <w:rsid w:val="00C227EB"/>
    <w:rPr>
      <w:rFonts w:eastAsiaTheme="minorHAnsi"/>
    </w:rPr>
  </w:style>
  <w:style w:type="paragraph" w:customStyle="1" w:styleId="F034A46B5B4442F883D209CCA23092CF17">
    <w:name w:val="F034A46B5B4442F883D209CCA23092CF17"/>
    <w:rsid w:val="00C227EB"/>
    <w:rPr>
      <w:rFonts w:eastAsiaTheme="minorHAnsi"/>
    </w:rPr>
  </w:style>
  <w:style w:type="paragraph" w:customStyle="1" w:styleId="7F24BCEF31884594BB2A3277F6919D5B17">
    <w:name w:val="7F24BCEF31884594BB2A3277F6919D5B17"/>
    <w:rsid w:val="00C227EB"/>
    <w:rPr>
      <w:rFonts w:eastAsiaTheme="minorHAnsi"/>
    </w:rPr>
  </w:style>
  <w:style w:type="paragraph" w:customStyle="1" w:styleId="BAEC5D8D370A404E9B8147A66AC3700E17">
    <w:name w:val="BAEC5D8D370A404E9B8147A66AC3700E17"/>
    <w:rsid w:val="00C227EB"/>
    <w:rPr>
      <w:rFonts w:eastAsiaTheme="minorHAnsi"/>
    </w:rPr>
  </w:style>
  <w:style w:type="paragraph" w:customStyle="1" w:styleId="4568935ECEE6489AA1F90CFDE9719C6D17">
    <w:name w:val="4568935ECEE6489AA1F90CFDE9719C6D17"/>
    <w:rsid w:val="00C227EB"/>
    <w:rPr>
      <w:rFonts w:eastAsiaTheme="minorHAnsi"/>
    </w:rPr>
  </w:style>
  <w:style w:type="paragraph" w:customStyle="1" w:styleId="8D9A3A1A0E2E4288A9F5D0846FA941A917">
    <w:name w:val="8D9A3A1A0E2E4288A9F5D0846FA941A917"/>
    <w:rsid w:val="00C227EB"/>
    <w:rPr>
      <w:rFonts w:eastAsiaTheme="minorHAnsi"/>
    </w:rPr>
  </w:style>
  <w:style w:type="paragraph" w:customStyle="1" w:styleId="FABAAA3835D146A2A3953BED58D0636F7">
    <w:name w:val="FABAAA3835D146A2A3953BED58D0636F7"/>
    <w:rsid w:val="00C227EB"/>
    <w:rPr>
      <w:rFonts w:eastAsiaTheme="minorHAnsi"/>
    </w:rPr>
  </w:style>
  <w:style w:type="paragraph" w:customStyle="1" w:styleId="E248EE616FAE49E680724D0F63065D8A9">
    <w:name w:val="E248EE616FAE49E680724D0F63065D8A9"/>
    <w:rsid w:val="00C227EB"/>
    <w:rPr>
      <w:rFonts w:eastAsiaTheme="minorHAnsi"/>
    </w:rPr>
  </w:style>
  <w:style w:type="paragraph" w:customStyle="1" w:styleId="1349139EF9ED4956919CA5B4005AB0DF9">
    <w:name w:val="1349139EF9ED4956919CA5B4005AB0DF9"/>
    <w:rsid w:val="00C227EB"/>
    <w:rPr>
      <w:rFonts w:eastAsiaTheme="minorHAnsi"/>
    </w:rPr>
  </w:style>
  <w:style w:type="paragraph" w:customStyle="1" w:styleId="890852FE632C4C8F82FDE0C88347A9349">
    <w:name w:val="890852FE632C4C8F82FDE0C88347A9349"/>
    <w:rsid w:val="00C227EB"/>
    <w:rPr>
      <w:rFonts w:eastAsiaTheme="minorHAnsi"/>
    </w:rPr>
  </w:style>
  <w:style w:type="paragraph" w:customStyle="1" w:styleId="13CFA29214304C43BB131C45C5634C219">
    <w:name w:val="13CFA29214304C43BB131C45C5634C219"/>
    <w:rsid w:val="00C227EB"/>
    <w:rPr>
      <w:rFonts w:eastAsiaTheme="minorHAnsi"/>
    </w:rPr>
  </w:style>
  <w:style w:type="paragraph" w:customStyle="1" w:styleId="BDB90A451B5A4EECAC6EFC14A08168C39">
    <w:name w:val="BDB90A451B5A4EECAC6EFC14A08168C39"/>
    <w:rsid w:val="00C227EB"/>
    <w:rPr>
      <w:rFonts w:eastAsiaTheme="minorHAnsi"/>
    </w:rPr>
  </w:style>
  <w:style w:type="paragraph" w:customStyle="1" w:styleId="44345E33D3A54AF595EA638A1CC9145A9">
    <w:name w:val="44345E33D3A54AF595EA638A1CC9145A9"/>
    <w:rsid w:val="00C227EB"/>
    <w:rPr>
      <w:rFonts w:eastAsiaTheme="minorHAnsi"/>
    </w:rPr>
  </w:style>
  <w:style w:type="paragraph" w:customStyle="1" w:styleId="49060EBE503440329C1BE83C30B691AD9">
    <w:name w:val="49060EBE503440329C1BE83C30B691AD9"/>
    <w:rsid w:val="00C227EB"/>
    <w:rPr>
      <w:rFonts w:eastAsiaTheme="minorHAnsi"/>
    </w:rPr>
  </w:style>
  <w:style w:type="paragraph" w:customStyle="1" w:styleId="9E9162A697404F5684416343DCBD0E8E9">
    <w:name w:val="9E9162A697404F5684416343DCBD0E8E9"/>
    <w:rsid w:val="00C227EB"/>
    <w:rPr>
      <w:rFonts w:eastAsiaTheme="minorHAnsi"/>
    </w:rPr>
  </w:style>
  <w:style w:type="paragraph" w:customStyle="1" w:styleId="22BAA257A0F24C5CB2E1D9D105E95E459">
    <w:name w:val="22BAA257A0F24C5CB2E1D9D105E95E459"/>
    <w:rsid w:val="00C227EB"/>
    <w:rPr>
      <w:rFonts w:eastAsiaTheme="minorHAnsi"/>
    </w:rPr>
  </w:style>
  <w:style w:type="paragraph" w:customStyle="1" w:styleId="52F3299BD32B40678B72FF12C5A85B5E9">
    <w:name w:val="52F3299BD32B40678B72FF12C5A85B5E9"/>
    <w:rsid w:val="00C227EB"/>
    <w:rPr>
      <w:rFonts w:eastAsiaTheme="minorHAnsi"/>
    </w:rPr>
  </w:style>
  <w:style w:type="paragraph" w:customStyle="1" w:styleId="8F264AF748A444B4A203720785F0890511">
    <w:name w:val="8F264AF748A444B4A203720785F0890511"/>
    <w:rsid w:val="00C227EB"/>
    <w:rPr>
      <w:rFonts w:eastAsiaTheme="minorHAnsi"/>
    </w:rPr>
  </w:style>
  <w:style w:type="paragraph" w:customStyle="1" w:styleId="76DFA9928A884BD18286852F8DF33E7714">
    <w:name w:val="76DFA9928A884BD18286852F8DF33E7714"/>
    <w:rsid w:val="00C227EB"/>
    <w:rPr>
      <w:rFonts w:eastAsiaTheme="minorHAnsi"/>
    </w:rPr>
  </w:style>
  <w:style w:type="paragraph" w:customStyle="1" w:styleId="66C85C12745F42258A37FDF1956D57AE14">
    <w:name w:val="66C85C12745F42258A37FDF1956D57AE14"/>
    <w:rsid w:val="00C227EB"/>
    <w:rPr>
      <w:rFonts w:eastAsiaTheme="minorHAnsi"/>
    </w:rPr>
  </w:style>
  <w:style w:type="paragraph" w:customStyle="1" w:styleId="4E6AEA34660E477297C4F983B26AABCE14">
    <w:name w:val="4E6AEA34660E477297C4F983B26AABCE14"/>
    <w:rsid w:val="00C227EB"/>
    <w:rPr>
      <w:rFonts w:eastAsiaTheme="minorHAnsi"/>
    </w:rPr>
  </w:style>
  <w:style w:type="paragraph" w:customStyle="1" w:styleId="2E16AFA40F97428BA52E60ABD2F4C7D214">
    <w:name w:val="2E16AFA40F97428BA52E60ABD2F4C7D214"/>
    <w:rsid w:val="00C227EB"/>
    <w:rPr>
      <w:rFonts w:eastAsiaTheme="minorHAnsi"/>
    </w:rPr>
  </w:style>
  <w:style w:type="paragraph" w:customStyle="1" w:styleId="C964F26C48064954B5CFEEA6125FAF5414">
    <w:name w:val="C964F26C48064954B5CFEEA6125FAF5414"/>
    <w:rsid w:val="00C227EB"/>
    <w:rPr>
      <w:rFonts w:eastAsiaTheme="minorHAnsi"/>
    </w:rPr>
  </w:style>
  <w:style w:type="paragraph" w:customStyle="1" w:styleId="5649FBFE120C4135B9CA7AD02035A93514">
    <w:name w:val="5649FBFE120C4135B9CA7AD02035A93514"/>
    <w:rsid w:val="00C227EB"/>
    <w:rPr>
      <w:rFonts w:eastAsiaTheme="minorHAnsi"/>
    </w:rPr>
  </w:style>
  <w:style w:type="paragraph" w:customStyle="1" w:styleId="A47C8174345B4821AA38279F889EB9B014">
    <w:name w:val="A47C8174345B4821AA38279F889EB9B014"/>
    <w:rsid w:val="00C227EB"/>
    <w:rPr>
      <w:rFonts w:eastAsiaTheme="minorHAnsi"/>
    </w:rPr>
  </w:style>
  <w:style w:type="paragraph" w:customStyle="1" w:styleId="9673068986FC414B8D0FCEACED14EABC14">
    <w:name w:val="9673068986FC414B8D0FCEACED14EABC14"/>
    <w:rsid w:val="00C227EB"/>
    <w:rPr>
      <w:rFonts w:eastAsiaTheme="minorHAnsi"/>
    </w:rPr>
  </w:style>
  <w:style w:type="paragraph" w:customStyle="1" w:styleId="4B4292A6D40648968BA31A9CA9CE34E414">
    <w:name w:val="4B4292A6D40648968BA31A9CA9CE34E414"/>
    <w:rsid w:val="00C227EB"/>
    <w:rPr>
      <w:rFonts w:eastAsiaTheme="minorHAnsi"/>
    </w:rPr>
  </w:style>
  <w:style w:type="paragraph" w:customStyle="1" w:styleId="E548691FA6DA4687BA942B3C8D1D73D914">
    <w:name w:val="E548691FA6DA4687BA942B3C8D1D73D914"/>
    <w:rsid w:val="00C227EB"/>
    <w:rPr>
      <w:rFonts w:eastAsiaTheme="minorHAnsi"/>
    </w:rPr>
  </w:style>
  <w:style w:type="paragraph" w:customStyle="1" w:styleId="C56499428E0F47F29C47C154B6D5824E14">
    <w:name w:val="C56499428E0F47F29C47C154B6D5824E14"/>
    <w:rsid w:val="00C227EB"/>
    <w:rPr>
      <w:rFonts w:eastAsiaTheme="minorHAnsi"/>
    </w:rPr>
  </w:style>
  <w:style w:type="paragraph" w:customStyle="1" w:styleId="7FA8F4731DE240D5B2C1A46B147E5B5F14">
    <w:name w:val="7FA8F4731DE240D5B2C1A46B147E5B5F14"/>
    <w:rsid w:val="00C227EB"/>
    <w:rPr>
      <w:rFonts w:eastAsiaTheme="minorHAnsi"/>
    </w:rPr>
  </w:style>
  <w:style w:type="paragraph" w:customStyle="1" w:styleId="28F1DA5ABB5245C094411195365BE09714">
    <w:name w:val="28F1DA5ABB5245C094411195365BE09714"/>
    <w:rsid w:val="00C227EB"/>
    <w:rPr>
      <w:rFonts w:eastAsiaTheme="minorHAnsi"/>
    </w:rPr>
  </w:style>
  <w:style w:type="paragraph" w:customStyle="1" w:styleId="EC7A2EB9EFC34CD8880FE1E9962013CD14">
    <w:name w:val="EC7A2EB9EFC34CD8880FE1E9962013CD14"/>
    <w:rsid w:val="00C227EB"/>
    <w:rPr>
      <w:rFonts w:eastAsiaTheme="minorHAnsi"/>
    </w:rPr>
  </w:style>
  <w:style w:type="paragraph" w:customStyle="1" w:styleId="FBE4F030914D450EB29C29C64CC8298514">
    <w:name w:val="FBE4F030914D450EB29C29C64CC8298514"/>
    <w:rsid w:val="00C227EB"/>
    <w:rPr>
      <w:rFonts w:eastAsiaTheme="minorHAnsi"/>
    </w:rPr>
  </w:style>
  <w:style w:type="paragraph" w:customStyle="1" w:styleId="A797A3036AD0428F865E7BA722E5107F14">
    <w:name w:val="A797A3036AD0428F865E7BA722E5107F14"/>
    <w:rsid w:val="00C227EB"/>
    <w:rPr>
      <w:rFonts w:eastAsiaTheme="minorHAnsi"/>
    </w:rPr>
  </w:style>
  <w:style w:type="paragraph" w:customStyle="1" w:styleId="9BEFBD754D9E49A4AFC0FB8F06E6EF9B14">
    <w:name w:val="9BEFBD754D9E49A4AFC0FB8F06E6EF9B14"/>
    <w:rsid w:val="00C227EB"/>
    <w:rPr>
      <w:rFonts w:eastAsiaTheme="minorHAnsi"/>
    </w:rPr>
  </w:style>
  <w:style w:type="paragraph" w:customStyle="1" w:styleId="2FFCEEF7A1CE48EAA2D6D7689D5FB65E14">
    <w:name w:val="2FFCEEF7A1CE48EAA2D6D7689D5FB65E14"/>
    <w:rsid w:val="00C227EB"/>
    <w:rPr>
      <w:rFonts w:eastAsiaTheme="minorHAnsi"/>
    </w:rPr>
  </w:style>
  <w:style w:type="paragraph" w:customStyle="1" w:styleId="FB5441C025424769A2FB4C128E960DDE14">
    <w:name w:val="FB5441C025424769A2FB4C128E960DDE14"/>
    <w:rsid w:val="00C227EB"/>
    <w:rPr>
      <w:rFonts w:eastAsiaTheme="minorHAnsi"/>
    </w:rPr>
  </w:style>
  <w:style w:type="paragraph" w:customStyle="1" w:styleId="CE6D45E4BC30442EBB76A7E7343E11F514">
    <w:name w:val="CE6D45E4BC30442EBB76A7E7343E11F514"/>
    <w:rsid w:val="00C227EB"/>
    <w:rPr>
      <w:rFonts w:eastAsiaTheme="minorHAnsi"/>
    </w:rPr>
  </w:style>
  <w:style w:type="paragraph" w:customStyle="1" w:styleId="0B17D43F532F45B484F4517FDD4A105914">
    <w:name w:val="0B17D43F532F45B484F4517FDD4A105914"/>
    <w:rsid w:val="00C227EB"/>
    <w:rPr>
      <w:rFonts w:eastAsiaTheme="minorHAnsi"/>
    </w:rPr>
  </w:style>
  <w:style w:type="paragraph" w:customStyle="1" w:styleId="6E67DE4F5D8947969D7F7903CB378E1414">
    <w:name w:val="6E67DE4F5D8947969D7F7903CB378E1414"/>
    <w:rsid w:val="00C227EB"/>
    <w:rPr>
      <w:rFonts w:eastAsiaTheme="minorHAnsi"/>
    </w:rPr>
  </w:style>
  <w:style w:type="paragraph" w:customStyle="1" w:styleId="659C90C38DC949C1B4ECF6EB2325BF1614">
    <w:name w:val="659C90C38DC949C1B4ECF6EB2325BF1614"/>
    <w:rsid w:val="00C227EB"/>
    <w:rPr>
      <w:rFonts w:eastAsiaTheme="minorHAnsi"/>
    </w:rPr>
  </w:style>
  <w:style w:type="paragraph" w:customStyle="1" w:styleId="13233CBF21BC4AAD96FD7BBE2D60722014">
    <w:name w:val="13233CBF21BC4AAD96FD7BBE2D60722014"/>
    <w:rsid w:val="00C227EB"/>
    <w:rPr>
      <w:rFonts w:eastAsiaTheme="minorHAnsi"/>
    </w:rPr>
  </w:style>
  <w:style w:type="paragraph" w:customStyle="1" w:styleId="E5586CCF6FEE4470A5B3344E2FECE78514">
    <w:name w:val="E5586CCF6FEE4470A5B3344E2FECE78514"/>
    <w:rsid w:val="00C227EB"/>
    <w:rPr>
      <w:rFonts w:eastAsiaTheme="minorHAnsi"/>
    </w:rPr>
  </w:style>
  <w:style w:type="paragraph" w:customStyle="1" w:styleId="6A978D2E17CD49EDA3455B3C98E7415B14">
    <w:name w:val="6A978D2E17CD49EDA3455B3C98E7415B14"/>
    <w:rsid w:val="00C227EB"/>
    <w:rPr>
      <w:rFonts w:eastAsiaTheme="minorHAnsi"/>
    </w:rPr>
  </w:style>
  <w:style w:type="paragraph" w:customStyle="1" w:styleId="B823B18B75DE49FE886748B3A2DADDDC14">
    <w:name w:val="B823B18B75DE49FE886748B3A2DADDDC14"/>
    <w:rsid w:val="00C227EB"/>
    <w:rPr>
      <w:rFonts w:eastAsiaTheme="minorHAnsi"/>
    </w:rPr>
  </w:style>
  <w:style w:type="paragraph" w:customStyle="1" w:styleId="4D0F2A4FF0EE44C2967503FD05AB599614">
    <w:name w:val="4D0F2A4FF0EE44C2967503FD05AB599614"/>
    <w:rsid w:val="00C227EB"/>
    <w:rPr>
      <w:rFonts w:eastAsiaTheme="minorHAnsi"/>
    </w:rPr>
  </w:style>
  <w:style w:type="paragraph" w:customStyle="1" w:styleId="C45BD1448AE94F4B945E0192BE59334114">
    <w:name w:val="C45BD1448AE94F4B945E0192BE59334114"/>
    <w:rsid w:val="00C227EB"/>
    <w:rPr>
      <w:rFonts w:eastAsiaTheme="minorHAnsi"/>
    </w:rPr>
  </w:style>
  <w:style w:type="paragraph" w:customStyle="1" w:styleId="C126C0B0B0F845018C96C9509C8A514814">
    <w:name w:val="C126C0B0B0F845018C96C9509C8A514814"/>
    <w:rsid w:val="00C227EB"/>
    <w:rPr>
      <w:rFonts w:eastAsiaTheme="minorHAnsi"/>
    </w:rPr>
  </w:style>
  <w:style w:type="paragraph" w:customStyle="1" w:styleId="00401D7604CB4FC285D0A8830997745F11">
    <w:name w:val="00401D7604CB4FC285D0A8830997745F11"/>
    <w:rsid w:val="00C227EB"/>
    <w:rPr>
      <w:rFonts w:eastAsiaTheme="minorHAnsi"/>
    </w:rPr>
  </w:style>
  <w:style w:type="paragraph" w:customStyle="1" w:styleId="77ECD2F016324F44B4D6A8BB5448226F19">
    <w:name w:val="77ECD2F016324F44B4D6A8BB5448226F19"/>
    <w:rsid w:val="00B80907"/>
    <w:rPr>
      <w:rFonts w:eastAsiaTheme="minorHAnsi"/>
    </w:rPr>
  </w:style>
  <w:style w:type="paragraph" w:customStyle="1" w:styleId="7F32CCDE98FF47E8824D47254AE3256919">
    <w:name w:val="7F32CCDE98FF47E8824D47254AE3256919"/>
    <w:rsid w:val="00B80907"/>
    <w:rPr>
      <w:rFonts w:eastAsiaTheme="minorHAnsi"/>
    </w:rPr>
  </w:style>
  <w:style w:type="paragraph" w:customStyle="1" w:styleId="DefaultPlaceholder226757036">
    <w:name w:val="DefaultPlaceholder_226757036"/>
    <w:rsid w:val="00B80907"/>
    <w:rPr>
      <w:rFonts w:eastAsiaTheme="minorHAnsi"/>
    </w:rPr>
  </w:style>
  <w:style w:type="paragraph" w:customStyle="1" w:styleId="8678A98B85A94F198839B4293FC98FCA18">
    <w:name w:val="8678A98B85A94F198839B4293FC98FCA18"/>
    <w:rsid w:val="00B80907"/>
    <w:rPr>
      <w:rFonts w:eastAsiaTheme="minorHAnsi"/>
    </w:rPr>
  </w:style>
  <w:style w:type="paragraph" w:customStyle="1" w:styleId="6D3A0F67F76D4C65A92F5B7B877B7A064">
    <w:name w:val="6D3A0F67F76D4C65A92F5B7B877B7A064"/>
    <w:rsid w:val="00B80907"/>
    <w:rPr>
      <w:rFonts w:eastAsiaTheme="minorHAnsi"/>
    </w:rPr>
  </w:style>
  <w:style w:type="paragraph" w:customStyle="1" w:styleId="7085A6917B624383B2E103F9CF9EB4B618">
    <w:name w:val="7085A6917B624383B2E103F9CF9EB4B618"/>
    <w:rsid w:val="00B80907"/>
    <w:rPr>
      <w:rFonts w:eastAsiaTheme="minorHAnsi"/>
    </w:rPr>
  </w:style>
  <w:style w:type="paragraph" w:customStyle="1" w:styleId="5A26BCFD19A648AD9397F954095464EF18">
    <w:name w:val="5A26BCFD19A648AD9397F954095464EF18"/>
    <w:rsid w:val="00B80907"/>
    <w:rPr>
      <w:rFonts w:eastAsiaTheme="minorHAnsi"/>
    </w:rPr>
  </w:style>
  <w:style w:type="paragraph" w:customStyle="1" w:styleId="9D52816156D841939CB4AC2AE4278DAB3">
    <w:name w:val="9D52816156D841939CB4AC2AE4278DAB3"/>
    <w:rsid w:val="00B80907"/>
    <w:rPr>
      <w:rFonts w:eastAsiaTheme="minorHAnsi"/>
    </w:rPr>
  </w:style>
  <w:style w:type="paragraph" w:customStyle="1" w:styleId="3D56DBDC5CEB4DFFA9A5E32306360CB318">
    <w:name w:val="3D56DBDC5CEB4DFFA9A5E32306360CB318"/>
    <w:rsid w:val="00B80907"/>
    <w:rPr>
      <w:rFonts w:eastAsiaTheme="minorHAnsi"/>
    </w:rPr>
  </w:style>
  <w:style w:type="paragraph" w:customStyle="1" w:styleId="7517277C00A34AADA7B46C1273FB109018">
    <w:name w:val="7517277C00A34AADA7B46C1273FB109018"/>
    <w:rsid w:val="00B80907"/>
    <w:rPr>
      <w:rFonts w:eastAsiaTheme="minorHAnsi"/>
    </w:rPr>
  </w:style>
  <w:style w:type="paragraph" w:customStyle="1" w:styleId="7D04ABD339774D3F87D143AB4AAD277A18">
    <w:name w:val="7D04ABD339774D3F87D143AB4AAD277A18"/>
    <w:rsid w:val="00B80907"/>
    <w:rPr>
      <w:rFonts w:eastAsiaTheme="minorHAnsi"/>
    </w:rPr>
  </w:style>
  <w:style w:type="paragraph" w:customStyle="1" w:styleId="3CF077776D824AB89C3307490FB9EF7B18">
    <w:name w:val="3CF077776D824AB89C3307490FB9EF7B18"/>
    <w:rsid w:val="00B80907"/>
    <w:rPr>
      <w:rFonts w:eastAsiaTheme="minorHAnsi"/>
    </w:rPr>
  </w:style>
  <w:style w:type="paragraph" w:customStyle="1" w:styleId="C27D52EF618347F5AF0676E5DF0EC19710">
    <w:name w:val="C27D52EF618347F5AF0676E5DF0EC19710"/>
    <w:rsid w:val="00B80907"/>
    <w:rPr>
      <w:rFonts w:eastAsiaTheme="minorHAnsi"/>
    </w:rPr>
  </w:style>
  <w:style w:type="paragraph" w:customStyle="1" w:styleId="350A1ECB6C2244139919758597C7664A19">
    <w:name w:val="350A1ECB6C2244139919758597C7664A19"/>
    <w:rsid w:val="00B80907"/>
    <w:rPr>
      <w:rFonts w:eastAsiaTheme="minorHAnsi"/>
    </w:rPr>
  </w:style>
  <w:style w:type="paragraph" w:customStyle="1" w:styleId="04EC1724B10C461EA8665567B68607E915">
    <w:name w:val="04EC1724B10C461EA8665567B68607E915"/>
    <w:rsid w:val="00B80907"/>
    <w:rPr>
      <w:rFonts w:eastAsiaTheme="minorHAnsi"/>
    </w:rPr>
  </w:style>
  <w:style w:type="paragraph" w:customStyle="1" w:styleId="A6533D353DB24B398BCC022CFABB6B9418">
    <w:name w:val="A6533D353DB24B398BCC022CFABB6B9418"/>
    <w:rsid w:val="00B80907"/>
    <w:rPr>
      <w:rFonts w:eastAsiaTheme="minorHAnsi"/>
    </w:rPr>
  </w:style>
  <w:style w:type="paragraph" w:customStyle="1" w:styleId="F034A46B5B4442F883D209CCA23092CF18">
    <w:name w:val="F034A46B5B4442F883D209CCA23092CF18"/>
    <w:rsid w:val="00B80907"/>
    <w:rPr>
      <w:rFonts w:eastAsiaTheme="minorHAnsi"/>
    </w:rPr>
  </w:style>
  <w:style w:type="paragraph" w:customStyle="1" w:styleId="7F24BCEF31884594BB2A3277F6919D5B18">
    <w:name w:val="7F24BCEF31884594BB2A3277F6919D5B18"/>
    <w:rsid w:val="00B80907"/>
    <w:rPr>
      <w:rFonts w:eastAsiaTheme="minorHAnsi"/>
    </w:rPr>
  </w:style>
  <w:style w:type="paragraph" w:customStyle="1" w:styleId="BAEC5D8D370A404E9B8147A66AC3700E18">
    <w:name w:val="BAEC5D8D370A404E9B8147A66AC3700E18"/>
    <w:rsid w:val="00B80907"/>
    <w:rPr>
      <w:rFonts w:eastAsiaTheme="minorHAnsi"/>
    </w:rPr>
  </w:style>
  <w:style w:type="paragraph" w:customStyle="1" w:styleId="4568935ECEE6489AA1F90CFDE9719C6D18">
    <w:name w:val="4568935ECEE6489AA1F90CFDE9719C6D18"/>
    <w:rsid w:val="00B80907"/>
    <w:rPr>
      <w:rFonts w:eastAsiaTheme="minorHAnsi"/>
    </w:rPr>
  </w:style>
  <w:style w:type="paragraph" w:customStyle="1" w:styleId="8D9A3A1A0E2E4288A9F5D0846FA941A918">
    <w:name w:val="8D9A3A1A0E2E4288A9F5D0846FA941A918"/>
    <w:rsid w:val="00B80907"/>
    <w:rPr>
      <w:rFonts w:eastAsiaTheme="minorHAnsi"/>
    </w:rPr>
  </w:style>
  <w:style w:type="paragraph" w:customStyle="1" w:styleId="FABAAA3835D146A2A3953BED58D0636F8">
    <w:name w:val="FABAAA3835D146A2A3953BED58D0636F8"/>
    <w:rsid w:val="00B80907"/>
    <w:rPr>
      <w:rFonts w:eastAsiaTheme="minorHAnsi"/>
    </w:rPr>
  </w:style>
  <w:style w:type="paragraph" w:customStyle="1" w:styleId="E248EE616FAE49E680724D0F63065D8A10">
    <w:name w:val="E248EE616FAE49E680724D0F63065D8A10"/>
    <w:rsid w:val="00B80907"/>
    <w:rPr>
      <w:rFonts w:eastAsiaTheme="minorHAnsi"/>
    </w:rPr>
  </w:style>
  <w:style w:type="paragraph" w:customStyle="1" w:styleId="1349139EF9ED4956919CA5B4005AB0DF10">
    <w:name w:val="1349139EF9ED4956919CA5B4005AB0DF10"/>
    <w:rsid w:val="00B80907"/>
    <w:rPr>
      <w:rFonts w:eastAsiaTheme="minorHAnsi"/>
    </w:rPr>
  </w:style>
  <w:style w:type="paragraph" w:customStyle="1" w:styleId="890852FE632C4C8F82FDE0C88347A93410">
    <w:name w:val="890852FE632C4C8F82FDE0C88347A93410"/>
    <w:rsid w:val="00B80907"/>
    <w:rPr>
      <w:rFonts w:eastAsiaTheme="minorHAnsi"/>
    </w:rPr>
  </w:style>
  <w:style w:type="paragraph" w:customStyle="1" w:styleId="13CFA29214304C43BB131C45C5634C2110">
    <w:name w:val="13CFA29214304C43BB131C45C5634C2110"/>
    <w:rsid w:val="00B80907"/>
    <w:rPr>
      <w:rFonts w:eastAsiaTheme="minorHAnsi"/>
    </w:rPr>
  </w:style>
  <w:style w:type="paragraph" w:customStyle="1" w:styleId="BDB90A451B5A4EECAC6EFC14A08168C310">
    <w:name w:val="BDB90A451B5A4EECAC6EFC14A08168C310"/>
    <w:rsid w:val="00B80907"/>
    <w:rPr>
      <w:rFonts w:eastAsiaTheme="minorHAnsi"/>
    </w:rPr>
  </w:style>
  <w:style w:type="paragraph" w:customStyle="1" w:styleId="44345E33D3A54AF595EA638A1CC9145A10">
    <w:name w:val="44345E33D3A54AF595EA638A1CC9145A10"/>
    <w:rsid w:val="00B80907"/>
    <w:rPr>
      <w:rFonts w:eastAsiaTheme="minorHAnsi"/>
    </w:rPr>
  </w:style>
  <w:style w:type="paragraph" w:customStyle="1" w:styleId="49060EBE503440329C1BE83C30B691AD10">
    <w:name w:val="49060EBE503440329C1BE83C30B691AD10"/>
    <w:rsid w:val="00B80907"/>
    <w:rPr>
      <w:rFonts w:eastAsiaTheme="minorHAnsi"/>
    </w:rPr>
  </w:style>
  <w:style w:type="paragraph" w:customStyle="1" w:styleId="9E9162A697404F5684416343DCBD0E8E10">
    <w:name w:val="9E9162A697404F5684416343DCBD0E8E10"/>
    <w:rsid w:val="00B80907"/>
    <w:rPr>
      <w:rFonts w:eastAsiaTheme="minorHAnsi"/>
    </w:rPr>
  </w:style>
  <w:style w:type="paragraph" w:customStyle="1" w:styleId="22BAA257A0F24C5CB2E1D9D105E95E4510">
    <w:name w:val="22BAA257A0F24C5CB2E1D9D105E95E4510"/>
    <w:rsid w:val="00B80907"/>
    <w:rPr>
      <w:rFonts w:eastAsiaTheme="minorHAnsi"/>
    </w:rPr>
  </w:style>
  <w:style w:type="paragraph" w:customStyle="1" w:styleId="52F3299BD32B40678B72FF12C5A85B5E10">
    <w:name w:val="52F3299BD32B40678B72FF12C5A85B5E10"/>
    <w:rsid w:val="00B80907"/>
    <w:rPr>
      <w:rFonts w:eastAsiaTheme="minorHAnsi"/>
    </w:rPr>
  </w:style>
  <w:style w:type="paragraph" w:customStyle="1" w:styleId="8F264AF748A444B4A203720785F0890512">
    <w:name w:val="8F264AF748A444B4A203720785F0890512"/>
    <w:rsid w:val="00B80907"/>
    <w:rPr>
      <w:rFonts w:eastAsiaTheme="minorHAnsi"/>
    </w:rPr>
  </w:style>
  <w:style w:type="paragraph" w:customStyle="1" w:styleId="76DFA9928A884BD18286852F8DF33E7715">
    <w:name w:val="76DFA9928A884BD18286852F8DF33E7715"/>
    <w:rsid w:val="00B80907"/>
    <w:rPr>
      <w:rFonts w:eastAsiaTheme="minorHAnsi"/>
    </w:rPr>
  </w:style>
  <w:style w:type="paragraph" w:customStyle="1" w:styleId="66C85C12745F42258A37FDF1956D57AE15">
    <w:name w:val="66C85C12745F42258A37FDF1956D57AE15"/>
    <w:rsid w:val="00B80907"/>
    <w:rPr>
      <w:rFonts w:eastAsiaTheme="minorHAnsi"/>
    </w:rPr>
  </w:style>
  <w:style w:type="paragraph" w:customStyle="1" w:styleId="4E6AEA34660E477297C4F983B26AABCE15">
    <w:name w:val="4E6AEA34660E477297C4F983B26AABCE15"/>
    <w:rsid w:val="00B80907"/>
    <w:rPr>
      <w:rFonts w:eastAsiaTheme="minorHAnsi"/>
    </w:rPr>
  </w:style>
  <w:style w:type="paragraph" w:customStyle="1" w:styleId="2E16AFA40F97428BA52E60ABD2F4C7D215">
    <w:name w:val="2E16AFA40F97428BA52E60ABD2F4C7D215"/>
    <w:rsid w:val="00B80907"/>
    <w:rPr>
      <w:rFonts w:eastAsiaTheme="minorHAnsi"/>
    </w:rPr>
  </w:style>
  <w:style w:type="paragraph" w:customStyle="1" w:styleId="C964F26C48064954B5CFEEA6125FAF5415">
    <w:name w:val="C964F26C48064954B5CFEEA6125FAF5415"/>
    <w:rsid w:val="00B80907"/>
    <w:rPr>
      <w:rFonts w:eastAsiaTheme="minorHAnsi"/>
    </w:rPr>
  </w:style>
  <w:style w:type="paragraph" w:customStyle="1" w:styleId="5649FBFE120C4135B9CA7AD02035A93515">
    <w:name w:val="5649FBFE120C4135B9CA7AD02035A93515"/>
    <w:rsid w:val="00B80907"/>
    <w:rPr>
      <w:rFonts w:eastAsiaTheme="minorHAnsi"/>
    </w:rPr>
  </w:style>
  <w:style w:type="paragraph" w:customStyle="1" w:styleId="A47C8174345B4821AA38279F889EB9B015">
    <w:name w:val="A47C8174345B4821AA38279F889EB9B015"/>
    <w:rsid w:val="00B80907"/>
    <w:rPr>
      <w:rFonts w:eastAsiaTheme="minorHAnsi"/>
    </w:rPr>
  </w:style>
  <w:style w:type="paragraph" w:customStyle="1" w:styleId="9673068986FC414B8D0FCEACED14EABC15">
    <w:name w:val="9673068986FC414B8D0FCEACED14EABC15"/>
    <w:rsid w:val="00B80907"/>
    <w:rPr>
      <w:rFonts w:eastAsiaTheme="minorHAnsi"/>
    </w:rPr>
  </w:style>
  <w:style w:type="paragraph" w:customStyle="1" w:styleId="4B4292A6D40648968BA31A9CA9CE34E415">
    <w:name w:val="4B4292A6D40648968BA31A9CA9CE34E415"/>
    <w:rsid w:val="00B80907"/>
    <w:rPr>
      <w:rFonts w:eastAsiaTheme="minorHAnsi"/>
    </w:rPr>
  </w:style>
  <w:style w:type="paragraph" w:customStyle="1" w:styleId="E548691FA6DA4687BA942B3C8D1D73D915">
    <w:name w:val="E548691FA6DA4687BA942B3C8D1D73D915"/>
    <w:rsid w:val="00B80907"/>
    <w:rPr>
      <w:rFonts w:eastAsiaTheme="minorHAnsi"/>
    </w:rPr>
  </w:style>
  <w:style w:type="paragraph" w:customStyle="1" w:styleId="C56499428E0F47F29C47C154B6D5824E15">
    <w:name w:val="C56499428E0F47F29C47C154B6D5824E15"/>
    <w:rsid w:val="00B80907"/>
    <w:rPr>
      <w:rFonts w:eastAsiaTheme="minorHAnsi"/>
    </w:rPr>
  </w:style>
  <w:style w:type="paragraph" w:customStyle="1" w:styleId="7FA8F4731DE240D5B2C1A46B147E5B5F15">
    <w:name w:val="7FA8F4731DE240D5B2C1A46B147E5B5F15"/>
    <w:rsid w:val="00B80907"/>
    <w:rPr>
      <w:rFonts w:eastAsiaTheme="minorHAnsi"/>
    </w:rPr>
  </w:style>
  <w:style w:type="paragraph" w:customStyle="1" w:styleId="28F1DA5ABB5245C094411195365BE09715">
    <w:name w:val="28F1DA5ABB5245C094411195365BE09715"/>
    <w:rsid w:val="00B80907"/>
    <w:rPr>
      <w:rFonts w:eastAsiaTheme="minorHAnsi"/>
    </w:rPr>
  </w:style>
  <w:style w:type="paragraph" w:customStyle="1" w:styleId="EC7A2EB9EFC34CD8880FE1E9962013CD15">
    <w:name w:val="EC7A2EB9EFC34CD8880FE1E9962013CD15"/>
    <w:rsid w:val="00B80907"/>
    <w:rPr>
      <w:rFonts w:eastAsiaTheme="minorHAnsi"/>
    </w:rPr>
  </w:style>
  <w:style w:type="paragraph" w:customStyle="1" w:styleId="FBE4F030914D450EB29C29C64CC8298515">
    <w:name w:val="FBE4F030914D450EB29C29C64CC8298515"/>
    <w:rsid w:val="00B80907"/>
    <w:rPr>
      <w:rFonts w:eastAsiaTheme="minorHAnsi"/>
    </w:rPr>
  </w:style>
  <w:style w:type="paragraph" w:customStyle="1" w:styleId="A797A3036AD0428F865E7BA722E5107F15">
    <w:name w:val="A797A3036AD0428F865E7BA722E5107F15"/>
    <w:rsid w:val="00B80907"/>
    <w:rPr>
      <w:rFonts w:eastAsiaTheme="minorHAnsi"/>
    </w:rPr>
  </w:style>
  <w:style w:type="paragraph" w:customStyle="1" w:styleId="9BEFBD754D9E49A4AFC0FB8F06E6EF9B15">
    <w:name w:val="9BEFBD754D9E49A4AFC0FB8F06E6EF9B15"/>
    <w:rsid w:val="00B80907"/>
    <w:rPr>
      <w:rFonts w:eastAsiaTheme="minorHAnsi"/>
    </w:rPr>
  </w:style>
  <w:style w:type="paragraph" w:customStyle="1" w:styleId="2FFCEEF7A1CE48EAA2D6D7689D5FB65E15">
    <w:name w:val="2FFCEEF7A1CE48EAA2D6D7689D5FB65E15"/>
    <w:rsid w:val="00B80907"/>
    <w:rPr>
      <w:rFonts w:eastAsiaTheme="minorHAnsi"/>
    </w:rPr>
  </w:style>
  <w:style w:type="paragraph" w:customStyle="1" w:styleId="FB5441C025424769A2FB4C128E960DDE15">
    <w:name w:val="FB5441C025424769A2FB4C128E960DDE15"/>
    <w:rsid w:val="00B80907"/>
    <w:rPr>
      <w:rFonts w:eastAsiaTheme="minorHAnsi"/>
    </w:rPr>
  </w:style>
  <w:style w:type="paragraph" w:customStyle="1" w:styleId="CE6D45E4BC30442EBB76A7E7343E11F515">
    <w:name w:val="CE6D45E4BC30442EBB76A7E7343E11F515"/>
    <w:rsid w:val="00B80907"/>
    <w:rPr>
      <w:rFonts w:eastAsiaTheme="minorHAnsi"/>
    </w:rPr>
  </w:style>
  <w:style w:type="paragraph" w:customStyle="1" w:styleId="0B17D43F532F45B484F4517FDD4A105915">
    <w:name w:val="0B17D43F532F45B484F4517FDD4A105915"/>
    <w:rsid w:val="00B80907"/>
    <w:rPr>
      <w:rFonts w:eastAsiaTheme="minorHAnsi"/>
    </w:rPr>
  </w:style>
  <w:style w:type="paragraph" w:customStyle="1" w:styleId="6E67DE4F5D8947969D7F7903CB378E1415">
    <w:name w:val="6E67DE4F5D8947969D7F7903CB378E1415"/>
    <w:rsid w:val="00B80907"/>
    <w:rPr>
      <w:rFonts w:eastAsiaTheme="minorHAnsi"/>
    </w:rPr>
  </w:style>
  <w:style w:type="paragraph" w:customStyle="1" w:styleId="659C90C38DC949C1B4ECF6EB2325BF1615">
    <w:name w:val="659C90C38DC949C1B4ECF6EB2325BF1615"/>
    <w:rsid w:val="00B80907"/>
    <w:rPr>
      <w:rFonts w:eastAsiaTheme="minorHAnsi"/>
    </w:rPr>
  </w:style>
  <w:style w:type="paragraph" w:customStyle="1" w:styleId="13233CBF21BC4AAD96FD7BBE2D60722015">
    <w:name w:val="13233CBF21BC4AAD96FD7BBE2D60722015"/>
    <w:rsid w:val="00B80907"/>
    <w:rPr>
      <w:rFonts w:eastAsiaTheme="minorHAnsi"/>
    </w:rPr>
  </w:style>
  <w:style w:type="paragraph" w:customStyle="1" w:styleId="E5586CCF6FEE4470A5B3344E2FECE78515">
    <w:name w:val="E5586CCF6FEE4470A5B3344E2FECE78515"/>
    <w:rsid w:val="00B80907"/>
    <w:rPr>
      <w:rFonts w:eastAsiaTheme="minorHAnsi"/>
    </w:rPr>
  </w:style>
  <w:style w:type="paragraph" w:customStyle="1" w:styleId="6A978D2E17CD49EDA3455B3C98E7415B15">
    <w:name w:val="6A978D2E17CD49EDA3455B3C98E7415B15"/>
    <w:rsid w:val="00B80907"/>
    <w:rPr>
      <w:rFonts w:eastAsiaTheme="minorHAnsi"/>
    </w:rPr>
  </w:style>
  <w:style w:type="paragraph" w:customStyle="1" w:styleId="B823B18B75DE49FE886748B3A2DADDDC15">
    <w:name w:val="B823B18B75DE49FE886748B3A2DADDDC15"/>
    <w:rsid w:val="00B80907"/>
    <w:rPr>
      <w:rFonts w:eastAsiaTheme="minorHAnsi"/>
    </w:rPr>
  </w:style>
  <w:style w:type="paragraph" w:customStyle="1" w:styleId="4D0F2A4FF0EE44C2967503FD05AB599615">
    <w:name w:val="4D0F2A4FF0EE44C2967503FD05AB599615"/>
    <w:rsid w:val="00B80907"/>
    <w:rPr>
      <w:rFonts w:eastAsiaTheme="minorHAnsi"/>
    </w:rPr>
  </w:style>
  <w:style w:type="paragraph" w:customStyle="1" w:styleId="C45BD1448AE94F4B945E0192BE59334115">
    <w:name w:val="C45BD1448AE94F4B945E0192BE59334115"/>
    <w:rsid w:val="00B80907"/>
    <w:rPr>
      <w:rFonts w:eastAsiaTheme="minorHAnsi"/>
    </w:rPr>
  </w:style>
  <w:style w:type="paragraph" w:customStyle="1" w:styleId="C126C0B0B0F845018C96C9509C8A514815">
    <w:name w:val="C126C0B0B0F845018C96C9509C8A514815"/>
    <w:rsid w:val="00B80907"/>
    <w:rPr>
      <w:rFonts w:eastAsiaTheme="minorHAnsi"/>
    </w:rPr>
  </w:style>
  <w:style w:type="paragraph" w:customStyle="1" w:styleId="00401D7604CB4FC285D0A8830997745F12">
    <w:name w:val="00401D7604CB4FC285D0A8830997745F12"/>
    <w:rsid w:val="00B80907"/>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Pages>
  <Words>907</Words>
  <Characters>5174</Characters>
  <CharactersWithSpaces>6069</CharactersWithSpaces>
  <Paragraphs>12</Paragraphs>
  <Company>Gila River Indian 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2:00Z</dcterms:created>
  <dc:creator>cpablo0</dc:creator>
  <dc:description/>
  <dc:language>en-US</dc:language>
  <cp:lastModifiedBy>Cheryl Pablo</cp:lastModifiedBy>
  <cp:lastPrinted>2024-12-03T19:04:00Z</cp:lastPrinted>
  <dcterms:modified xsi:type="dcterms:W3CDTF">2024-12-03T2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